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 образования администрации Жуковского района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ЖАНИЦКАЯ СРЕДНЯЯ ОБЩЕОБРАЗОВАТЕЛЬНАЯ ШКОЛА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6163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.9pt" to="479.6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2725 с.Ржаница Жу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33020</wp:posOffset>
                </wp:positionV>
                <wp:extent cx="310134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9.3pt;mso-wrap-distance-left:9.05pt;mso-wrap-distance-right:9.05pt;mso-wrap-distance-top:0pt;mso-wrap-distance-bottom:0pt;margin-top:2.6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янской области, ул.Школьная ,д.2</w:t>
      </w:r>
    </w:p>
    <w:p>
      <w:pPr>
        <w:pStyle w:val="2"/>
        <w:tabs>
          <w:tab w:val="clear" w:pos="708"/>
          <w:tab w:val="left" w:pos="5685" w:leader="none"/>
        </w:tabs>
        <w:ind w:right="-5" w:hanging="0"/>
        <w:rPr/>
      </w:pPr>
      <w:r>
        <w:rPr>
          <w:rFonts w:cs="Times New Roman" w:ascii="Times New Roman" w:hAnsi="Times New Roman"/>
          <w:sz w:val="18"/>
          <w:szCs w:val="18"/>
        </w:rPr>
        <w:t>тел. 8 (48334)  92-4-18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zhan</w:t>
      </w:r>
      <w:r>
        <w:rPr>
          <w:rFonts w:cs="Times New Roman" w:ascii="Times New Roman" w:hAnsi="Times New Roman"/>
          <w:bCs/>
          <w:sz w:val="18"/>
          <w:szCs w:val="18"/>
        </w:rPr>
        <w:t>@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Cs/>
          <w:sz w:val="18"/>
          <w:szCs w:val="18"/>
        </w:rPr>
        <w:t>.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ТВОРЧЕСКИЙ   ПРОЕКТ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  КУКЛА СВОИМИ РУКАМ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995" cy="130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ила:   </w:t>
      </w:r>
      <w:r>
        <w:rPr>
          <w:b/>
          <w:sz w:val="28"/>
          <w:szCs w:val="28"/>
        </w:rPr>
        <w:t xml:space="preserve">Болобосова Ольга  , 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: Луцкова Елизавета Петровна, учитель технолог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4pt;width:300.6pt;height:37.3pt;mso-wrap-style:none;v-text-anchor:middle;mso-position-vertical:top" type="_x0000_t172">
            <v:path textpathok="t"/>
            <v:textpath on="t" fitshape="t" string="Содержание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снование  потребности…………………………………………….2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……………………………………………………………….…2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………………………………………………….3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......................................................................................... 4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идеи …………………………………………  …….5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зайн –анализ ………………………………………..……………….6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лучшей идеи ……..………………………………………8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спецификация…………………………………………………9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……….………………………………………10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 во время работы……………………………. 13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 …………………………………..……………………14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………………………………………….14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………………………………………………………………….15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……………………………………………………………..15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…….…………………….……16 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……….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39pt;width:187.85pt;height:38.9pt;mso-wrap-style:none;v-text-anchor:middle;mso-position-vertical:top" type="_x0000_t172">
            <v:path textpathok="t"/>
            <v:textpath on="t" fitshape="t" string="Потребность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 жизнь, начиная с младенчества, нас сопровождают куклы. Не только дети, но и взрослые искренне радуются, получая в подарок кук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ы развлекают, поучают, воспитывают. Для ребёнка кукла – это ещё и друг, с которым можно поговорить, поделиться радостями и бедами, доверить ей секр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магазинах и на рынке продаётся много различных игрушек, в том числе и кукол. Но только игрушка, изготовленная своими руками,  дарит тепло. Такая игрушка индивидуальна, её ни у кого больш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39pt;width:142.8pt;height:38.9pt;mso-wrap-style:none;v-text-anchor:middle;mso-position-vertical:top" type="_x0000_t172">
            <v:path textpathok="t"/>
            <v:textpath on="t" fitshape="t" string="Задача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ть и изготовить вязаную куклу, предназначенную для игры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а должна быть яркой, чтобы привлекать внимание; мягкой, лёгкой, приятной на ощупь, чтобы её хотелось взять в руки, потрогать и играть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pict>
          <v:shape id="shape_0" fillcolor="#6600cc" stroked="t" o:allowincell="f" style="position:absolute;margin-left:0pt;margin-top:-76.5pt;width:340.85pt;height:76.4pt;mso-wrap-style:none;v-text-anchor:middle;mso-position-vertical:top" type="_x0000_t172">
            <v:path textpathok="t"/>
            <v:textpath on="t" fitshape="t" string="Историческая справк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усская народная кукла является исторической частицей культуры народов России. Проведённые раскопки под Новгородом подтверждают, что славянской кукле около тысячи лет. Самая "старая" тряпичная кукла хранится в Британском музее, её возраст около 3000 лет до н.э.. Она была игрушкой маленького римлянина. Человек имеет очень прочную связь с куклой. Предполагается, что кукла повторяет человека и имеет с ним физические, психологические и мировоззренческие связ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</w:t>
      </w:r>
      <w:r>
        <w:rPr>
          <w:color w:val="000000"/>
          <w:sz w:val="28"/>
          <w:szCs w:val="28"/>
        </w:rPr>
        <w:t>Кукла, как игровой образ, символизирует человека, его эпоху, историю культуры народов (русские обряды и обычаи). Тряпичные куклы выполнялись в народных традициях с применением старинных техник и технологи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одная кукла с давних времён делалась из веточек и лоскутиков, сухой травы. Куклы символизировали всё тайное и волшебное, что есть в душе челове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е вязание - древнее, но не стареющее рукоделие. Оно явля</w:t>
        <w:softHyphen/>
        <w:t>ется подлинно массовым искусством, собравшим по крупицам опыт художественного творчества всех эпох и народов. Вязание, как и лю</w:t>
        <w:softHyphen/>
        <w:t>бой другой вид прикладного искусства, постоянно развивается и со</w:t>
        <w:softHyphen/>
        <w:t>вершенствуетс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точно, когда родилось ручное вязание, трудно: ведь трикотаж не камень, не легко ему сохраниться тысячелетиями. Одна</w:t>
        <w:softHyphen/>
        <w:t>ко во время раскопок древнеегипетских гробниц был обнаружен вяза</w:t>
        <w:softHyphen/>
        <w:t>ный детский носок, у которого большой палец был вывязан отдельно, вероятно, для того, чтобы можно было надеть сандалию. Ученые уста</w:t>
        <w:softHyphen/>
        <w:t>новили, что «возраст» этого носка около 5 тысяч л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и искусными вязальщиками в древности считались арабы. Сложные многоцветные узоры они придумывали уже 2 тысячи лет на</w:t>
        <w:softHyphen/>
        <w:t>зад. В XIIв. вязать научились испанцы и итальянцы, век спустя – французы, шотландцы и англичане. Работали в основном спицами: деревянными, костяными, металлическими. Вязали чулки, носки, перчатки. Большую известность получил национальный головной убор шотландцев – вязаный берет. Во Франции, начиная с XIIIв. ста</w:t>
        <w:softHyphen/>
        <w:t>ли вязать шляпки, береты, фуфайки, перчатки, а в XIV-XVвв. научи</w:t>
        <w:softHyphen/>
        <w:t>лись вязать колпаки (капюшоны), носки и даже верхнюю одежд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язание стало известно всей Европе. Начали появ</w:t>
        <w:softHyphen/>
        <w:t>ляться цеха по изготовлению шелковых чулок. Интересно, что зани</w:t>
        <w:softHyphen/>
        <w:t>мались этим ремеслом в те времена исключительно мужчины.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39pt;width:160.8pt;height:38.9pt;mso-wrap-style:none;v-text-anchor:middle;mso-position-vertical:top" type="_x0000_t172">
            <v:path textpathok="t"/>
            <v:textpath on="t" fitshape="t" string="Исследование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исследовала технику выполнения данного изделия и материал, из которого она будет выполнен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  <w:gridCol w:w="3803"/>
        <w:gridCol w:w="17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ой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яная пря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чная, тонкая ни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продаже в магазине, имеются в наличии остатки пря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я пря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шерстяная пря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ая нить средней толщи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продаже в магазине, имеются в наличии остатки пря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гая пря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пря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ая, тянущаяся ни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продаже в малом ассортименте, не имеется в наличии оста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гая пря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-мажная пряж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ая ни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продаже в магазин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огая пря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7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инстру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колько хорошо я владею данной тех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номич-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льные сп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о владею данной техникой, освоила много образцов в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 расходуется пря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 для вязан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достаточно 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 более плотная, расходуется много пряж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вязание спицами, отделочное вязание крюч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льные сп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ок для вязания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владею всеми видам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но расходуется материа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, я решила использовать для своего изделия п/шерстяную пряжу, так как нить данной пряжи средней толщины, прочная, кроме этого у меня в наличии имеется много остатков такой пряжи различных цв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ольше нравится вязать спицами, я хорошо владею этим инструментом, но отделочные элементы вязания лучше выполнять крючком. Поэтому при изготовлении куклы я решила использовать основное вязание спицами, а отделку изделия выполнять крю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39pt;width:193pt;height:38.9pt;mso-wrap-style:none;v-text-anchor:middle;mso-position-vertical:top" type="_x0000_t172">
            <v:path textpathok="t"/>
            <v:textpath on="t" fitshape="t" string="Первоначальные идеи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4"/>
        <w:gridCol w:w="3191"/>
      </w:tblGrid>
      <w:tr>
        <w:trPr>
          <w:trHeight w:val="52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7610" cy="28282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5330" cy="29171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7450" cy="27679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куклы вяжутся отдельно и соединяются путём сшивани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вязаная кукла, вяжется поперёк, начиная с середины спинки. Голова, ступни ног и ладони рук вяжутся, набирая оставленные петл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вязаная кукла (голова, туловище, руки, ноги представляют собой одно целое). Отдельные элементы куклы отделяются друг от друга путём проши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6.5pt;width:148.45pt;height:76.4pt;mso-wrap-style:none;v-text-anchor:middle;mso-position-vertical:top" type="_x0000_t172">
            <v:path textpathok="t"/>
            <v:textpath on="t" fitshape="t" string="Дизайн - анализ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зготовления куклы  используются остатки разноцветной пряжи. При её изготовлении экономично расходуется материал, так как одежда вяжется одновременно с частями тела, а не от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кла яркая, привлекает внимание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кла мягкая и лёгкая, хорошо держит форму. Для её набивки используется синтеп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8440" cy="3489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кла проста в изготовлении, так как состоит из одной детали (голова, туловище, руки, ноги представляют собой одно целое). Отдельные элементы куклы отделяются друг от друга путём прош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Недостатком данной куклы является то, что она не может принимать вертикальное устойчив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                            Цельновязаная кукла, сшивной шов сзад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мер:                             </w:t>
      </w:r>
      <w:r>
        <w:rPr>
          <w:sz w:val="28"/>
          <w:szCs w:val="28"/>
        </w:rPr>
        <w:t>Кукла : 31 см х 12 с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                      Остатки шерстяной и полушерстяной пряжи, синтепон;</w:t>
      </w:r>
    </w:p>
    <w:p>
      <w:pPr>
        <w:pStyle w:val="Normal"/>
        <w:spacing w:lineRule="auto" w:line="360"/>
        <w:ind w:left="2880" w:hanging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вет:</w:t>
      </w:r>
      <w:r>
        <w:rPr>
          <w:sz w:val="28"/>
          <w:szCs w:val="28"/>
        </w:rPr>
        <w:t xml:space="preserve">                            Для вязания лица куклы использована пряжка телесных  цветов: бежевая, бледно-розовая. Для оформления одежды использованы различные цвета. При изготовлении волос может быть использована пряжа жёлтого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ехника выполнения:</w:t>
      </w:r>
      <w:r>
        <w:rPr>
          <w:sz w:val="28"/>
          <w:szCs w:val="28"/>
        </w:rPr>
        <w:t xml:space="preserve">    Основное вязание спицами,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делочное вязание крючк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Я выбрала данную модель куклы, так как она проста и экономична в изготовлении. Для вязания куклы использовала остатки шерстяной и полушерстяной пряжи  различных цветов. Для набивки использовала синтепон – материал лёгкий, объёмный. Данное изделие предназначено для игры детям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39pt;width:224.45pt;height:38.9pt;mso-wrap-style:none;v-text-anchor:middle;mso-position-vertical:top" type="_x0000_t172">
            <v:path textpathok="t"/>
            <v:textpath on="t" fitshape="t" string="Разработка лучшей идеи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4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71270" cy="322199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4295" cy="31305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9865" cy="342138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07465" cy="29171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бы кукла выглядела более нарядной решила использовать различные узоры, цветное и орнаментированное вязание (более подробно образцы вязок описаны в упражнении и в технологической карте изготовления издели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цессе изготовления куклы было внесено изменение: я решила дополнительно связать башмачки для каждой модели. С ними кукла приобретает более завершенный вид. Схема вязания башмачков описана в упражн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39pt;width:242.55pt;height:38.9pt;mso-wrap-style:none;v-text-anchor:middle;mso-position-vertical:top" type="_x0000_t172">
            <v:path textpathok="t"/>
            <v:textpath on="t" fitshape="t" string="Дизайн - спецификация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 будет результат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ая ку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го предназначено издел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и будет выполня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ук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экономично, выполнено из остатков пряжи, для набивки использован синтеп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, красивая, лёгкая игр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: 31 см х 12 с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шерстяной и полушерстяной пряжи различных цве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гот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вязаная кукла. Основное вязание выполнено спицами, декоративное оформление выполнено крюч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я атласная ленточка, бисер, пай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39pt;width:295.45pt;height:38.9pt;mso-wrap-style:none;v-text-anchor:middle;mso-position-vertical:top" type="_x0000_t172">
            <v:path textpathok="t"/>
            <v:textpath on="t" fitshape="t" string="Технологическая карта изготовления изделия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цы для вязания №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ючки для вязания №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стая длинная игла с большим уш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нкая иг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жниц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яжа полушерстяная средней толщины различных цве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нтепон для набивки издел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е оформ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нкая атласная ленто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исер, пай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ое изображ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ёт петель, подобрать необходимые инструменты и материал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3745" cy="28987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цельновязаная. Используем чулочную вяз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ем вязание с нижней части ног нитью подходящего цвета на высот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жем туловище плюс руки высо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жем голову на высоту 5 с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убавления на макушке, провязывая по две петли вместе на лицевой стороне вязания. Изнаночные петли провязываем без уба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вки производим до тех пор, пока на спице не останется 3 – 4 петли. Оставшиеся петли стянуть ни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10510" cy="314833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ем вязание пополам и сшива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аем куклу равномерно синтепон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голову, прошив по пунктирной линии и стянув нит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руки и ноги, прошив по пунктирным линиям, указанным на выкрой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ваем куклу вниз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9720" cy="12376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формление причёски кукл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волос  для кукол «папа» и «сыно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ются нити, длиной 4 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репляются к голове согласно сх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10130" cy="132588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лос для кукол «мама» и «дочк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езаются нити, длиной 20 с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репляются к голове согласно сх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85415" cy="155765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формление лица кук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 и рот кукол вырезаются из клеёнки и приклеиваются кле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8550" cy="257619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няя часть платья с рукавами выполнена чулочной вязк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ол платья вяжется отдельно чулочной вязкой по выкрой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горловина платья и бридж обвязывается крючком колечками из воздушных петел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т связан крючком чередованием столбиков без накида и столбиков с накидами, используя базовую форму «круг» (упражнение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круг, диаметром 7 см. Далее вязать прямо столбиками с накидом на высоту 2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вить петли до необходимого диаме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3490" cy="30054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чки для кукол вязать отдель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рать 15 пете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ить цветной ниткой среднюю петл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вязание на высоту 3 см лицевыми петлями, делая накиды перед и после выделенной пет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язать 2 ряда лицевыми петлями без приба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ь петли и сшить башмач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ть синтепоном и пришить башмачки к ногам ку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pict>
          <v:shape id="shape_0" fillcolor="#6600cc" stroked="t" o:allowincell="f" style="position:absolute;margin-left:0pt;margin-top:-47.3pt;width:333.6pt;height:47.2pt;mso-wrap-style:none;v-text-anchor:middle;mso-position-vertical:top" type="_x0000_t172">
            <v:path textpathok="t"/>
            <v:textpath on="t" fitshape="t" string="Правила техники безопасности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000000"/>
          <w:spacing w:val="0"/>
          <w:sz w:val="28"/>
          <w:szCs w:val="28"/>
        </w:rPr>
        <w:t>Организация рабочего места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бочее место для вязания должно быть хорошо освещено, причем свет должен падать на работу с левой стороны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идеть надо прямо, касаясь корпусом спинки стула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сстояние от глаз до работы не должно быть меньше 30…40 см, чтобы не развивать близорукость и в глаза не попадали частички пряжи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еред началом и после окончания работы следует мыть руки, чтобы нить и вязаное полотно оставались всегда чистыми, а на руках не оставалось мелких частиц пряжи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 вязании крючком могут понадобиться также и дополнительные инструменты: штопальная игла, ножницы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 время вязания клубок лучше держать в специальной клубочнице, небольшой корзине или коробке, стоящей на полу с левой стороны от работающего.</w:t>
      </w:r>
    </w:p>
    <w:p>
      <w:pPr>
        <w:pStyle w:val="Normal"/>
        <w:numPr>
          <w:ilvl w:val="0"/>
          <w:numId w:val="8"/>
        </w:numPr>
        <w:ind w:left="450" w:hanging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 окончании работы все инструменты следует убирать в рабочую коробку, концы спиц или крючок – вкалывать в клубок и убирать вместе с неоконченной работой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Правила безопасности во время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Во врем работы ножницы должны лежать справа на столе с сомкнутыми лезвиями, кольцами к работающему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Брать и передавать ножницы нужно сомкнутыми лезвиями к себе, кольцами вперёд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Иглы, булавки, ножницы, напёрсток хранят в специальной шкатулке с крышкой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Если игла не нужна, её следует вколоть в подушечку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ельзя пользоваться ржавой, гнутой иглой.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работы необходимо пользоваться напёрстком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аботе на швейной машин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еред началом работы надо проверить, не осталось ли булавок и иголок в швейном изделии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быть внимательной, не отвлекаться в время работы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остерегаться движущихся частей машины: следить за положением рук, не подводить их близко к движущейся игле, не наклоняться близко к рычагу нитепритягивателя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едите, чтобы на платформе машины не было посторонни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pict>
          <v:shape id="shape_0" fillcolor="#6600cc" stroked="t" o:allowincell="f" style="position:absolute;margin-left:0pt;margin-top:-71pt;width:251.2pt;height:70.9pt;mso-wrap-style:none;v-text-anchor:middle;mso-position-vertical:top" type="_x0000_t172">
            <v:path textpathok="t"/>
            <v:textpath on="t" fitshape="t" string="Себестоимость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"/>
        <w:gridCol w:w="3460"/>
        <w:gridCol w:w="1578"/>
        <w:gridCol w:w="2414"/>
        <w:gridCol w:w="1153"/>
      </w:tblGrid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Используемые материал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Количеств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шт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итки  желтого цвет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 мото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0р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0р.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Нитки  фиолетового  цвет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/3 мотк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90р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30р.        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итки  розового цвет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,5 моток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0р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5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итки белого цвета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,5 мото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0р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интепон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,5 метр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50р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50 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7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зиночки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 шт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мелись в наличи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 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8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ить черна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,5 м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мелась в наличи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9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ить синяя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 м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мелась в наличи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р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узины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уп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мелась в наличии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р 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        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180 р.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0"/>
          <w:sz w:val="18"/>
          <w:szCs w:val="18"/>
        </w:rPr>
        <w:pict>
          <v:shape id="shape_0" fillcolor="#6600cc" stroked="t" o:allowincell="f" style="position:absolute;margin-left:0pt;margin-top:-49.05pt;width:262pt;height:48.95pt;mso-wrap-style:none;v-text-anchor:middle;mso-position-vertical:top" type="_x0000_t172">
            <v:path textpathok="t"/>
            <v:textpath on="t" fitshape="t" string="Экологическое обоснование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 </w:t>
      </w:r>
      <w:r>
        <w:rPr>
          <w:color w:val="000000"/>
          <w:spacing w:val="0"/>
          <w:sz w:val="28"/>
          <w:szCs w:val="28"/>
        </w:rPr>
        <w:t>Проблема экологии в настоящее время приобрела огромное значение.  Для ведения здорового образа жизни очень важно, чтобы предметы, которые окружают человека, которыми человек пользуется в повседневной жизни,   были экологически чисты и безопасны. 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      </w:t>
      </w:r>
      <w:r>
        <w:rPr>
          <w:color w:val="000000"/>
          <w:spacing w:val="0"/>
          <w:sz w:val="28"/>
          <w:szCs w:val="28"/>
        </w:rPr>
        <w:t>Изготовление игрушки не причинило ущерба окружающей среде. Все  материалы, которые, я использовала для создания игрушки, экологически    безопасны. Остатки материалов хранятся в определённом месте и могут  быть использованы для изготовления других вещей.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0"/>
          <w:sz w:val="18"/>
          <w:szCs w:val="18"/>
        </w:rPr>
        <w:pict>
          <v:shape id="shape_0" fillcolor="#6600cc" stroked="t" o:allowincell="f" style="position:absolute;margin-left:0pt;margin-top:-43.95pt;width:221.95pt;height:43.85pt;mso-wrap-style:none;v-text-anchor:middle;mso-position-vertical:top" type="_x0000_t172">
            <v:path textpathok="t"/>
            <v:textpath on="t" fitshape="t" string="Реклама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Есть спицы у меня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 много ниток разных 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одберу клубок к клубку   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 свяжу я куклу.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Чудесная, прелестная,</w:t>
      </w:r>
    </w:p>
    <w:p>
      <w:pPr>
        <w:pStyle w:val="Normal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т такая кукла!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56.25pt;width:251.15pt;height:56.15pt;mso-wrap-style:none;v-text-anchor:middle;mso-position-vertical:top" type="_x0000_t172">
            <v:path textpathok="t"/>
            <v:textpath on="t" fitshape="t" string="Анализ и оценка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оценка издел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кукла получилась яркой, красивой, привлекающей внимание. Её приятно взять в руки и играть ей. Я довольна результатом. Эта кукла мне очень нр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 процесса проектирования и изгото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ставленной задачей – разработать и изготовить куклу я справилась. У меня получилось интересное изделие, выполненное и использование различных вязок спицами и крючком. Для реализации поставленной задачи использовались дизайн – анализ, дизайн – спецификация и исследование, которые помогли мне разработать данную модель. Кукла выполнена аккуратно и каче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6600cc" stroked="t" o:allowincell="f" style="position:absolute;margin-left:0pt;margin-top:-76.5pt;width:279.4pt;height:76.4pt;mso-wrap-style:none;v-text-anchor:middle;mso-position-vertical:top" type="_x0000_t172">
            <v:path textpathok="t"/>
            <v:textpath on="t" fitshape="t" string="Список  использованной литератур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Ерзенкова Н. В. «Куклы» .- Мн.: Полымя, 1992,-333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Журнал « Толока. Вязаные куклы»- ООО «Издательский дом «Толока» №7, 2010, № 8, 2010;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Максимова М.В., Кузьмина М.А. Девичьи хлопоты.- М.: Изд-во ЭКСМО- Пресс, 2000.-80с.(Серия «Заботы маленькой хозяйки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нтернет-ресурсы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жнения, сопровождающие выполнение проек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бы вязаные  куклы выглядели более нарядными, я  использовала различные  виды узоров, цветное и орнаментированное вязание. Навыки выполнения различных видов вязок получены в результате выполнения упраж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пражнение 1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Выполнение двухцветного узора «твид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о петель делится на 3 плюс 2 кромоч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ряд (светлая нить): 1 снять изнаночной, 2 лицевы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ряд (светлая нить): лицевые петл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ряд (тёмная нить): 2 лицевые, 1 снять изнаночн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ряд (тёмная нить): лицевые пет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зор повторять с 1 ря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Упражнение 2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 xml:space="preserve"> Вышивка на вязаном полотн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в «петля» повторяет форму трикотажного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тна. Вышитые петли могут быть шир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ше трикотажных.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015" cy="18288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34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Упражнение 3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Вязание базовой формы «круг» и «овал»</w:t>
      </w:r>
    </w:p>
    <w:p>
      <w:pPr>
        <w:pStyle w:val="Normal"/>
        <w:spacing w:lineRule="auto" w:line="360"/>
        <w:ind w:left="3420" w:hanging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Базовая форма «круг»: </w:t>
      </w:r>
      <w:r>
        <w:rPr>
          <w:sz w:val="24"/>
          <w:szCs w:val="24"/>
        </w:rPr>
        <w:t xml:space="preserve"> связать косичку из 4-х воздушных петель, замкнуть в кольцо. Продолжить вязание согласно сх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870" cy="57912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807720" cy="95123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1057910" cy="1219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ряд: 8 столбиков без накида из центра  колеч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ряд: на каждой петле основания вывязать по 2 столбика без накид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ряд: на 1 петле вязать 1 столбик без накида, на следующей 2 столбика без накида и т.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ряд: на 1 и 2 петлях по 1 столбику без накида, на следующей – 2 столбика без накида, т.е расстояние между прибавлениями 2 столбика без наки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оследующих рядах постепенно увеличивать этот промежуток до 3,4 и более петель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Базовая форма «овал»:</w:t>
      </w:r>
      <w:r>
        <w:rPr>
          <w:sz w:val="24"/>
          <w:szCs w:val="24"/>
        </w:rPr>
        <w:t xml:space="preserve">  Вязать  согласно сх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21653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6" r="-2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7695" cy="59436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1865" cy="8077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 ряд: связать цепочку из 8 воздушных петель, ввести крючок в 7-ю петлю цепочки, не считая петлю на крючке, и обвязать цепочку вокруг столбиками без накида (из 1-й и 7-й петли связать по 4 столбика)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 ряд и все последующие: вязать по 1 столбику без накида над столбиком предыдущего ряда, над каждым боковым столбиком – по 2 столбика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alibri" w:hAnsi="Calibri" w:eastAsia="Calibri" w:cs="Calibri"/>
      <w:spacing w:val="0"/>
      <w:sz w:val="24"/>
      <w:szCs w:val="24"/>
    </w:rPr>
  </w:style>
  <w:style w:type="paragraph" w:styleId="Msoaddress">
    <w:name w:val="msoaddress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2"/>
      <w:szCs w:val="1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38:00Z</dcterms:created>
  <dc:creator>Администратор</dc:creator>
  <dc:description/>
  <cp:keywords/>
  <dc:language>en-US</dc:language>
  <cp:lastModifiedBy>User</cp:lastModifiedBy>
  <cp:lastPrinted>2018-12-06T11:17:00Z</cp:lastPrinted>
  <dcterms:modified xsi:type="dcterms:W3CDTF">2018-12-06T09:18:00Z</dcterms:modified>
  <cp:revision>66</cp:revision>
  <dc:subject/>
  <dc:title/>
</cp:coreProperties>
</file>