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ОСОБЕННОСТИ  ИСПОЛЬЗОВАНИЯ НЕМЕЦКОЙ ВОЕННОЙ ЛЕКСИКИ В СОВРЕМЕННОМ МИР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щерякова Е.Я.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БОУВО РК «Крымский инженерно-педагогический университет»,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.Симферополь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</w:rPr>
      </w:pP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liza-meshh@yandex.ru</w:t>
        </w:r>
      </w:hyperlink>
    </w:p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учн. Рук.: Евтихова И.М</w:t>
        <w:br/>
        <w:t>к.филол.н., доцент кафедры немецкой филологии</w:t>
        <w:br/>
        <w:t xml:space="preserve"> ГБОУВО РК «Крымский инженерно-педагогический университет»</w:t>
        <w:br/>
        <w:t>г. Симферополь</w:t>
        <w:br/>
      </w:r>
    </w:p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нгвистика стала чаще обращаться к исследованию профессиональной лексики, которая играет большую роль в систематизировании терминосистем. Данная работа посвящена исследованию особенностей немецкой военной лексики, которая условно переплетается с лексикой во времена Второй Мировой Вой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ю данной работы является изучение военной лексики в процессе межъязыковой коммуникации в современном мире. Объектом настоящего исследования является военная лексика. Новизна работы заключается в изучении и интерпретации немецкой военной терминолог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настоящий момент можно наблюдать быстрое развитие военной науки и техники, в результате чего появляется новая лексика. На примере лексики немецкого языка можно рассмотреть развитие немецких словоформ и использование их в повседневной и политической сфер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однократно делались попытки написать словари немецкой военной лексики, например, словарь 1941 г. -   «Словарь немецкого военного жаргона» Т.Ауэрбаха под редакцией доцента генерал-майора Н.Н. Биязи. Немецко-русский словарь включает в себя военную лексику с конца XIX в. до конца Второй мировой войны, в котором находится около двух тысяч словарных статей, например: Braune Pest - коричневая чума; Zirkuscäsar - «цирковой Цезарь» (кличка Муссолини) и др. Учитывая то, что словарь был создан в определенную эпоху, в нем заметны оттенки того времени. В лексикологической плоскости этот словарь устарел[1]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енная лексика выражает реалии определенной культуры. Военнослужащие срочной службы завершают свою службу с помощью такого выражения, как «Ausscheiderklopfen», что означает «ритмический стук ложками по столу». Перед увольнениями  военнослужащие  находятся  в  столовой  за  столом.  Можно пронаблюдать множество ударов ложками,  а затем и сами возгласы,  после которых наступает всеобщая фраза «AUSCHEIDER!»[2], «Keine Bewegung!» - не двигаться («Halt! Keine Bewegung!» - стоять не двигаться, это команда для солдат, которые работают на КПП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дной из особенностей в лексике немецкого военного языка является наименование солдат, которые прибывают на службу: «Muschi», что значит «мышка», «Koffer» - дословно «чемодан», «Krumm» (от «krumme Finger», что значит «кривые пальцы» (от ношения чемодана, с которым прибывают на военную службу). Существуют названия тех, кто проходит курс общей военной подготовки. Например,  «AGA-Nauten» - «аганавты» (AGA - это определенная аббревиатура от «Allgemeine Grundausbildung», что значит «общая военная подготовка»).  Тех, кто  заканчивает  последние  несколько месяцев  срочной  службы,  называют  «Resi», то есть  «резервист» (от   «Reservist»  – «военнослужащий  запаса»). Военнослужащему, который имеет статус  «Resi»,  предшествует  «Vize», то есть  «вице».  На  последнем  этапе  службы  располагаются   «Abgänger», что значит  «выпускник»  и «Ausscheider» (в переводе с немецкого  ausscheiden – «изымать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 немецкой военной лексике можно отнести и военные сокращения., например, A.Gr. - Aufklärungsgruppe (Luftwaffe) - Разведывательная группа (ВВС</w:t>
      </w:r>
      <w:bookmarkStart w:id="0" w:name="msg"/>
      <w:r>
        <w:rPr>
          <w:sz w:val="28"/>
          <w:szCs w:val="28"/>
        </w:rPr>
        <w:t>); MSG</w:t>
      </w:r>
      <w:bookmarkEnd w:id="0"/>
      <w:r>
        <w:rPr>
          <w:sz w:val="28"/>
          <w:szCs w:val="28"/>
        </w:rPr>
        <w:t xml:space="preserve"> - Marsch-Sport-Gelände-befreit, also ein für Soldaten äußerst erstrebenswerter Zustand (наиболее желанное состоянии для солдат).  Лексика современного военного языка достаточно своеобразна. В настоящее время используются такие значимые фразы, такие как Смирно! – Stillgestanden! Вольно! – Rührt euch! Отставить! – Kommando zurück! Разойдись! – Wegtreten!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данной работе представлены лишь некоторые примеры лексики немецкого языка. Исследования в данной области продолжается. В работе были поставлены такие задачи, как определение частотности использования  немецкой лексики в военной сфере. В процессе работы выявлено, что для военной сферы характерно широкое использование аббревиатур, сжатая форма высказывания и многочисленные параллельные конструкции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ловарь немецкого жаргона / Т. Ауэрбах; Под ред. доц. Н. Н. Биязи, Воен. фак-т зап. иностр. языков. — М., 1941. — 136 стр. с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Gansel,  Markus.  Das  Bundeswehr-Lexi-kon. Das Original [Электронный ресурс] / Markus Gansel.  Erstellt  1990. Режим доступа: http://www.unfor-malische.de/bundeswehr.htm.(Дата обращения 15.03.2018)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14">
    <w:name w:val="Обычный + 14 пт по шир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ra.shaparnaya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6:36:00Z</dcterms:created>
  <dc:creator>Лиза</dc:creator>
  <dc:description/>
  <cp:keywords/>
  <dc:language>en-US</dc:language>
  <cp:lastModifiedBy>Лиза</cp:lastModifiedBy>
  <cp:lastPrinted>2018-03-27T21:33:00Z</cp:lastPrinted>
  <dcterms:modified xsi:type="dcterms:W3CDTF">2018-03-29T19:23:00Z</dcterms:modified>
  <cp:revision>18</cp:revision>
  <dc:subject/>
  <dc:title>УДК 811</dc:title>
</cp:coreProperties>
</file>