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ОГОДНИЙ  ПРАЗДНИ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Старшая групп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ВУЧИТ БОЙ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Когда Новый год зажигает на ёлке цветные огн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детство своё вспоминают - счастливые, светлые дн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думает кто-то желанье и Деду Морозу шепнё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полнит он все обещанья и в Новом году принесёт.</w:t>
      </w:r>
    </w:p>
    <w:p>
      <w:pPr>
        <w:pStyle w:val="Normal"/>
        <w:rPr/>
      </w:pPr>
      <w:r>
        <w:rPr>
          <w:sz w:val="32"/>
          <w:szCs w:val="32"/>
        </w:rPr>
        <w:t xml:space="preserve">Дети входят парами под  песн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НОВОГОДНИЙ   ВЕЧЕР»   А. Евтодь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ходят тихо со свечами, проходят  на точки,  покачивают свечами,  кружатся,    мальчик становится на колено,  девочка  обходит  его вокруг,  останавливаются  лицом  к  зрителям. </w:t>
      </w:r>
    </w:p>
    <w:p>
      <w:pPr>
        <w:pStyle w:val="Normal"/>
        <w:rPr/>
      </w:pPr>
      <w:r>
        <w:rPr>
          <w:sz w:val="32"/>
          <w:szCs w:val="32"/>
        </w:rPr>
        <w:t>( Если без свечей.  Под  веселую музыку – поскоками,  танцуют  п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ми,  затем становятся на точки парами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  День чудесный наст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  нам приходит Новый год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здник смеха и за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здник счастья  для  детей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реб.  За окном ложится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ег пушистый, новогодн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зале музыка и смех –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ский бал у нас сегодня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реб.  Сегодня елки свет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всюду зажиг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 всех домах, по всей стран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бята  улыбаютс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реб.  Мы ждали этот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знали – он пр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 славный, наш люб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ёлый Новый го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еб.  Наш детский сад  полон 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веркает  множеством ог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шумный праздник новогодни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овет приветливо гос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Ведущая:  Возле елочки сегодня раздаются голо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 Здравствуй, праздник новогодний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равствуй, елочка- краса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реб.  Снова праздник мы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Новым годом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зле елочки пуши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новь заводим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гости  к нам скорей 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круг нас музыка  з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-д  «ХОРОВОДНАЯ» А. Филипп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воим детям  дать  игрушки и  одеть  эмблемы 2018г.  и  2019 г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чуться  за ё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Сели,  дети,  не спеша, наша елка хор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сидим мы втихомолку,  полюбуемся  на ел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Новый год,  в Новый год  радость не кончается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Новый год,  в Новый год сказка  начинаетс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 музыку  входит Снегурочка  в руках  красивая коробка, стави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ё  на  полку  (или вывози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. Ребята, услыхала я ваши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ней своих помчала сквозь чащи и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етела над горами быстрей, чем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е встретить вместе с вами хотелось  Новый год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вый год не простой,  он пришел вместе со мно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ят  двое детей с игрушками собачкой и поросен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эмблемы: 2018г.,   2019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Тихо, тихо, не спеша, лишь снежинками шур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тихоньку,  без  забот  от вас  уходит  старый год. 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ав! Га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   Тихо,  тихо,  без забот к вам приходит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Хрю – хрю!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Хвостик маленький - крюч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сик круглый – пятачк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рое  их  и  до чего же братья дружные пох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Про кого же эта загадка? (ответ дет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 игрушками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. Правильно, эта  сказка  про трёх весёлых и находч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х пор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азка « Три поросёнк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азка  ходит  по  лесам и встречает тут и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бра молодца на  птице и красавицу в тем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шу в домике  медведей, домик пряничный  сос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ое  пухлых  поросят резво, весело  виз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боятся никого,  даже  Волка  са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ют три  поросёнка,  поют песенку,  игр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 ПЕСНЯ  ПОРОС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 поросёнка: Нам не страшен Серый Вол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ерый Волк, Серый Вол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де ты, бродишь Серый Вол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ый   глупый Вол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ра – ля-ля!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бегают  в 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является  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. Ох, и холодно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ле  ноги   я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обедать  буду 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бивной из порос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ходит к доми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росёнок,  откр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Шевелись быстрей, 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три  дня  уже  не 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бледнел  и  похуд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ята. Не открою я теб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о худо  будет  м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 засове наша дверь,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ворвётся  страшный  з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.       Вы  со  мною  не  шут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Быстро в дом  меня  пустите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 подую и друг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летится  домик  твой!   (ду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негурочка. Но как Волк  дуть  не  стар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ом  стоял  и  не  ломалс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осята.(радостно) Братцы, Волка  не  видать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ратцы,  Волка  не  слых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ют)</w:t>
      </w:r>
    </w:p>
    <w:p>
      <w:pPr>
        <w:pStyle w:val="Normal"/>
        <w:rPr/>
      </w:pPr>
      <w:r>
        <w:rPr>
          <w:sz w:val="32"/>
          <w:szCs w:val="32"/>
        </w:rPr>
        <w:t>Волк.          Дыма нет, не  топят  печ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 хорошее  местечко.</w:t>
      </w:r>
    </w:p>
    <w:p>
      <w:pPr>
        <w:pStyle w:val="Normal"/>
        <w:rPr/>
      </w:pPr>
      <w:r>
        <w:rPr>
          <w:sz w:val="32"/>
          <w:szCs w:val="32"/>
        </w:rPr>
        <w:t>Снегурочка. По  трубе  полез  он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ЛК.      Ну,  поросяточки,  дер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негурочка. Вот  поросята принесли дров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ожили   в печь  сперв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пичками их  подпал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в котёл воды нал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росята поют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осята:    Подогреем котел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падёт  волк  в  кипяток  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ёнок. (повторяет) Попадёт волк в кипят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. Только это  он  сказал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лк сорвался и уп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в кипящий  котело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оловой свалился Вол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лка ужас охвати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сё  на  свете  позабы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олько пятки засвер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ольше  Волка  не  вид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 На крыльце  большом сто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рое  дружных  пор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жно все они 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ромко  песенки  по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. « ПЕСНЮ  ПОРОС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негурочка. Сегодня праздник – Новый  год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ерый Волк сегодня  никого  не  обиж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 добрый  и  весё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адятся на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ая. Слышу весёлую музыку. Да это же наши  мальчишки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 гармошкам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льчики  по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« ЗИМНИЕ  ЧАСТУШ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Дни  морозные  стоят, звёзды яркие  горя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ли  по полю,   заблудились,  не  найдём  своих дев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Ой, зима, зима, зима! Белая доро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де  блины, где пирог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у  нас гармошка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Ты, гармошка,  не пищи,  а  девчат  давай 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ть  остынет  телевизор,  на гулянье  их  та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Задрожал на ёлке снег,  зазвенел задорный  сме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идут  девчата  наши,  собрала  гармошка вс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Вот  и  нашлись наши  дев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глашайте  их 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ец « МАЛЬЧИКИ  И  ДЕВОЧКИ»                       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негурочка, что ты принесла в этой красивой коробке?</w:t>
      </w:r>
    </w:p>
    <w:p>
      <w:pPr>
        <w:pStyle w:val="Normal"/>
        <w:rPr/>
      </w:pPr>
      <w:r>
        <w:rPr>
          <w:sz w:val="32"/>
          <w:szCs w:val="32"/>
        </w:rPr>
        <w:t>Снегурочка. Это Дедушка  Мороз прислал вам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Дети, хотите посмотреть, что же прислал Дедуш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крывают коробку.  Достаёт ёлочные  бусы. Вешает их на ё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(называет имена) прочитают стихи про эти краси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ыходят две девоч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усинки весёлые скатились с веток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инь – динь они звенят, поют они ша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ы бусы разноцветные, на ёлочке прим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меем мы резвиться и в танце закруж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и танец «БУСИНКИ»  Н. Соломык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убирают бусинки и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Что же ещё в этой замечательной коро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. Они в коробочке лежат, но если их достать -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Построятся за рядом ряд, пойдут марши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каждый с новеньким ружьём, похожи, словно  братики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Скажите, как мы их зовём…(оловянные солдатики)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ПЕСНЯ  СОЛДАТИКОВ  -  БАРАБАН»  Вилькорейская.        Ведущая ( хвали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такими  защитниками  нам  нечего бояться. ( дети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 (звенит колоко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локольчики  весёлые зве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вою песенку пропеть они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 достают колокольчики, становятся на точки,  по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ЛЬДИНКИ  -  СНЕЖИНКИ»     М.Картуш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дятся, колокольчики убирают под стуль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 достаёт из коробки волшебную палочку, показыв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кусы.  «ВОЛШЕБНАЯ  В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ы, вода – водица, светлая, как ин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нь, вода – водица не простой, а синей!</w:t>
      </w:r>
    </w:p>
    <w:p>
      <w:pPr>
        <w:pStyle w:val="Normal"/>
        <w:rPr/>
      </w:pPr>
      <w:r>
        <w:rPr>
          <w:sz w:val="32"/>
          <w:szCs w:val="32"/>
        </w:rPr>
        <w:t>2.  Ты,  вода – водица, друг, ты,  мой студёны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нь, вода – водица  не  простой – зелёной!</w:t>
      </w:r>
    </w:p>
    <w:p>
      <w:pPr>
        <w:pStyle w:val="Normal"/>
        <w:rPr/>
      </w:pPr>
      <w:r>
        <w:rPr>
          <w:sz w:val="32"/>
          <w:szCs w:val="32"/>
        </w:rPr>
        <w:t>3.  Ты, вода – водица, друг, ты,  мой пре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нь вода – водица не простой, а крас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у. Дети, понравились вам мои фокусы?   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а волшебная палочка может сделать много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Я прикоснусь ею к нашим  девочкам и они превратятс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блестящие звёзды!</w:t>
      </w:r>
    </w:p>
    <w:p>
      <w:pPr>
        <w:pStyle w:val="Normal"/>
        <w:rPr/>
      </w:pPr>
      <w:r>
        <w:rPr>
          <w:sz w:val="32"/>
          <w:szCs w:val="32"/>
        </w:rPr>
        <w:t>(проходит около детей) Волшебной палочкой касаюсь,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звёзды девочек  я  превращ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. А палочку я повешу вот сюда, на ё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вочки выбегают, становятся на т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Вечером зимним падают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адают с неба на город  мороз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Тают неслышно звёзды – пуш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на  ладошке блестят, как снежи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и танец  «ЗВЁЗДОЧКИ»     Насауленк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негурочка,  хочешь послушать  новогодние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 слушает стихи:  1, 2,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Мы не будем здесь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 весело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 – ка, дайте руку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станьте парами по кругу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ка « БУБЕН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ядем, дети, несп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а ёлка  хор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идим мы втихомо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любуемся на ёлку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темнение)</w:t>
      </w:r>
    </w:p>
    <w:p>
      <w:pPr>
        <w:pStyle w:val="Normal"/>
        <w:rPr/>
      </w:pPr>
      <w:r>
        <w:rPr>
          <w:sz w:val="32"/>
          <w:szCs w:val="32"/>
        </w:rPr>
        <w:t xml:space="preserve">(крадучись,  входят  разбойники  (атаманша – карты, гадает),  освещают дорогу фонарями,  наталкиваются друг на друг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ворят между соб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Что ты останов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Да вот следы потерял.  Ведь точно видел, что здесь Снегур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Я же приказал тебе следить за 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риказал, приказал! Холодно же! Закутался по уши, вот он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скоч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роскочила, проскочила. Видел же, что Дед Мороз ей волшеб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ю палочку дал.  А нам бы она так пригодилась.  Жить стан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ся  всё труднее.  Везде камер понаставили, сигнализаци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агу не дадут свободно ступи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Ой, не говори. Какая свобода! Какая демократия!  А как хоч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о  пожить, сладко по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Смотри – ка,  а ведь это о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Да не кто, а что? Волшебная палочка!  Вот уж мы сейчас  пож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имся! Ты чего  ж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Я? Я желаю шоколада,  лимонада,  конфет  побольше. Кил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амм!  Нет!  Три, три килограм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Не  жадничай.  Мы теперь что угодно до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Давай, давай скорее, не томи, а то живот  подве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( взмахивает палочкой)  Хочу  конфет! (ничего не проис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Ты не правильно говоришь. Пожалуйста, хочу конф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ничего  не  проис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Что – то  не получается. А как Снегурочка говорила? Дети, по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каж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Она же не просто палочкой махала, а у коробки  про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вай и мы у коробки попросим.  А чтобы наверняка,  полож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неё  одну конфетку, маленьк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Давай, у меня как раз конфетка маленькая затерялась в карм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кладут в коробку конфету,  взмахивают палочкой,  достают кулё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конфет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Вот это да!  Вот это я поним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А теперь – лимонадику!  Положим маленькую бутылочку,  а до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нем  - большую!  Ура!</w:t>
      </w:r>
    </w:p>
    <w:p>
      <w:pPr>
        <w:pStyle w:val="Normal"/>
        <w:rPr/>
      </w:pPr>
      <w:r>
        <w:rPr>
          <w:sz w:val="32"/>
          <w:szCs w:val="32"/>
        </w:rPr>
        <w:t>2.  конфеты и лимонадик – хорошо,  но вот бы нам ещё и денеж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ми   раз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Давай попробуем.  Кладем  монетку – достаем бумаж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Ещё! Ещё 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втор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елодия «Ёлочки» Бек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Ой, слышишь?  Это же Дед Мороз  идёт!  Он у нас отберёт и  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обочку, и палочк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Давай убежим!  Нет! Лучше мы его поймаем, запутаем, а пото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бежим.  Палочка и коробочка будут н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Давай!  (достают большую сет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  музыку входит  Дед  Мороз,  разбойники пытаются  набросить  на него сеть,   но Дед Мороз   перехватывает сеть и ловит разбойников)</w:t>
      </w:r>
    </w:p>
    <w:p>
      <w:pPr>
        <w:pStyle w:val="Normal"/>
        <w:rPr/>
      </w:pPr>
      <w:r>
        <w:rPr>
          <w:sz w:val="32"/>
          <w:szCs w:val="32"/>
        </w:rPr>
        <w:t xml:space="preserve">Дед Мороз. Ах,  вы,  безобразники, что удумали.  Да я про вас вс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наю!  Я  же волшебник, а не просто 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ети, что будем с ними делать? Может быть замороз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х  или  в сосульки  преврат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бойники падают на кол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ойники. (наперебой) Дедушка мороз, прости нас, мы больше н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ем.  Дети, миленькие, простите.  Мы больше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ем во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д Мороз и дети решают прост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Возьму вас к себе в работники: будете в лесу снег с 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к отряхивать, кормушки зверям и птицам ст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огласны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ойники. Мы на всё согласны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 Мороз.  Тогда  вот что.  Я пока стихи послушаю, а вы  и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  моим  мешком, на крыльце  оставил. Тяжело п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маться   на второй  этаж,  не  молоденький у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Мы мигом!  (убе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А я поздороваюсь с детьми и с  гостями.</w:t>
      </w:r>
    </w:p>
    <w:p>
      <w:pPr>
        <w:pStyle w:val="Normal"/>
        <w:rPr/>
      </w:pPr>
      <w:r>
        <w:rPr>
          <w:sz w:val="32"/>
          <w:szCs w:val="32"/>
        </w:rPr>
        <w:t>Дед Мороз. Здравствуйте, дети!   Здравствуйте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Новым  годом поздравляю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частья  всем, добра ж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 вам солнце  светит яр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ады  для  вас цве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 не  знают горя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  счастливыми 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 ещё вам пожелань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 детском садике своё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оровее и румян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тановитесь с каждым д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зевайте,  не ле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круг весёлый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 ХОРОВОД  С  ДЕДОМ  МОРОЗ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А теперь для вас задание: кто быстро и правильно ся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топтал себе я п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 – ка,  сяду – поси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тихи послуш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появляются разбойни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А вот и мы! И года не пр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д Мороз их хвал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А теперь помогайте нам с внученькой подарки дет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ар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разбойники подносят подарки, дарят только дед Мороз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благодарят Деда  Мороза.  Можно пес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 СПАСИБО,  ДЕД  МОР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Дед  Мороз. Хорошо все постарались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одарки всем  дост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 Праздник новогодний нам заканчивать п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 свиданья, до свиданья, до свиданья, 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едушка  Мороз, а мы не хотим с тобой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тим с тобой  фотографироваться на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вогодний праздник стар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Программное содержание: вызвать у детей положительные эмоции от предвкушения новогоднего праздника;  помочь детям понять, что наступление Нового года ассоциируется с боем часов на Спасской башне  Кремля; развивать  элементы театрализации, тв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кое воображение,  учить детей выразительно читать стихи,  э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онально исполнять песни и хороводы, воспитывать чувство то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щества и взаимопомощи в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:</w:t>
      </w:r>
    </w:p>
    <w:p>
      <w:pPr>
        <w:pStyle w:val="Normal"/>
        <w:rPr/>
      </w:pPr>
      <w:r>
        <w:rPr>
          <w:sz w:val="32"/>
          <w:szCs w:val="32"/>
        </w:rPr>
        <w:t>Костюм Деда  Мороза,  пос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ов, с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ая пал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,  конфеты, лимон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сины из папье-маше, </w:t>
      </w:r>
    </w:p>
    <w:p>
      <w:pPr>
        <w:pStyle w:val="Normal"/>
        <w:rPr/>
      </w:pPr>
      <w:r>
        <w:rPr>
          <w:sz w:val="32"/>
          <w:szCs w:val="32"/>
        </w:rPr>
        <w:t xml:space="preserve">звезды по 2 шт. девочкам,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остюмы  поросят,  волка,  дом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8:00Z</dcterms:created>
  <dc:creator>Татьяна</dc:creator>
  <dc:description/>
  <cp:keywords/>
  <dc:language>en-US</dc:language>
  <cp:lastModifiedBy>Татьяна</cp:lastModifiedBy>
  <dcterms:modified xsi:type="dcterms:W3CDTF">2018-12-02T22:25:00Z</dcterms:modified>
  <cp:revision>248</cp:revision>
  <dc:subject/>
  <dc:title/>
</cp:coreProperties>
</file>