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Уклоняйся от зла и делай добр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неклассное мероприятие о библейских заповед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плакаты «Возлюби господа Бога твоего…» и «Возлюби ближнего твоего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Репродукции:</w:t>
      </w:r>
      <w:r>
        <w:rPr>
          <w:sz w:val="28"/>
        </w:rPr>
        <w:t xml:space="preserve"> иконы «Спас» А.Рублева; иконы «Владимирская  Богоматерь»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Иконы:</w:t>
      </w:r>
      <w:r>
        <w:rPr>
          <w:sz w:val="28"/>
        </w:rPr>
        <w:t xml:space="preserve"> «Нечаянная радость»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Картины И.Е. Репина</w:t>
      </w:r>
      <w:r>
        <w:rPr>
          <w:sz w:val="28"/>
        </w:rPr>
        <w:t xml:space="preserve"> «Николай Мирликийский избавляет от смерти трех невинно осужденных»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Картины М.В.Нестерова</w:t>
      </w:r>
      <w:r>
        <w:rPr>
          <w:sz w:val="28"/>
        </w:rPr>
        <w:t xml:space="preserve"> «Два лада»;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Картины Н.Н. Ге</w:t>
      </w:r>
      <w:r>
        <w:rPr>
          <w:sz w:val="28"/>
        </w:rPr>
        <w:t xml:space="preserve"> «Тайная вечер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дравствуйте, ребята! Сегодня мы поговорим о библейских заповедях, которые верующие считают главными законами жизни человека на земле. Мне хотелось бы знать, интересна ли  эта тема для вас? Современна ли формулировка: «Библейские заповеди: десять законов жизни»?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Говоря о библейских заповедях, нельзя не сказать о самой Библии. Что вы знаете об этой книге?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иблия занимает исключительное место в истории человечества. Это великое произведение, в котором изложены основы  христианской веры. Библия – одна из самых древних, мудрых и читаемых книг. Она создавалась в течение многих веков народов Ближнего Востока и Средиземноморья. Недаром Библию называют Книгой книг.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</w:t>
      </w:r>
      <w:r>
        <w:rPr>
          <w:sz w:val="28"/>
        </w:rPr>
        <w:t>Библия делится на две большие части: Ветхий Завет, рассказывающий об истории израильского народа и их Боге – Яхве, и Новый Завет, повествующий о Спасителе – Иисусе  Христе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- Как вы думаете, нужно ли знать Библию? 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Библии заключен драгоценный опыт народной мудрости. Он  помогал людям выжить тысячи лет назад и помогает жить сегодня. Человек, не читавший Библию, не может назвать себя  образованным, культурным. Без знания Библии невозможно понять творения Леонардо Да Винчи и Рафаэля, Шекспира и Гете, Пушкина и Толстого, Чайковского и Рахманинова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</w:t>
      </w:r>
      <w:r>
        <w:rPr>
          <w:sz w:val="28"/>
        </w:rPr>
        <w:t>Многие выражения, которые мы используем в повседневной речи, пришли из Библии: «зарыть талант в землю», «умывать руки», «Фома неверующий», «краеугольный камень» и т.д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Знаете ли вы, что означает выражение «краеугольный камень»? (Основа, главная идея чего-либо)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еугольным камнем библии  можно назвать десять заповедей. А что означает слово  «заповедь»?  (Непреложное предписание; строго обязательное правило поведения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ниге  книг рассказывается, как Бог спустился с неба к людям и вручил их вождю Моисею две скрижали – каменные доски. На них были начертаны десять заповедей, то есть десять наказов людям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д каждым из вас лежит книжечка, назовем ее условно скрижалью. Откроите ее и внимательно прочитайте все заповеди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Как вы думаете, почему заповеди поделены на две части: четыре начертаны на первой скрижали и шесть -  на второй? (обратить внимание на плакаты: «Возлюби Господа  Бога твоего…»  и  «Возлюби ближнего твоего…»)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Первые четыре заповеди говорят об отношении человека к Богу, остальные шесть касаются отношений людей между собой. Какие из этих наказов вам знакомы? Какие не совсем понятны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пробуем проникнуть в мудрость слов, отшлифованных даже не веками, а тысячелетиями!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Итак, заповедь первая: «Я Господь Бог твой;  да не будет у тебя других богов пред лицом Моим». Господь Бог – кто он? Где он находится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( Демонстрируется изображение иконы А.Рублева «Спас» )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д нами икона великого живописца А. Рублева, написанная в начале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,  « Спас».  На иконе изображен Бог Сын, чей Отец  вручил людям заветные скрижали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ас, то есть Спаситель, - так звучит его имя на русском языке. А по-гречески  - Иисус.</w:t>
      </w:r>
    </w:p>
    <w:p>
      <w:pPr>
        <w:pStyle w:val="Normal"/>
        <w:spacing w:lineRule="auto" w:line="360" w:before="280" w:after="0"/>
        <w:rPr/>
      </w:pPr>
      <w:r>
        <w:rPr>
          <w:sz w:val="28"/>
        </w:rPr>
        <w:t xml:space="preserve">        </w:t>
      </w:r>
      <w:r>
        <w:rPr>
          <w:sz w:val="28"/>
        </w:rPr>
        <w:t>Вглядитесь в его лик. Какой он, Бог в облике человека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Библии сказано: « Бог есть любовь».  Перед нами Человек, в котором собраны воедино лучшие качества: любовь ко всему живому, доброта, милосердие, мудрость, духовное и физическое совершенство. И первая заповедь предлагает каждому считать идеалом такого Человека и воплощать в себе его черты.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- Так где же живет Бог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ог, то есть любовь, доброта, мудрость, живет в каждом человеке. В одном Его больше, в другом – меньше. Чем больше в человеке добра и света, тем осмысленнее и полезнее его жизнь для себя и других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 согласны с этим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вайте прочитаем вторую заповедь:  « Не делай себе кумира и никакого изображения того, что на небе вверху, и что на земле внизу, и что в воде ниже земли. Не поклоняйся им и не служи им…» Что означает слово «кумир»? («статуя божества», в современном значении «предмет восхищения</w:t>
      </w:r>
      <w:r>
        <w:rPr>
          <w:sz w:val="28"/>
          <w:lang w:val="en-US"/>
        </w:rPr>
        <w:t>,</w:t>
      </w:r>
      <w:r>
        <w:rPr>
          <w:sz w:val="28"/>
        </w:rPr>
        <w:t xml:space="preserve"> преклонения»)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</w:t>
      </w:r>
      <w:r>
        <w:rPr>
          <w:sz w:val="28"/>
        </w:rPr>
        <w:t>Кто он, чье изображение или изваяние, т.е. кумир, нельзя создавать и тем более служить и поклоняться ему? Библия не называет «его» по имени, а только обозначает местопребывание этого существа: небо, земля, вода. В те далекие времена человек еще не умел объяснить многие явления природы (бури, засухи и т.д.), а потому и боялся их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ах породил кумиров и поклонение им. Чтобы задобрить темные силы природы, кумирам приносили в жертву животных и даже людей. Страх же породил обожествление завоевателей и тиранов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Можете ли вы привести такой пример из истории нашей страны? (Культ личности Сталина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библейской заповеди не говорится, почему не следует поклоняться кумиру: подразумевается, что поклонение неминуемо приведет к несчастьям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 знаете, к каким немыслимым жертвам привел культ Сталина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Кумир порождает раболепие и страх. Правда - человеческое достоинство и великодушие. Кто может стать кумиром в наше время?  (Звезды эстрады, кино, спорта и т.д.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м может быть опасно такое фанатичное обожание для кумира? А для самого поклонника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етья заповедь гласит: «Не произноси имени Господа, Бога твоего, напрасно…» Слово «напрасно» в некоторых изданиях заповедей заменяется другим – старинным словом «всуе»,  т.е. в суете, в спешке, без необходимости излишне часто. Как вы понимаете этот наказ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</w:t>
      </w:r>
      <w:r>
        <w:rPr>
          <w:sz w:val="28"/>
        </w:rPr>
        <w:t>-  Какая русская пословица близка к третьей библейской заповеди? (Слово – серебро, а молчание – золото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ратите внимание: и заповедь, и пословица не призывают к молчанию. Они советуют говорить редко, да метко. О самом святом и сокровенном не распространяться вслух, а хранить его в душе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лово и дело – понятия родственные, одно не живет без другого. И третья заповедь советует и слово произносить, и дело творить без суеты и похвальбы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ш народ так и поступал. Во все времена на Руси было принято помогать больным, бедным и голодным. За ними ухаживали, делились хлебом, подавали милостыню. Это делали, не ожидая награды, без шума, безвозмездно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  </w:t>
      </w:r>
      <w:r>
        <w:rPr>
          <w:sz w:val="28"/>
        </w:rPr>
        <w:t>В русском народе была принята тихая милостыня. Такая милостыня не обижала людей: они не считались нищими и в то же время чувствовали, что земляки не дадут умереть с голоду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монстрируется иллюстрация к повести  А.П.Гайдара «Тимур и его команда» или кадр из фильма.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ебята, кто узнал произведение? Те, кто читал книгу А.Гайдара «Тимур и его команда», помнят, как ребята тайно помогали одинокой старухе. Хотел того Гайдар или нет, но он здесь, правда, не без юмора, изобразил самую настоящую тихую милостыню. А теперь перечитайте, пожалуйста, третью заповедь еще раз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(Демонстрируется иллюстрация к рассказу «Сотворение мира и человека» из Ветхого Завета.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мни день субботний, чтобы святить его. Шесть дней работай и делай в них всякие дела твои, а день седьмой – суббота Господу, Богу твоему…» - гласит четвертая заповедь. Почему в ней говорится о том что нужно шесть дней работать, а на седьмой отдыхать? (вспомнить рассказ «Сотворение мира и человека» из Ветхого Завета можно зачитать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ая связь между картиной сотворения мира и четвертой заповедью? (Бог трудился шесть дней, а в седьмой день отдыхал. Так же должен поступать человек.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 теперь вопрос потруднее. Почему работа и отдых занимают семь дней? Не больше и не меньше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гласно библейской истории, Бог сотворил не только небо, землю, растения, животных и человека, но и светила – «для освещения земли и для счета дней и годов». Бог сотворил время!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ловек в древности был ближе нас к природе, тоньше чувствовал зависимость своего здоровья от космоса, земли и воды. Вот он выделил во времени выделил важные циклы: день и ночь, а затем неделю, месяц, год. Эти циклы были взяты не просто так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од – от Солнца, потому что за год Земля совершает полный оборот вокруг Солнца. Месяц – от Луны, т.к. за месяц Луна совершает полный оборот вокруг Земли и вокруг своей оси. Семь дней недели – от семи звезд золотого небесного ковша – созвездия Большой Медведицы.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Эти циклы упорядочивали жизнь человека, делали ее более ритмичной. Недельный цикл, выработанный тысячелетиями, - оптимальный для организма человека и такой же естественный, как пульс, как удары человеческого сердца.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</w:t>
      </w:r>
      <w:r>
        <w:rPr>
          <w:sz w:val="28"/>
        </w:rPr>
        <w:t>Вы, конечно, заметили, что днем отдыха названа суббота, а не воскресенье. Что это, ошибка? Дело в том, что в старину неделя начиналась с воскресенья и заканчивалась субботой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ак, четвертая заповедь советует шесть дней  работать, облагораживая окружающий мир своим трудом. Седьмой день – праздник души! Пусть ваша душа радуется общению с природой, с близкими вам любви, с миром поэзии и музыки. Пусть она  испытает счастье от того, что вы посадили дерево или помогли слабому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том кончается первая скрижаль, где запечатлены четыре заповеди о Боге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    </w:t>
      </w:r>
      <w:r>
        <w:rPr>
          <w:b/>
          <w:sz w:val="28"/>
        </w:rPr>
        <w:t>Заповеди второй скрижали</w:t>
      </w:r>
    </w:p>
    <w:p>
      <w:pPr>
        <w:pStyle w:val="Normal"/>
        <w:spacing w:lineRule="auto" w:line="360" w:before="280" w:after="0"/>
        <w:rPr/>
      </w:pPr>
      <w:r>
        <w:rPr>
          <w:sz w:val="28"/>
        </w:rPr>
        <w:t xml:space="preserve">          </w:t>
      </w:r>
      <w:r>
        <w:rPr>
          <w:sz w:val="28"/>
        </w:rPr>
        <w:t>Заповеди второй скрижали посвящены человеку, взаимоотношениям людей. Заповедь пятая звучит так: «Почитай отца твоего и мать твою, чтобы продлились дни твои на земле, которую Господь, Бог твой, дает тебе».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>( Изображение иконы «Владимирская Богоматерь» 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 видите «Владимирскую Богоматерь» - самую почитаемую икону на Руси. На ней изображена Мария с сыном своим Иисусом. На лице Богоматери можно прочесть любовь к ребенку и великую печаль. Мария предвидит судьбу своего сына – его гибель во имя спасения людей. А сын, еще не зная истинную причину скорби матери, старается утешить ее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Посмотрите, как они прекрасны  - мать и сын – в своей взаимной любви!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</w:t>
      </w:r>
      <w:r>
        <w:rPr>
          <w:sz w:val="28"/>
        </w:rPr>
        <w:t>Во все века , у всех народов любовь к отцу и матери была законом жизни, залогом нравственного и физического здоровья человека. И во все времена люди, облеченные неограниченной властью, старались у своих соотечественников любовь к родителям заменить почитанием собственной персоны. Гитлер объявил себя отцом немецкой нации. Сталин – отцом всех народов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ете ли вы, какими отцами они были в жизни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Не умея воспитать и одного ребенка, диктаторы брались воспитывать миллионы людей, требовали любить их сильнее родного отца и родной матери и у детей поощряли доносы на родителей. Так возникла трагическая фигура Павлика Морозова. Что вам известно о нем?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ействительности Павлик не писал доносы на отца. Появился выдуманный Павлик Морозов, сотворенный кумир, доносчик и отцеубийца. Ему стали подражать. Выдуманный доноситель породил множество настоящих. Дети стали писать доносы на родителей, объявляя их врагами народа. За что? За мелкие житейские обиды, наверное, за устные замечания в адрес правительства.</w:t>
      </w:r>
    </w:p>
    <w:p>
      <w:pPr>
        <w:pStyle w:val="Normal"/>
        <w:spacing w:lineRule="auto" w:line="360" w:before="280" w:after="0"/>
        <w:ind w:hanging="663"/>
        <w:rPr/>
      </w:pPr>
      <w:r>
        <w:rPr>
          <w:sz w:val="28"/>
        </w:rPr>
        <w:t xml:space="preserve">       </w:t>
      </w:r>
      <w:r>
        <w:rPr>
          <w:sz w:val="28"/>
        </w:rPr>
        <w:t>По этим доносам родителей арестовывали, сажали за колючую проволоку, а то и расстреливали. Детей же хвалили, как героев, и премировали путевками в «Артек». Они искренне верили, что поступают правильно и что вождь, которого они видели только на портретах , им роднее матери с отцом. Позднее, став взрослыми, эти люди поняли, какой страшный грех они взяли на душу, погубив самых близких людей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ед вами картина Ильи Ефимовича Репина «Николай Мирликийский освобождает от смерти трех невинно осужденных». Святой Николай отводит меч, занесенный палачом над невинно обвиненными. Рука у святого тонкая, вроде бы слабая, но невинных людей она спасла от смерти, потому что на его стороне – правда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есь с поэтической силой воплощена шестая заповедь «Не убивай!», или «Не убий!». Наши предки впитывали эту заповедь с молоком матери – потому на Руси всегда презирали палачей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Библии есть загадочное описание Бога: «Из уст его исходил острый с обеих сторон меч». Некоторые живописцы понимали это описание буквально и изображали отточенные лезвия в устах Создателя. Библия говорила следующее: «Слово – грозное оружие.  Не менее грозное, чем боевой меч. Оно может и убить</w:t>
      </w:r>
      <w:r>
        <w:rPr>
          <w:sz w:val="28"/>
          <w:lang w:val="en-US"/>
        </w:rPr>
        <w:t>,</w:t>
      </w:r>
      <w:r>
        <w:rPr>
          <w:sz w:val="28"/>
        </w:rPr>
        <w:t xml:space="preserve"> и воскресить»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осторожно сказанное, грубое, жестокое слово может привести к смерти человека. И значит, тот, кто произнес эти слова,  - убийца. Но слово обладает не только разрушительной силой. В нем содержится огромная целебная, воскресительная сила, и она может творить чудеса. Можете ли вы привести примеры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Постарайтесь при любых обстоятельствах говорить людям только взвешенные, чуткие слова. И никогда не желайте несчастья, тем более смерти, чтобы не нарушить шестую заповедь: « Не убий». Заповедь эта запрещает убивать не только другого человека, но и себя самого. Запрещает она и медленное самоубийство. Что можно подразумевать под медленным самоубийством? (Жизнь, при которой человек губит себя наркотиками, алкоголем и т.п.)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Подведем итог: чему учит нас шестая библейская заповедь? (Ценить жизнь как величайший дар в себе и в других)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>Демонстрируется  репродукция картины М.В.Нестерова «Два Лада»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</w:t>
      </w:r>
      <w:r>
        <w:rPr>
          <w:sz w:val="28"/>
        </w:rPr>
        <w:t>- Что, на ваш взгляд, символизируют два лебедя на этом полотне? (Любовь и верность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чему эти гордые птицы стали символом любви и верности? (Лебеди выбирают пару на всю жизнь. Если погибнет один лебедь из пары, то другой живет недолго)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«Не прелюбодействуй», - говорит нам седьмая заповедь. Если разобрать это старое слово по частям, получится: «Не действуй через любовь». Как вы понимаете это выражение?(Храни любовь и верность, не изменяй любимому человеку)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вадьба на Руси была одним из самых красивых обрядов. Отмечали ее всем миром. Молодых встречали хлебом-солью, осыпали хлебными зернами – желали этим много детей и достатка в семье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ениха и невесту величали князем и княгиней. Этим подчеркивалось, что со свадьбой молодые получают самое большое богатство – любовь. Любовь друг к другу и к своим будущим детям – на радость себе и людям. Разводов на Руси в старину не было – брак считался нерасторжимым. В седьмой библейской заповеди воплощены законы вечной природы. Верность в любви во все века была необходима для здоровья и счастья любящих, для здоровья и счастья их детей и всех людских поколений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</w:t>
      </w:r>
      <w:r>
        <w:rPr>
          <w:sz w:val="28"/>
        </w:rPr>
        <w:t>Сегодня все знают о СПИДЕ. Это разрушительная болезнь возникла  как ответ природы на нарушение ее закона. «Не прелюбодействуй»</w:t>
      </w:r>
      <w:r>
        <w:rPr>
          <w:sz w:val="28"/>
          <w:lang w:val="en-US"/>
        </w:rPr>
        <w:t>,</w:t>
      </w:r>
      <w:r>
        <w:rPr>
          <w:sz w:val="28"/>
        </w:rPr>
        <w:t xml:space="preserve"> закрепленного в библейской заповеди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оведь восьмая учит нас: «Не кради». Эта заповедь в Древней Руси крепче всяких замков хранила дома и хозяйство от расхищения. Хранила и народная мудрость: «Легко воровать, да тяжело отвечать», «Сколько вору ни  воровать , а расплаты не миновать, «Не поймали вора сегодня, поймают завтра»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В Древней Руси твердо верили: воров на земле и на небе ждет жестокое наказание. Воров наказывали прилюдно  - не тюрьмой и не кнутом, а позором и огромным штрафом. С ворами старались не общаться, их презирали всем миром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Демонстрируется изображение иконы «Нечаянная радость»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 на иконе изображен разбойник, или вор, на коленях перед образом Богородицы. Она словно бы говорит ему: «Знаю, что тебе опостылело воровать. Вижу, что ты раскаялся. Встань с коленей и ступай жить честно»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ак вы думаете, почему эта икона называется «Нечаянная радость»?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ечно, это радость – обрести себя в добрых делах и открыто смотреть в глаза людям! Так было и в жизни: если вор осознавал, что воровство – грех, если он искренне каялся, то мог рассчитывать на прощение и возвращение в круг людей честных и уважаемых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</w:t>
      </w:r>
      <w:r>
        <w:rPr>
          <w:sz w:val="28"/>
        </w:rPr>
        <w:t>Еще Нил Сорский, русский святой, живший в Х</w:t>
      </w:r>
      <w:r>
        <w:rPr>
          <w:sz w:val="28"/>
          <w:lang w:val="en-US"/>
        </w:rPr>
        <w:t>V</w:t>
      </w:r>
      <w:r>
        <w:rPr>
          <w:sz w:val="28"/>
        </w:rPr>
        <w:t xml:space="preserve"> веке, учил: «У человека есть великое право – кормиться плодами рук своих». Если бы человек не пренебрегал этим правом и не грабил бы природу и ближних своих, то жизнь его была бы поистине радостной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 и сегодня дышал бы целебным воздухом. Над ним шумели бы леса, полные ягод, грибов и дичи, а у ног текли бы чистые реки. Подумайте о великой мудрости, заключенной в двух коротеньких словах: «Не укради!»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йдем к девятой заповеди: «Не произноси ложного свидетельства на ближнего твоего».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нстрируется репродукция картины Н.Н. Ге «Тайная вечерня»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спомним арест Иисуса Христа. Стражники взяли Спасителя ночью, когда все добрые люди спали. Помог им в этом один из двенадцати учеников Христа – Иуда. Он предал Учителя за тридцать сребреников – серебряных монет.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картине «Тайная вечерня» изображен момент, когда Иуда надевает плащ, чтобы идти к властям для предательства. Обратите внимание, как освещенные фигуры Христа и апостолов контрастируют с темным силуэтом Иуды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рест Иисуса Христа был совершен ночью по доносу. Спустя две тысячи лет история повторилась. Людей, несущих добро и свет, арестовывали ночами и убивали, как опасных преступников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чему? Потому что общество отвергло общечеловеческие заповеди и вместо них придумало заповеди ненависти и борьбы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</w:t>
      </w:r>
      <w:r>
        <w:rPr>
          <w:sz w:val="28"/>
        </w:rPr>
        <w:t>Поэт Эдуард Багрицкий писал в 1929 г.: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Оглянешься – а вокруг враги;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Руки протянешь – и нет друзей;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Но если он скажет: «Солги» - солги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>Но если он скажет: «Убей» - убей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</w:t>
      </w:r>
      <w:r>
        <w:rPr>
          <w:sz w:val="28"/>
        </w:rPr>
        <w:t>Страшные стихи, не правда ли? «Он» в стихотворении – это воля правительства. Здесь одним махом зачеркнуты древние заповеди любви и правды: «Не  убий»,  «Не лжесвидетельствуй». И заменены заповедям крови и лжи: «Убей, если велят», «Солги, если велят»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едь Библия тысячи лет назад предупреждала: «Горе строящему храм на крови и созидающему крепости неправдою». Какое отношение имеет эта заповедь к сегодняшней жизни, лично к вам?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</w:t>
      </w:r>
      <w:r>
        <w:rPr>
          <w:sz w:val="28"/>
        </w:rPr>
        <w:t>Лжесвидетельство – это не только не правда, наговор, сказанные вами о ком-то. Бывают случаи, когда надо словесно заступиться за человека, которого оговорили, а вы промолчали. Такое молчание – тоже лжесвидетельство: вы тихо подписали приговор человеку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произноси ложного свидетельства на ближнего твоего. Ближний – старинное надежное слово: человек, твой родственник по планете Земля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вайте теперь прочтем десятую заповедь: «Не жалей дома ближнего твоего; не жалей жены ближнего твоего, ни раба его, ни рабыни его, ни вола его, ни осла его, ничего, что у ближнего твоего»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ак вы понимаете этот наказ?</w:t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 правы, десятая библейская заповедь предостерегает  каждого из нас от самой опасной черты характера – зависти, той черной зависти, которая рано или поздно приводит к преступлению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лучшем случае эта зависть изгложет человека изнутри, и он почернеет лицом и душою. Это душевное самосожжение и будет тайным преступлением перед собой и перед людьми. В худшем случае зависть приведет к разрушительным действиям, преступлениям явным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</w:t>
      </w:r>
      <w:r>
        <w:rPr>
          <w:sz w:val="28"/>
        </w:rPr>
        <w:t>Если вы внимательно вчитаетесь в десятую заповедь, то обязательно обратите внимание на то, что в первую очередь она защищает семью и землю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сятая заповедь, о которой мы только что беседовали, заключительная. Предлагаю вам обсудить десять заповедей с близкими  вам людьми. Возьмите с собой наши «книжечки-скрижали». Они понадобятся вам на жизненном пути.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 теперь снова обратимся к Библии. У Иисуса спросили: «Учитель! Какая наибольшая заповедь в Законе Божьем?» И он ответил: «Возлюби Господа Бога твоего всем сердцем  твоим, и всею душою твоею, и всем разумением твоим; сия есть первая и наибольшая заповедь. Вторая же подобная ей: возлюби ближнего твоего, как самого себя. На сих двух заповедях утверждается весь Закон и пророки» 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рогие ребята, воспримите слова Христовы всей душой, чтобы жизнь ваша стала светлей, чтобы никакие искушения, испытания и беды не погубили вас.</w:t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360" w:before="280" w:after="0"/>
        <w:ind w:left="57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57" w:hanging="360"/>
        <w:rPr>
          <w:sz w:val="28"/>
        </w:rPr>
      </w:pPr>
      <w:r>
        <w:rPr>
          <w:sz w:val="28"/>
        </w:rPr>
        <w:t>Ашукин Н.С., Ашукина М.Г. Крылатые слова: Литературные цитаты;Образные выражения. – М.:Худож. лит., 198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/>
      </w:pPr>
      <w:r>
        <w:rPr>
          <w:sz w:val="28"/>
        </w:rPr>
        <w:t>Ветхий Завет. – Кемерово: Кемеровскоекн. Изд-во</w:t>
      </w:r>
      <w:r>
        <w:rPr>
          <w:sz w:val="28"/>
          <w:lang w:val="en-US"/>
        </w:rPr>
        <w:t>,</w:t>
      </w:r>
      <w:r>
        <w:rPr>
          <w:sz w:val="28"/>
        </w:rPr>
        <w:t xml:space="preserve">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Золотые россыпи: русские народные пословицы и поговорки / сост. А.Жигулев. – Красноярск: Офсет, 199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Ожегов С.И. Словарь русского языка / под ред. Н.Ю. Шведовой. – М.:Русский язык, 198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Романовский С.М. Скрижали // Пионер. 1990. - №6 - С.64-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Романовский С.М. Не сотвори себе кумира // Пионер. – 1990. - №7. – С. 62-6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/>
      </w:pPr>
      <w:r>
        <w:rPr>
          <w:sz w:val="28"/>
        </w:rPr>
        <w:t>Романовский С.М. О самом святом и сокровенном // Пионер.- 1990. - №8. – С. 64-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/>
      </w:pPr>
      <w:r>
        <w:rPr>
          <w:sz w:val="28"/>
        </w:rPr>
        <w:t>Романовский С.М. (Статья о четвертой заповеди) // Пионер. – 1990.. - №9. – С. 62-6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/>
      </w:pPr>
      <w:r>
        <w:rPr>
          <w:sz w:val="28"/>
        </w:rPr>
        <w:t>Романовский С.М. Священные слова. Не убий! // Пионер. – 1991. - №1. – С. 62-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Романовский С.М. Не прелюбодействуй. Не укради // Пионер. – 1991. - №2. С. 61-6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rPr>
          <w:sz w:val="28"/>
        </w:rPr>
      </w:pPr>
      <w:r>
        <w:rPr>
          <w:sz w:val="28"/>
        </w:rPr>
        <w:t>Романовский С.М. Не произноси ложного свидетельства на ближнего твоего. Итог // Пионер. – 1991. - №3. – С. 62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2:00Z</dcterms:created>
  <dc:creator>Маряшевы</dc:creator>
  <dc:description/>
  <cp:keywords/>
  <dc:language>en-US</dc:language>
  <cp:lastModifiedBy>Моряшевы</cp:lastModifiedBy>
  <dcterms:modified xsi:type="dcterms:W3CDTF">2018-12-12T14:32:00Z</dcterms:modified>
  <cp:revision>16</cp:revision>
  <dc:subject/>
  <dc:title/>
</cp:coreProperties>
</file>