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Золотое правило нрав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. Создать условия для усвоения понятия «Золотое правило нравственности» как необходимого условия в выстраивании межличностных отнош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вать этические чувства как результата морального по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моральными нормами с ориентацией на их выпол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давать нравственно-этическую  оценку личным поступкам и поступкам други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ть умение высказывать су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 осуществлять поиск и обработку информ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золотым правилом нравственности, понимание его значения в выстраивании конструктивных отношений в семье и обществе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оценивать поступок, а не человека совершившего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новные понятия, изучаемые на урок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олотое правило нравственности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ства ИКТ, используемые на урок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пьютер, проектор, презентация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сурсы (информационные, литературные, музыка, искусство), используемые на уроке: учеб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4794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«Если добрый ты». Посмотрели друг на друга, улыбну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готовность к уроку, настраиваются на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нацеливание на успеш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выражают положительное отношение к процессу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ют слушать и слыша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. Постановка вопросов по ходу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 называется изучаемый нами курс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такое «этика»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 чём сегодня мы будем говорить на уроке вы определите сами, прослушав сказ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заданные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тская э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ика – это наука, рассматривающая поступки и отношения между людьми с точки зрения представлений о добре и з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: Принимают и сохраняют учебную задачу, осознают недостаточность своих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существляют поиск необходимой информации. Личностные УУД: проявляют самостоятельность в поиске решения задачи Коммуникативные УУД: умеют слушать и слышать, отвечать на поставленные вопросы.</w:t>
            </w:r>
          </w:p>
        </w:tc>
      </w:tr>
      <w:tr>
        <w:trPr>
          <w:trHeight w:val="12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проблемного вопр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читывает сказку: СЛАЙД 2-3 (видео мультфиль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высокой колонне, над городом стояла статуя Счастливого Принца. Он был очень красив, весь покрыт листочками золота, а вместо глаз сияли драгоценные камни. Такой же камень был и на рукоятке шп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жды над городом пролетала Ласточка. Лететь ей нужно было далеко, в теплые края, и она решила переночевать у ног стату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 на нее упала капля, потом вторая, третья. Ласточка поняла, что это слезы При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чему ты плачешь? Ведь ты такой красивый! – спросила 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жил во дворце, за огромными стенами,  и считал, что кругом только счастье и красота. Придворные величали меня «Счастливый Принц». А после смерти меня поставили здесь, так высоко, что мне стали видны все скорби и нищета моей столицы. И хотя сердце мое теперь оловянное, я не могу сдержать сл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друг попрос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асточка, пожалуйста, выклюй драгоценный камень из моей шпаги и отнеси женщине с больным ребе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не надо скорее улетать, идет зима, - ответила Ласт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танься хоть на одну ночь, помоги мне, - опять попросил Прин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могла отказать ему Ласточка, выклевала драгоценность и отнесла больному ребенку. А когда вернулась, призналась Принцу, что ей совсем не холодно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Бесед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чего Ласточке стало тепло, ведь приближалась зи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 правы, она совершила добрый поступо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словами можно определить доб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почему люди ценят добр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равы, добро помогает жить и защищает жизнь. На свете много разных правил. Без них жить трудно или вообще невозмож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правила регулирования отношений в обществе. Мораль – это правила доброго поведения. Их  много. Но среди них есть самое главное, его называют «золотым правилом мора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ужно ли нам это знать? А для чего нужно зн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что на уроке будем изуч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должны вывести золотое правило нрав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числа и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ерите к прилагательному «золотой» существительные. СЛАЙД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почему говорят «золотые руки», «золотая голова», «золотые слова», « золотая мысль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е в давние времена пытались найти самое главное правило нравственности. Давайте познакомимся с  результатами таких пои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по учебнику. Чтение текста с. 35 . СЛАЙД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все эти советы? СЛАЙД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золотое правило нрав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тижение основных понятий и идей урока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«золотое правило» вошло в жизнь людей и живет уже тысячи лет. И сегодня остается главным правилом доброго человека- золотым правилом нравственности - Как вы думаете, достаточно знать это правило, чтобы делать добр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нужно ещ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равы, нужно следовать трем основным правилам: СЛАЙД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: делай добрые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: накапливай опыт добрых д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е: говори добрые слова и улыбай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ь «золотого правила нравственност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й по отношению к другим так, как ты хотел бы, чтобы поступали по отношению к т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й по отношению к другим так, как ты не хотел бы, чтобы поступали по  отношению к теб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лушают, отвечают на поставленные вопросы, делаю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: в центре слово добро. Лепестки: уважение, оказание помощи, забота, дружелюбие, понимание, благодарность. 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 СЛАЙД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учеб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Поиск и выделение необходим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работать в группе, слушать и вступать в диалог, строить продуктивное взаимодействие и сотрудничество со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выдвижение гипотез и их об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развитие познавательных интере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. 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зываю добрые дела, то дружно хлопаем, если – плохие дела, то тиш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гательные упражнения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осознание важности смены видов деятельности в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реп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аботу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ь перестал. Мальчики выбежали на поляну, играют в мяч. В посёлке после дождя земля долго не просыхает. Трава вся в брызгах, края канавки влажные, и вода в ней блестит. Кто переходит канавку, тот непременно поскользнётся, за ветки орешника схватится и канавку бран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я подбрасывает мяч, но всё видит. Вот пожилая женщина прошла с бидоном – чуть не уп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 тебя! – рассердилась она на канавку: - Вон сколько молока пролил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т девочка не удержалась, упала в глину руками. Вытерла руки – платье запачк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ная канавища! – топнула девочка ногой и убеж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ит Витя, как бранят его любимую канавку. «А чем она противная?-думает он. – Из неё птицы воду пьют. Возле неё незабудки цветут. Сколько корабликов плавало в не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се ушли, Витя пошёл в рощу, набрал сухих веток… сделал перех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можно было переходить спокой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переходили. Никто не падал. Никому не было скольз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икто не знал, кто сделал такой удобный переход. Да это и неважно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Донникова «Канавка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: 1. Для кого постарался Витя, когда сделал переход через канав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ажно ли было для Вити, чтобы люди узнали о его хорошем   поступ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В окно выглянула женщина  и поспешно выбежала на крыльцо. Она отогнала  собаку и сердито крикнула мальчик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ам не стыд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стыдно? Мы ничего не делали! – удивились мальч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это и плохо! – гневно ответила женщин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Осеева «Собака яростно лаял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 1. Чем была возмущена женщи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мальчики не считали себя виноват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ак вы оцениваете поведение мальч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ь подъезда с треском распахнулась, и раздался пронзительный св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о двор вышел Вовка Анфилов. Он подошёл к малышам, которые лепили снежную бабу, и засмеял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 это снежная баба? Это пугало огородное! – и с гиканьем вонзил в неё лыжную па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схватил за воротник первоклассника Пав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, чего хочешь: снежную ванну принять или вверх без вертолёта взлететь? – спросил Вовка страшным голосом Карабаса-Бараб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хочу! Отпусти! – вырывался Павл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ка бросил маленького Павлика в сугроб и, подбоченившись, спрос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ось, хочешь быть таким силачом, как 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ик вылез из сугроба и, хмуро посмотрев на Вовку,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разве ты силач?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о кто же?! – ухмыльнулся «силач» Вовк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. Ермолаев «Силач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1. Почему Павлик не считал Вовку силачом?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а и Толя шли неподалёку от берега р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, - сказал Толя, - как это совершаются подвиг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хотел бы совершить какой-нибудь подвиг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об этом даже не думаю… - ответил Юра и вдруг останови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еки донеслись отчаянные крики о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а мальчика помчались на зов. Юра на ходу сбросил туфли, отшвырнул в сторону книги и, достигнув берега, бросился в в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оля бегал по берегу и крич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вал? Кто кричал? Кто тон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тем Юра с трудом втащил на берег плачущего малыш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х, вот он! Вот кто кричал! – обрадовался Толя. – Живой? Ну и хорошо! А ведь не подоспей мы вовремя, кто знает, что было бы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Осеева «На берегу рек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 1. Кто оказался на самом деле геро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 ли повёл себя То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 как бы вы повели себя на месте мальчи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ат эти истор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сделать что-либо, нужно оценить последствия поступка и задать вопр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ово было бы мне, если бы так поступили со мной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пословицы и объясните их 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пословиц соответствует золотому правилу нравственно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в другом не любишь, того и сам не дел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ой яму другому, сам в неё попадёш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 так и откликн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юй в колодец, пригодится воды нап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 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детей рисунки человечков и цветные карандаш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качество характера. Если вы думаете, что оно у вас есть, нарисуйте на туловище человечка красный кружок, если нет — зеле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, щедрый, трудолюбивый, аккуратный, справедливый, смелый, веселый, предупредительный, послушный, ответственный, ласковый, бережливый, старательный, внимательный, совестливый, великодуш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 вас получилось? Не пугайтесь, что он у вас такой пестрый, в каждом человеке есть и хорошие и плохие черты. Надо стремиться к тому, чтобы у вашего человечка было больше красных кружочков.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чащиеся читают тексты, обсуждают ситуации, отвечают на вопросы, делают выводы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чащиеся собирают пословицы, объясняют значение, сравнивают с ответами и выбирают к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СЛАЙД 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оценивают усваиваемое содержание, исходя из социальных и личных цен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контролируют процесс и результаты свое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УД: проявляют  активность в деятельност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ведение итог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тему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: я сегодня вспомнил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нового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л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ло тревогу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ешь поступок – пожнёшь привы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ешь привычку – пожнёшь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ешь характер – пожнёшь судьб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пробу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не наступить, а уступ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хватить, а от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кулак показать, а протянуть ладо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прятать, а подел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кричать, а выслуш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зорвать, а скле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 – и ты увидишь, какими теплыми, радостными, спокойными станут твои отношения с окружающими, какое удивительное чувство согреет сердце, старайся ради себя самого не причинять вреда другому человек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ё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умение организовывать  самостоятельную работу,  выделять главно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флек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Какой Я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упках, привычках, отношениях с людьми проявляются наши черты характера. Одни можно назвать хорошими, другие – плохими. Они иногда борются в нашей душе, а какое победит – решаешь сам 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Какие качества ты считаешь хорошими, а какие плохи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   Какие черты характера тебе мешают, а какие ты бы хотел приобре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избавиться                                             Хочу приобр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предлагает детям посмотреть в зеркало, улыбнуться и с очаровательной улыбкой подарить друг другу в группе  добрые слова, сделать комплимент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ют и высказывают продолжение предложенных учителем фр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 полно и грамотно выражают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: осознают важность приобретения новых зн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ценивают  процесс и результаты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 : осознают важность полученных зна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ыбор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- подобрать пословицы по теме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)нарисовать картину доброго дела,  подобрать или написать   к нему стихотвор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/з в днев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равственного воспитания.</w:t>
        <w:tab/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>www.myshared.ru/slide/1003477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 Казыханов Уроки нрав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Казыхонов Учение о нравственности(хрестома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readcrumblast">
    <w:name w:val="breadcrumb_la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1:00Z</dcterms:created>
  <dc:creator>Михаил Панов</dc:creator>
  <dc:description/>
  <cp:keywords/>
  <dc:language>en-US</dc:language>
  <cp:lastModifiedBy>User</cp:lastModifiedBy>
  <cp:lastPrinted>2016-10-18T08:48:00Z</cp:lastPrinted>
  <dcterms:modified xsi:type="dcterms:W3CDTF">2017-10-15T17:24:00Z</dcterms:modified>
  <cp:revision>17</cp:revision>
  <dc:subject/>
  <dc:title/>
</cp:coreProperties>
</file>