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е предст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за 1 класс (2 вари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один треугольник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</wp:posOffset>
                </wp:positionH>
                <wp:positionV relativeFrom="paragraph">
                  <wp:posOffset>1139825</wp:posOffset>
                </wp:positionV>
                <wp:extent cx="914400" cy="9144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4f81bd" stroked="t" o:allowincell="f" style="position:absolute;margin-left:35.7pt;margin-top:89.75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8865</wp:posOffset>
                </wp:positionH>
                <wp:positionV relativeFrom="paragraph">
                  <wp:posOffset>1825625</wp:posOffset>
                </wp:positionV>
                <wp:extent cx="428625" cy="419100"/>
                <wp:effectExtent l="13335" t="12700" r="12065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9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184.95pt;margin-top:143.75pt;width:33.7pt;height:32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8565</wp:posOffset>
                </wp:positionH>
                <wp:positionV relativeFrom="paragraph">
                  <wp:posOffset>1139825</wp:posOffset>
                </wp:positionV>
                <wp:extent cx="914400" cy="914400"/>
                <wp:effectExtent l="12700" t="12700" r="13335" b="13335"/>
                <wp:wrapNone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4f81bd" stroked="t" o:allowincell="f" style="position:absolute;margin-left:295.95pt;margin-top:89.75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9215</wp:posOffset>
                </wp:positionH>
                <wp:positionV relativeFrom="paragraph">
                  <wp:posOffset>806450</wp:posOffset>
                </wp:positionV>
                <wp:extent cx="533400" cy="571500"/>
                <wp:effectExtent l="13335" t="12700" r="13335" b="13335"/>
                <wp:wrapNone/>
                <wp:docPr id="4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4f81bd" stroked="t" o:allowincell="f" style="position:absolute;margin-left:405.45pt;margin-top:63.5pt;width:41.95pt;height:44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кажи маленький квадрат. Найди такой же круг (выбери из большого и маленького – маленький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на картинках утро, ночь.</w:t>
      </w:r>
    </w:p>
    <w:p>
      <w:pPr>
        <w:pStyle w:val="Style16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2105" cy="3309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81" t="11950" r="8504" b="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из множества один предмет.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 и альтернативная коммуник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за 1 класс (2 вари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ся с учител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, покажи  предметы.</w:t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715" cy="16383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3" t="10178" r="55321" b="9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74520" cy="15887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819" t="51994" r="2324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7955" cy="17037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 действия: открой дверь, закрой дверь.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природный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за 1 класс (2 вариант)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кажи на картинках времена года, назов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4" descr="Описание: http://index1.ru/photos/igra-pro-vremena-goda-dlya-detey-6-7-let-7525-large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10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Овал 3" fillcolor="#4f81bd" stroked="t" o:allowincell="f" style="position:absolute;margin-left:0pt;margin-top:89.75pt;width:71.95pt;height:71.9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00250" cy="19945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9" t="1159" r="50980" b="50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1680" cy="20173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997" t="50816" r="1997" b="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Покажи и назови фрукты, овощи.</w:t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15862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12670" cy="173418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33600" cy="160020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9255" cy="132207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6400" cy="129349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6055" cy="143764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Покажи и назови животных.</w:t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12560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97380" cy="140525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2102" b="14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24990" cy="1404620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2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за 1 класс (2 вариан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 «Ты девочка или мальчик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Выполнение операций при мытье рук:</w:t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ние крана</w:t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чивание рук</w:t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ыливание рук мылом</w:t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ние намыленных рук</w:t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вание мыла с рук</w:t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ние крана</w:t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ирание рук полотенцем</w:t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социальный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за 1 класс (2 вариан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и назови электроприборы.</w:t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5475" cy="1633855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74520" cy="170307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981" t="3968" r="5663" b="39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57425" cy="153543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649" t="15650" r="4328" b="4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бери предметы, относящиеся к празднику Новый год.</w:t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260604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4975" cy="1704975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48790" cy="1748790"/>
            <wp:effectExtent l="0" t="0" r="0" b="0"/>
            <wp:docPr id="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075180" cy="145986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30450" cy="160147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6:00Z</dcterms:created>
  <dc:creator>1</dc:creator>
  <dc:description/>
  <cp:keywords/>
  <dc:language>en-US</dc:language>
  <cp:lastModifiedBy>1</cp:lastModifiedBy>
  <dcterms:modified xsi:type="dcterms:W3CDTF">2017-03-10T01:40:00Z</dcterms:modified>
  <cp:revision>4</cp:revision>
  <dc:subject/>
  <dc:title/>
</cp:coreProperties>
</file>