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Муниципальное дошкольное образовательное учреждение «Детский сад № 24 «Звёздны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коррекции и развитию речи детей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-6лет на тему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«Пересказ сказки «Три котёнка»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(домашние животные</w:t>
      </w:r>
      <w:r>
        <w:rPr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-логопед Дмитриева С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г Обнин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ересказывать сказку В.Сутеева «Три котенка близко к тексту, выдерживая последовательность и логическую завершённость рассказа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 предметы, используя сравнительные обороты (белый, как снег, чёрный, как ночь, серый, как мышь)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и воображение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употребление предлогов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, проектор. На подносе 3 шарика (чёрный, серый, белый), чудесный мешочек. Опорные картинки к сказке «Три котёнка» (схематичные), клубки ниток и катушки по числу детей.2 больших обруча и туннель для пролезания, 4 больших кубика, шапочки «мышка», «лягушка», «рыбка», лист бумаги, стакан, коробка. Картинка 4й лиш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/М. Приветствие.</w:t>
      </w:r>
      <w:r>
        <w:rPr>
          <w:sz w:val="28"/>
          <w:szCs w:val="28"/>
        </w:rPr>
        <w:t xml:space="preserve"> Дети стоят в кругу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! Другу я скажу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! Руку протяну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солнце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луг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, целый мир вокруг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Дмитриева С.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будем говорить о домашних животных. Давайте вспомним их и покажем пальчика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У козы торчат рог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забодать 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У лошадки вьётся грива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ьёт копытами игрив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У собаки острый носик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и шейка, есть и хвости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А у кошки ушки на макушке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лучше слышать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ь в её норушк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Ушки длинные торча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рольчат, как у зайча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Театр те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льшом экране дети показывают пальцами тени животных. Сначала угадывают, кого показал взрослый, затем сами показывают. Угадать, кого показа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Игра «4й лишний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ещё домашних животных вы знаете, назовите. Почему мы их называем домашним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ки среди домашних животных дикое (мышк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лишнюю картинку, объясн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гра «Чудесный мешочек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мешочка. Как узнать, что в мешочке? Ответы детей (потрогать, понюхать, погреметь и т.п.) Дать детям потрогать. Что там? (шарики). Сколько, как вы думаете? (три). Достать и провери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Упражнение на сравн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шарики по цвету с предметам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акого цвета этот шарик? Показ (белого). Что ещё бывает белым? Ответы детей (снег, мел, сахар, мука, облака, молоко и т.д.). Давайте, сравним и скажем: шарик белый, как снег (как мел, как молоко и т.д.). Чем белым можно испачкатьс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мукой, краской, мелом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серого шарика. Какого он цвета? С чем можно сравнить? Ответы детей (с мышкой, с серой тучей, с пылью и т. п.) Сказать предложе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третьего шарика. Какого он цвета? Что ещё бывает чёрным? Ответы детей (ночь, грязь, грач, сажа и т.д.). Сказать предложением. Что такое сажа? Где бывает? Что будет, если её потрог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Игра с шариками. Упражнение в правильном использовании предлог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ь глаза. Раз, два, три – смотри! Где сейчас шарики? Где белый? Где серый? Где чёрный? Ответы предложением  с предлогами (Белый шарик в стакане. Чёрный под листком. Серый на коробке.) Повторить 2-3 раза, меняя положение шариков. Какие «маленькие» слова нам помогал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в, на, под, з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и играли с нами, как котята. Превратимся и мы в котят и кош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говаривают стихотворение и имитируют движения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орожно, словно кошка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дивана от окошк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осочках я пройдусь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ягу и в кольцо свернусь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пора проснуться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рямиться, потянуться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легко с дивана спрыгну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нку я дугою выгну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пкой грудку и животик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мою, словно котик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из блюдца молочк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акаю язычком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пять свернусь колечком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 спать у тёплой печк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Рассказывание сказки В.Сутеева «Три котёнк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казом опорных картинок – сх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Беседа по сказке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котя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они был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стали белым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ни стали чёрным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вылезли из воды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опять стали разного цвета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го с котятами случались такие приключени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Игра «Подскажи словечко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орным картинк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а мышка? (убежала). Убрать картин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Лягушка? (ускакала). Убрать картин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? (уплыла). Убрать картинк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Повторное рассказывание по сокращенным картинка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Самостоятельное рассказыв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хочет сам рассказать? 2-3 ребё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>Подвижная игра-драматизация «Котят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ь шапочки «мышка», «лягушка», «рыбка». Подготовить инвентарь. «Банка» - обруч на кубиках, «труба» - тканевый туннель, «пруд» - обруч на пол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казывания сказки, дети выполняют действия: залезают в «банку», пролезают в «трубу», прыгают в «пруд», возвращаются домой – садятся на стульч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>Самостоятельное рассказывание дет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3 оставшихся ребё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>Упражнение «Кто быстрее?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ь детям клубочки шерстяных ниток и катушки. Надо намотать нитку на катушку. На конце нитки приз – конфет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>Итог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делали? Дать задание: дома нарисовать картинку к сказк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2:00Z</dcterms:created>
  <dc:creator>SamLab.ws</dc:creator>
  <dc:description/>
  <cp:keywords/>
  <dc:language>en-US</dc:language>
  <cp:lastModifiedBy>Admin</cp:lastModifiedBy>
  <dcterms:modified xsi:type="dcterms:W3CDTF">2018-12-10T15:18:00Z</dcterms:modified>
  <cp:revision>7</cp:revision>
  <dc:subject/>
  <dc:title>Конспект занятия по коррекции и развитию речи детей</dc:title>
</cp:coreProperties>
</file>