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Муниципальное дошкольное образовательное учреждение «Детский сад № 24 «Звёздный»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Итоговое логопедическое занятие с детьми 5-6лет на тему: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 свидания, осень!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-логопед Дмитрие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г Обнинск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б осени и осенних приметах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названия осенних месяцев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ассказывании по картине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онационную выразительность речи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иподнятое настрое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«погода», раздаточные карточки «осень», картина «осень». Картинки «приметы осени» для фланелеграфа, картинки «осенние месяцы», мяч. Опорные картинки к стихотворению « Осень», шапочки и костюмы «осень» и «дожд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.О/М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2.Пальчиковая гимнастика под музыку. </w:t>
      </w:r>
      <w:r>
        <w:rPr>
          <w:sz w:val="28"/>
          <w:szCs w:val="28"/>
        </w:rPr>
        <w:t>Дети стоя делают упражнение «колечки» одной рукой. Затем садятс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адка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художник, так художник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еса позолотил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же самый сильный дождик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у краску не отмы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гадать загадку просим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художник этот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 хором:                                 Осен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3.Сообщение темы занятия: </w:t>
      </w:r>
      <w:r>
        <w:rPr>
          <w:sz w:val="28"/>
          <w:szCs w:val="28"/>
        </w:rPr>
        <w:t>будем говорить про осен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бывает погода осенью? Назвать по карточкам (холодная, пасмурная, дождливая, ветреная, солнечная). Какая погода сегодня? Выбрать карточки и назвать пого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Стихотворение «Приметы осен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й ребёнок: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 подойдёт неслышно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 встанет у ворот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ихонько листик вишн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дорожку упадё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Это первая примета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от нас уходит ле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й ребёнок: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торая – куст малины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итях белой паутины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ть короче станет ден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темнеют облака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их накроет тень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ет пасмурной река –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ья верная примета: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ень бродит близко где-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й ребёнок: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нним утром на полян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ягут белые туманы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том уж, жди не жди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осящие дожд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леной затянут просинь –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, наступила осен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гра «Это осень или нет?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ть карточки «осень». Поднимать карточку, если услышишь примету осени (называются приметы осени, зимы, весны и 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Дидактическое упражнение «Составь картину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ртину «осень». Назвать осенние приметы по этой картине. Затем картину убрать. Самостоятельно выложить картину из деталей на фланелеграфе с проговариванием. Дети выходят по одно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тихотворение «Если на деревьях…» Е. Измайлов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тает ребёнок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край далёкий птицы улетели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етер дует, если дождик льётся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 время года осенью зовё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зовите осенние месяцы (сентябрь, октябрь, ноябр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Стихотворение «Время – осень» (сентябрь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ребёнок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м – время опадать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ам – время улетать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ибникам – блуждать в тумане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ру – в трубах завыват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лнцу – стынуть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вням -  литься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ям всем идти учи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а осень в сентябре? (на лето). Показ картинки. А почему тогда называем это осенью? Ответы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Стихотворение «Листопад» (октябрь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ребёнок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опад! Листопад!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осенний конопат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етели конопушки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и рыжими опушки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 мимо пролетал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 лесу прошепта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- Ты не жалуйся врач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нопатых я лечу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ыжинки оборву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росаю их в трав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яце осени бывает листопад? (в октябре). Показ картинки. Как называют осень в октябре? (золотая)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Игра с мячом «Чего много осенью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– дождей, лист – листьев, гриб – грибов, лужа – луж, ягода – ягод и т. 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Стихотворение «Поздняя осень» (ноябрь)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ребёнок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поздняя пришла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ни света, ни тепла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ждь холодный поливает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ужи небо отражают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нет грустная земл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овраги, и поля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чут зябкие осинк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ерёзки, и рябин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нит ветер облак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лещет серая река.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ц не слышно, улетел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о заметут метели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имний холод впереди…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ока – дожди, дожд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какой осенний месяц говорят «поздняя осень»? (про ноябрь). Показ картинки. Что наступит после ноября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(зим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>Физминутка «Капля»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свободно и проговаривают текст с движения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апля раз, капля два,                      </w:t>
      </w:r>
      <w:r>
        <w:rPr>
          <w:i/>
        </w:rPr>
        <w:t>ритмично хлоп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пли медленно сперв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Кап, кап, кап, кап,                           </w:t>
      </w:r>
      <w:r>
        <w:rPr>
          <w:i/>
        </w:rPr>
        <w:t>ритмично шагат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тали капли поспевать,                  </w:t>
      </w:r>
      <w:r>
        <w:rPr>
          <w:i/>
        </w:rPr>
        <w:t>хлопать в быстром темп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пля каплю догонять:</w:t>
      </w:r>
    </w:p>
    <w:p>
      <w:pPr>
        <w:pStyle w:val="Normal"/>
        <w:ind w:left="-540" w:hanging="0"/>
        <w:rPr>
          <w:i/>
          <w:i/>
        </w:rPr>
      </w:pPr>
      <w:r>
        <w:rPr>
          <w:sz w:val="28"/>
          <w:szCs w:val="28"/>
        </w:rPr>
        <w:t xml:space="preserve">Кап, кап, кап, кап, кап.                   </w:t>
      </w:r>
      <w:r>
        <w:rPr>
          <w:i/>
        </w:rPr>
        <w:t xml:space="preserve">бег на носочках </w:t>
      </w:r>
    </w:p>
    <w:p>
      <w:pPr>
        <w:pStyle w:val="Normal"/>
        <w:ind w:left="-540" w:hanging="0"/>
        <w:rPr>
          <w:i/>
          <w:i/>
        </w:rPr>
      </w:pPr>
      <w:r>
        <w:rPr>
          <w:sz w:val="28"/>
          <w:szCs w:val="28"/>
        </w:rPr>
        <w:t xml:space="preserve">Зонтик поскорей раскроем,           </w:t>
      </w:r>
      <w:r>
        <w:rPr>
          <w:i/>
        </w:rPr>
        <w:t xml:space="preserve">остановиться, развести руки в стороны </w:t>
      </w:r>
    </w:p>
    <w:p>
      <w:pPr>
        <w:pStyle w:val="Normal"/>
        <w:ind w:left="-540" w:hanging="0"/>
        <w:rPr>
          <w:i/>
          <w:i/>
        </w:rPr>
      </w:pPr>
      <w:r>
        <w:rPr>
          <w:sz w:val="28"/>
          <w:szCs w:val="28"/>
        </w:rPr>
        <w:t xml:space="preserve">От дождя себя укроем,                       </w:t>
      </w:r>
      <w:r>
        <w:rPr>
          <w:i/>
        </w:rPr>
        <w:t xml:space="preserve"> и, соединив над головой, присесть.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>Игра «Здравствуй, осень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. Выбрать «осень» и «дождик». Надеть шапочки. Дети ведут диалог с осенью. Выставлять картинки.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, осен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дравствуй, осень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Хорошо, что ты пришл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тебя мы, осень, спрос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ень:                        - Принесла я вам мук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:                          - Значит, будут пирог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ень:                        - Принесла я гречки –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:                          - Каша будет в печк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ень:                        - Принесла вам овоще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:                          - И для супа, и для щ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ень:                        - Рады ли вы грушам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:                          - Мы их впрок насушим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ень:                        - А уж яблоки, что мёд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:                          - На варенье, на компо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ень:                        - Принесла вам мёд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:                          - Полную колод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и яблок, ты и мёду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и хлеба припасл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хорошую погод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м в подарок принесла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сень:                       - Дождику вы рады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ети:                         - Не хотим, не надо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то под дождик попадёт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т и сам водить пойдё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Дождик» ловит дет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>Ито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ь на диво щедра и красива,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ем мы осени дружно спасиб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гощение детей яблоками (родители)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9:00Z</dcterms:created>
  <dc:creator>SamLab.ws</dc:creator>
  <dc:description/>
  <cp:keywords/>
  <dc:language>en-US</dc:language>
  <cp:lastModifiedBy>Admin</cp:lastModifiedBy>
  <dcterms:modified xsi:type="dcterms:W3CDTF">2018-12-10T15:19:00Z</dcterms:modified>
  <cp:revision>7</cp:revision>
  <dc:subject/>
  <dc:title>Итоговое логопедическое занятие с детьми 5-6лет на тему:</dc:title>
</cp:coreProperties>
</file>