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ом счасть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чинаем классный час  под названием «Дом счаст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слова: «Счастлив тот, кто счастлив у себя дома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-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тся несчастье- кто нас выслушает, поможет, успокоит, даст совет, защит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родные нам люди: мамы, папы, бабушки, дедушки, братья, сестры и дорогие нам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удем сегодня говорить о семье, потому ч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ейном кругу мы с вами раст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 основ - родительский д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ейном кругу все корни тво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жизнь ты входишь из сем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будем строить дом счастья- это дом добрых мыслей, добрых слов и поступков, хорошего настро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сердце. Как по-вашему мнению, это доброе сердце? (Холодное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спомните, у какого сказочного героя было похожее сердце? (Кай Г.Х.Андерсен «Снежная королева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тупки совершал Кай с ледяным сердцем? (Это и грубость, предательство, и зависть и жад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м надо попробовать растопить ледяное, холодное сердце. Для этого надо вспомнить все добрые дела, которые вы сделали, и наполнить сердца доброт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выходят, рассказывают о своих добрых поступках, потом наклеивают красное маленькое сердечко на больш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можно по-разному 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е можно и в р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есть и вовремя п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делать г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вете в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мышляя о чу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й обожженной солнце дос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арить его люд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 жизни: капельки добра, сливаясь, превращаются в ручеек, ручейки в реки, реки в море добра. И только добрые сердца способны создать что-то особенное, способны построить «дом счаст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нужно, чтобы дом был счастливым? </w:t>
      </w:r>
      <w:r>
        <w:rPr>
          <w:rFonts w:cs="Times New Roman" w:ascii="Times New Roman" w:hAnsi="Times New Roman"/>
        </w:rPr>
        <w:t>(ответы детей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егодня  мы будем строить дом.   Превратимся в строительную бриг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оительства нашего дома мы закупили такие кирпичики, как: любовь, уважение, понимание, здоровье, чистота, красота, дружба, труд, уют, теплота,  доброжелательность, спокойств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троим дом счастья. Что вы положите за основу, что для вас главное, а что второстепенное? (дети строят, по ходу объясняя, что лежит в основе хорошего до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складывая по кирпичику воздвигаем стены, затем ставим крышу- крышу хорошего настро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 вам предлагается 4 цвета: желтый, зеленый, синий и красный. Определяем, что пройдет в наш дом через эти открытые ок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цвет- принесет в дом спокойств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 цвет- принесет в дом тепл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 цвет- принесет в дом мир и пок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- принесет в дом благополуч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строили дом- «дом счастья», где всегда нам будет тепло и уютно, где нас любят, понимают, всегда придут на помощь. А теперь этот дом согреем теплом лучей солнца. Солнце- это символ тепла и добр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 построен, но еще важнее сохранить его таким же, каков он сейчас. А это зависит   во многом от нас, от того, как мы научимся дарить частичку своего сердца близким  на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как бы жизнь нас не ломала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ей некое есть волшебство…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роших людей слишком мало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се-таки их большинство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ь добрым волшебником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-ка, попробуй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т хитрости вовсе не нужно особой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ь и исполнить желанье другого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 удовольствие, чест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йчас я прочитаю вам одну известную, восточную притчу.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Эта история произошла давным-давно. В древнем городе жил один мудрец, слава о 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прошла по всему городу. Но в этом городе жил злой человек, который 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овал его славе. И решил он придумал такой вопрос, чтобы мудрец не мог ответить на него. Пошел он на луг, поймал бабочку, сжал её между сомкнутых ладоней и подумал: «Спрошу-ка я: о, мудрейший, какая у меня бабочка- живая или мертвая? Если он скажет, что мертвая, я раскрою ладони- бабочка улетит, а если скажет- живая, я сомкну ладони и бабочка умрет. Тогда станет ясно,кто из нас мудрее». Так завистник и сделал: поймал бабочку, посадил её меж ладоней, отправился к мудрецу и спросил его: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у меня бабочка- живая или мертвая?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удрец ответил: Все в твоих руках…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все в наших руках. И дом, который мы сегодня построили, можем развалить, а можем сделать так, чтобы он всегда процветал, всегда согревал нас своим теплом, чтобы мы всегда дружно в нем жили и любили друг друга. Любите и почитайте своих родителей, дарите им радость и з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, заставленный добром, ещё не дом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аже люстра над столом- ещё не дом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окне живой цветок- ещё не дом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вечерняя сгустится темнота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 это истина понятна и проста- 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от ладоней до окна наполнен дом твоим теплом.</w:t>
      </w:r>
    </w:p>
    <w:p>
      <w:pPr>
        <w:pStyle w:val="Normal"/>
        <w:numPr>
          <w:ilvl w:val="0"/>
          <w:numId w:val="0"/>
        </w:numPr>
        <w:spacing w:lineRule="auto" w:line="240"/>
        <w:ind w:left="-54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 «Закончи предложение»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всего я люблю в своей семье…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всего я огорчаюсь когда…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родители счастливы когда…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я мама любит, когда я…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дом для нас- не только место, где мы получаем знания, но и место, где всегда тепло и уютно, где есть добрые учителя и воспитатели, готовые всегда прийти на помощь в любую минуту. В этом доме нет дефицита в добрых словах и моральной поддержке. Можем мы назвать нашу школу «домом счастья»? (ответы дете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дом- как и родительский, в нем хорошо учиться и уютно каждому, как в семье, каждого любят, уважают, ценят независимо от учебных успехов, за то, что он-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дом- это содружество детей и взрослых: учителей, воспитателей, учеников и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дом- это светилище, где учатся быть счастливы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, можем считать себя счастливыми, потому что у нас есть два дома, где нам тепло, хорошо. Это- родительский дом и школьный дом. Давайте, ребята, постараемся, чтобы сохранить наши Дома счастья, чтобы самим быть в нем счастливыми. Я дарю вам эти солнышки, чтобы вы сохранили тепло в ваших сердцах и согревали им свой дом, окружающих вас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4:00Z</dcterms:created>
  <dc:creator>Оля</dc:creator>
  <dc:description/>
  <cp:keywords/>
  <dc:language>en-US</dc:language>
  <cp:lastModifiedBy>Админ</cp:lastModifiedBy>
  <dcterms:modified xsi:type="dcterms:W3CDTF">2018-12-14T20:01:00Z</dcterms:modified>
  <cp:revision>9</cp:revision>
  <dc:subject/>
  <dc:title/>
</cp:coreProperties>
</file>