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 марта ясельная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веселая музыка, в зал входя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у любят все на свете, </w:t>
        <w:br/>
        <w:t>Любят взрослые 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ярче светит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авный праздник наших м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ы было интерес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поем про маму песн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Песня «Улыбайся, мам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й, какие тут ребят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енькие как цыплятки, </w:t>
        <w:br/>
        <w:t>Все забавные, смеш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асивые такие!</w:t>
        <w:br/>
        <w:t xml:space="preserve">С вами мы гулять пойдем, </w:t>
        <w:br/>
        <w:t>Звонко песенку сп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ит кисон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 ребя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егодня мимо 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кий садик к вам за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еть как вы живе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граете, по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 садике прыгают , танцуют, скач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е песни тут поем и и играть не устаем. </w:t>
        <w:br/>
        <w:t xml:space="preserve">поиграй с нами, кисонь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 Мяу-мя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Киска песенку по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он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, Мур, МУ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тками плясать и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кисонька пляс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множечко ус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сь, Киска, пос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бяток посмо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енку о маме, мы споем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дорогая, крепко люби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. </w:t>
        <w:br/>
        <w:t>Вот уже подходит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пусится в дружный пля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е наши г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юбуйтесь – ка на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ТАНЕЦ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хорошие у вас детки. Поют хорошо, танцуют весело. Подарю я вам свою корзиночку. А у меня еще много дел. (уходит)</w:t>
        <w:br/>
        <w:br/>
        <w:t>Вед.</w:t>
        <w:br/>
        <w:t>Посмотрите, что в корзиночке! (колокольчик)</w:t>
        <w:br/>
        <w:t xml:space="preserve">Вед. Удивляется, восхищ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ОРК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. Вот какие мы большие, умеем на звоночках иг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сейчас мы отдохн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вои места пойдем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верью: Мяу-Мяу</w:t>
        <w:br/>
        <w:t xml:space="preserve">Сюрпр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</w:t>
        <w:br/>
        <w:t>Кто мяукнул у дверей?</w:t>
        <w:br/>
        <w:t>К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йте по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онька-мурысонька входит с угоще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</w:t>
        <w:br/>
        <w:t>Кисонька-Мурысенька ты где была?</w:t>
        <w:br/>
        <w:t>К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льниц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. </w:t>
        <w:br/>
        <w:t>Кисанька – мурысенька, что ты там делала?</w:t>
        <w:br/>
        <w:t>К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ку мол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</w:t>
        <w:br/>
        <w:t>Кисанька-Мурысанька, что из муки пекла?</w:t>
        <w:br/>
        <w:t xml:space="preserve">Кошка </w:t>
        <w:br/>
        <w:t>Прянички</w:t>
        <w:br/>
        <w:t xml:space="preserve">Вед. </w:t>
        <w:br/>
        <w:t>Кисонька – Мурысонька, с кем пряники ела?</w:t>
        <w:br/>
        <w:t>К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!</w:t>
        <w:br/>
        <w:t xml:space="preserve">Дети (грозят пальчики) </w:t>
        <w:br/>
        <w:t xml:space="preserve">Не ешь одна! Не ешь одн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</w:t>
        <w:br/>
        <w:t>А вот наши ребятки прянички одни не едят. Они сначала мам угостят!</w:t>
        <w:br/>
        <w:t>Кошка</w:t>
        <w:br/>
        <w:t xml:space="preserve">Пошутила я, ребятки. Вот мамам и угощения к празднику. Получайте прянички. </w:t>
        <w:br/>
        <w:t xml:space="preserve">Ведущая благодарит «Кисоньку-Мурысеньку» И приглашает всех в группу на ча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28:00Z</dcterms:created>
  <dc:creator>FuckYouBill</dc:creator>
  <dc:description/>
  <cp:keywords/>
  <dc:language>en-US</dc:language>
  <cp:lastModifiedBy>FuckYouBill</cp:lastModifiedBy>
  <dcterms:modified xsi:type="dcterms:W3CDTF">2014-02-08T15:02:00Z</dcterms:modified>
  <cp:revision>1</cp:revision>
  <dc:subject/>
  <dc:title/>
</cp:coreProperties>
</file>