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физической культуры для 4 «в»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урока: построение акробатических пирам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 урока 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оспитательные (личностные результаты – Л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риучать к эстетике при   выполнении акробатических  упраж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1.2. Воспитывать чувство ритма и красоты движений при работе с музыкальным сопровож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Развивающие (метапредметные результаты)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2.1. умение применить полученные знания при выполнении заданий (регулятивные УУД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 умение осуществлять учебное сотрудничество со сверстниками при работе в тройках (коммуникативные УУД)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умение осуществлять самостраховку при выполнении упражнений (познавательные УУ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бразовательные (предметные результаты – П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Разучить акробатические пирамиды в трой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Формировать умения применения полученных знаний в новых ситу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3.12.18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Время проведения: 13.30-14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нтарь и оборудование: маты, муз.цен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спортивный зал школы № 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ая литература: </w:t>
      </w:r>
      <w:r>
        <w:rPr/>
        <w:t>В.П. Коркин. Акробатика. Москва, 198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ящий: Резниченко Валентина Игор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388"/>
        <w:gridCol w:w="1673"/>
        <w:gridCol w:w="4474"/>
        <w:gridCol w:w="291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ь учител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ительная часть 8-10 мин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эта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мин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риветствие, сообщение задач уро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форму одежды.</w:t>
              <w:br/>
              <w:t>Класс, в одну шеренгу становись! Равняйсь! Смирно! По порядку расчитайсь! Здравствуйте ребята!(здраст) Вольно!</w:t>
              <w:br/>
              <w:t>Я сегодня хочу вас познакомить с видом спорта, которым я занимаюсь с 7-лет.</w:t>
            </w:r>
          </w:p>
          <w:p>
            <w:pPr>
              <w:pStyle w:val="Normal"/>
              <w:rPr/>
            </w:pPr>
            <w:r>
              <w:rPr/>
              <w:t>Как вы думаете как он называется? Что мы будем сегодня с вами делать на уроке? Есть ещё другие мнения.</w:t>
            </w:r>
          </w:p>
          <w:p>
            <w:pPr>
              <w:pStyle w:val="Normal"/>
              <w:rPr/>
            </w:pPr>
            <w:r>
              <w:rPr/>
              <w:t xml:space="preserve">Правильно! Сегодня я вас научу строить различные акробатические пирамиды!.(Если не догадались: Ну мы с вами вернёмся к этому чуть попозже)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команды учителя, контролируют свои действия (Р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учащихся к работе на основном этап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мин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, напра-во! 1-2. Руки в стороны ставь! Руки вверх ставь! Опустили руки. Это я проверила как вы готовы к уроку? Класс, в обход налево шагом марш! Дистанция 1 метр. (л-л 1-2-3) не топаем, идём красиво, друг за другом, смотрим в затылок друг друг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 заданную учителем дистанцию (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заданием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Шаг, правую руку на поя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Шаг, левую руку на поя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Шаг, правую руку к плеч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Шаг, левую руку к плечу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Шаг, правую руку ввер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Шаг, левую руку ввер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Шаг, хлопок над голово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Шаг, хлопок над гол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ние класс, задание! (пока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, с заданием с правой руки(сама с левой) марш! (1-2-3-4-5-6-7-8)</w:t>
            </w:r>
          </w:p>
          <w:p>
            <w:pPr>
              <w:pStyle w:val="Normal"/>
              <w:rPr/>
            </w:pPr>
            <w:r>
              <w:rPr/>
              <w:t>Шаг-левая-правая к плечу- вверх-руки прямые-хлопки над гол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-2-3-4-5-6-7-без задания!)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Выполняют задание учителя, контролируют свои действия согласно инструкции учителя (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задание:</w:t>
            </w:r>
          </w:p>
          <w:p>
            <w:pPr>
              <w:pStyle w:val="Normal"/>
              <w:rPr/>
            </w:pPr>
            <w:r>
              <w:rPr/>
              <w:t>В колонне по одному все рассчитываются на первый-второй</w:t>
            </w:r>
          </w:p>
          <w:p>
            <w:pPr>
              <w:pStyle w:val="Normal"/>
              <w:rPr/>
            </w:pPr>
            <w:r>
              <w:rPr/>
              <w:t>1-2 – 2 шага вперед</w:t>
            </w:r>
          </w:p>
          <w:p>
            <w:pPr>
              <w:pStyle w:val="Normal"/>
              <w:rPr/>
            </w:pPr>
            <w:r>
              <w:rPr/>
              <w:t xml:space="preserve">3 – прыжком стойка ноги врозь </w:t>
            </w:r>
          </w:p>
          <w:p>
            <w:pPr>
              <w:pStyle w:val="Normal"/>
              <w:rPr/>
            </w:pPr>
            <w:r>
              <w:rPr/>
              <w:t>4 -5– вторые номера пролезают под ногами своих партнеров</w:t>
            </w:r>
          </w:p>
          <w:p>
            <w:pPr>
              <w:pStyle w:val="Normal"/>
              <w:rPr/>
            </w:pPr>
            <w:r>
              <w:rPr/>
              <w:t>6-7 то же выполняют первые номера</w:t>
            </w:r>
          </w:p>
          <w:p>
            <w:pPr>
              <w:pStyle w:val="Normal"/>
              <w:rPr/>
            </w:pPr>
            <w:r>
              <w:rPr/>
              <w:t>8-выпрямил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 круг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стой!(1-2). На первый-второй расчитайсь! (Номера запоминаем). Следующее задание выполняем в медленном темпе. Итак, приготовились! Задание, вместе со мной с правой ноги начи-най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-два -3-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дняли руки 2 номера 4-5-пролезаете под ногами первых-6-7 -первые номера пролезают под ногами вторых номеров -8 выпрямились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тойку ноги врозь прыгаем прыжк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еперь выполняем дальше, еще раз 1-2-3-4-5-6-7-8-выпрямились вс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рошо! Без задания!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ют двигательное действие (П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й бе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, бегом марш! Дистанцию соблюдаем 1.5 метра! Углы не срезаем, бежим друг за другом. </w:t>
            </w:r>
            <w:r>
              <w:rPr>
                <w:color w:val="000000"/>
              </w:rPr>
              <w:t>Покажите какой у нас большой зал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 заданную учителем дистанцию (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зад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ги галопа с правой ноги (руки на поя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, руки на пояс ставь! Шагами галопа с правой ноги </w:t>
            </w:r>
            <w:r>
              <w:rPr>
                <w:color w:val="000000"/>
              </w:rPr>
              <w:t>по диагонали, марш!</w:t>
            </w:r>
            <w:r>
              <w:rPr/>
              <w:t xml:space="preserve"> Выпрыгиваем больше вверх, фаза полета должна быть. Ноги в полете соединяем. В обход налево,марш! Обычным бегом,марш!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дисциплинированность (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пы с левой ноги, руки на поя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аз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, руки в стороны  ставь! Шагами галопа с левой ноги по диагонали, марш! В обход налево,марш! Без задания!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ют двигательное действие (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скок вверх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ру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коком вверх марш! Прыгаем на каждой ноге вверх! Рукам помогаем!(руки работают широко,вперёд-назад)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задание учителя, контролируют свои действия согласно инструкции учителя </w:t>
            </w:r>
          </w:p>
          <w:p>
            <w:pPr>
              <w:pStyle w:val="Normal"/>
              <w:rPr/>
            </w:pPr>
            <w:r>
              <w:rPr/>
              <w:t xml:space="preserve">(Р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 шагом марш! Восстанавливаем дыхание: Руки через стороны вдох - выдох, еще раз вдох – выдох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1 шеренги в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,налево в колонну по 3 по линиям марш! Интервал, дистанция 1,5 м.</w:t>
            </w:r>
          </w:p>
          <w:p>
            <w:pPr>
              <w:pStyle w:val="Normal"/>
              <w:rPr/>
            </w:pPr>
            <w:r>
              <w:rPr/>
              <w:t>Направляющий на месте! Класс, стой!1-2. Нале – во 1-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 заданную учителем дистанцию (Р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плекс ритмической </w:t>
            </w:r>
            <w:r>
              <w:rPr/>
              <w:t xml:space="preserve">гимнастики по показу </w:t>
            </w:r>
          </w:p>
          <w:p>
            <w:pPr>
              <w:pStyle w:val="Normal"/>
              <w:numPr>
                <w:ilvl w:val="3"/>
                <w:numId w:val="13"/>
              </w:numPr>
              <w:ind w:left="279" w:hanging="27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.П. о.с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Подняться на носки-вдо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Опуститься-выдо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ейчас мы выполним комплекс ритмической гимнастики. Я показываю упражнения, а вы повторяете за мной! Каждое упражнение будем выполнять в сторону окна(дверей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Приготовились, выполняем за мной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янемся вверх, поднялись на носки, сделали глубокий вдох, опустились-выдох. И еще раз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задание учителя, контролируют свои действия согласно инструкции учителя </w:t>
            </w:r>
          </w:p>
          <w:p>
            <w:pPr>
              <w:pStyle w:val="Normal"/>
              <w:rPr/>
            </w:pPr>
            <w:r>
              <w:rPr/>
              <w:t xml:space="preserve">(Р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3"/>
                <w:numId w:val="13"/>
              </w:numPr>
              <w:ind w:left="279" w:hanging="27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.П. о.с. руки на пояс</w:t>
            </w:r>
          </w:p>
          <w:p>
            <w:pPr>
              <w:pStyle w:val="Normal"/>
              <w:numPr>
                <w:ilvl w:val="0"/>
                <w:numId w:val="10"/>
              </w:numPr>
              <w:ind w:left="705" w:right="367" w:hanging="284"/>
              <w:rPr/>
            </w:pPr>
            <w:r>
              <w:rPr>
                <w:color w:val="000000"/>
              </w:rPr>
              <w:t>полуприсед, наклон головы вперед</w:t>
            </w:r>
          </w:p>
          <w:p>
            <w:pPr>
              <w:pStyle w:val="Normal"/>
              <w:numPr>
                <w:ilvl w:val="0"/>
                <w:numId w:val="10"/>
              </w:numPr>
              <w:ind w:left="705" w:right="367" w:hanging="284"/>
              <w:rPr/>
            </w:pPr>
            <w:r>
              <w:rPr>
                <w:color w:val="000000"/>
              </w:rPr>
              <w:t>полуприсед, наклон головы назад</w:t>
            </w:r>
          </w:p>
          <w:p>
            <w:pPr>
              <w:pStyle w:val="Normal"/>
              <w:numPr>
                <w:ilvl w:val="0"/>
                <w:numId w:val="10"/>
              </w:numPr>
              <w:ind w:left="705" w:right="367" w:hanging="284"/>
              <w:rPr/>
            </w:pPr>
            <w:r>
              <w:rPr>
                <w:color w:val="000000"/>
              </w:rPr>
              <w:t>полуприсед, наклон головы вправо</w:t>
            </w:r>
          </w:p>
          <w:p>
            <w:pPr>
              <w:pStyle w:val="Normal"/>
              <w:numPr>
                <w:ilvl w:val="0"/>
                <w:numId w:val="10"/>
              </w:numPr>
              <w:ind w:left="705" w:right="367" w:hanging="284"/>
              <w:rPr/>
            </w:pPr>
            <w:r>
              <w:rPr>
                <w:color w:val="000000"/>
              </w:rPr>
              <w:t>полуприсед, наклон головы вл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раз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на поясе, наклон головы, подседать не забываем! Выполняем под музыку, все в одну сторону, не резко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и и выполняют  упражнения(П)</w:t>
            </w:r>
          </w:p>
        </w:tc>
      </w:tr>
      <w:tr>
        <w:trPr>
          <w:trHeight w:val="16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09" w:hanging="209"/>
              <w:rPr/>
            </w:pPr>
            <w:r>
              <w:rPr>
                <w:b/>
                <w:color w:val="000000"/>
              </w:rPr>
              <w:t>И.П. о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поднять оба пле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опустить оба пле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 поднять оба пле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. опустить оба плеч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-8. поочеред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нимание плеч </w:t>
            </w:r>
          </w:p>
          <w:p>
            <w:pPr>
              <w:pStyle w:val="Normal"/>
              <w:ind w:left="1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раз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чи работают, руки вдоль туловища. </w:t>
              <w:br/>
              <w:t>Теперь поднимаем поочередно. Слушаем музыку, не спешим. Выполняем со мной. Молодцы!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1" w:hanging="283"/>
              <w:rPr>
                <w:color w:val="000000"/>
              </w:rPr>
            </w:pPr>
            <w:r>
              <w:rPr>
                <w:b/>
                <w:color w:val="000000"/>
              </w:rPr>
              <w:t>И.П. о.с.</w:t>
            </w:r>
          </w:p>
          <w:p>
            <w:pPr>
              <w:pStyle w:val="Normal"/>
              <w:numPr>
                <w:ilvl w:val="0"/>
                <w:numId w:val="5"/>
              </w:numPr>
              <w:ind w:left="705" w:hanging="284"/>
              <w:rPr>
                <w:color w:val="000000"/>
              </w:rPr>
            </w:pPr>
            <w:r>
              <w:rPr>
                <w:color w:val="000000"/>
              </w:rPr>
              <w:t>Шаг правой вперед, правую руку вверх</w:t>
            </w:r>
          </w:p>
          <w:p>
            <w:pPr>
              <w:pStyle w:val="Normal"/>
              <w:numPr>
                <w:ilvl w:val="0"/>
                <w:numId w:val="5"/>
              </w:numPr>
              <w:ind w:left="705" w:hanging="284"/>
              <w:rPr>
                <w:color w:val="000000"/>
              </w:rPr>
            </w:pPr>
            <w:r>
              <w:rPr>
                <w:color w:val="000000"/>
              </w:rPr>
              <w:t>Шаг левой вперед, левую руку вверх</w:t>
            </w:r>
          </w:p>
          <w:p>
            <w:pPr>
              <w:pStyle w:val="Normal"/>
              <w:numPr>
                <w:ilvl w:val="0"/>
                <w:numId w:val="5"/>
              </w:numPr>
              <w:ind w:left="705" w:hanging="284"/>
              <w:rPr>
                <w:color w:val="000000"/>
              </w:rPr>
            </w:pPr>
            <w:r>
              <w:rPr>
                <w:color w:val="000000"/>
              </w:rPr>
              <w:t>Шаг правой назад, правую руку опустить</w:t>
            </w:r>
          </w:p>
          <w:p>
            <w:pPr>
              <w:pStyle w:val="Normal"/>
              <w:numPr>
                <w:ilvl w:val="0"/>
                <w:numId w:val="5"/>
              </w:numPr>
              <w:ind w:left="705" w:hanging="284"/>
              <w:rPr>
                <w:color w:val="000000"/>
              </w:rPr>
            </w:pPr>
            <w:r>
              <w:rPr>
                <w:color w:val="000000"/>
              </w:rPr>
              <w:t>Шаг левой назад, левую руку опустит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раз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аем вперед, ладошки показали! Руки прямые, назад шаги, будьте внимательны! </w:t>
              <w:br/>
              <w:t>Выполняем все, дружно, в одну сторону. Не отстаем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9" w:hanging="27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.П. о.с.</w:t>
            </w:r>
          </w:p>
          <w:p>
            <w:pPr>
              <w:pStyle w:val="Normal"/>
              <w:numPr>
                <w:ilvl w:val="0"/>
                <w:numId w:val="4"/>
              </w:numPr>
              <w:ind w:left="705" w:hanging="360"/>
              <w:rPr>
                <w:color w:val="000000"/>
              </w:rPr>
            </w:pPr>
            <w:r>
              <w:rPr>
                <w:color w:val="000000"/>
              </w:rPr>
              <w:t>Полуприсед на правой, хлопок прямыми руками над головой</w:t>
            </w:r>
          </w:p>
          <w:p>
            <w:pPr>
              <w:pStyle w:val="Normal"/>
              <w:numPr>
                <w:ilvl w:val="0"/>
                <w:numId w:val="4"/>
              </w:numPr>
              <w:ind w:left="705" w:hanging="360"/>
              <w:rPr>
                <w:color w:val="000000"/>
              </w:rPr>
            </w:pPr>
            <w:r>
              <w:rPr>
                <w:color w:val="000000"/>
              </w:rPr>
              <w:t>Полуприсед на левой, хлопок прямыми руками над головой</w:t>
            </w:r>
          </w:p>
          <w:p>
            <w:pPr>
              <w:pStyle w:val="Normal"/>
              <w:numPr>
                <w:ilvl w:val="0"/>
                <w:numId w:val="4"/>
              </w:numPr>
              <w:ind w:left="705" w:hanging="360"/>
              <w:rPr>
                <w:color w:val="000000"/>
              </w:rPr>
            </w:pPr>
            <w:r>
              <w:rPr>
                <w:color w:val="000000"/>
              </w:rPr>
              <w:t xml:space="preserve">Полуприсед на правой, поворот направо, хлопок прямыми руками </w:t>
            </w:r>
          </w:p>
          <w:p>
            <w:pPr>
              <w:pStyle w:val="Normal"/>
              <w:numPr>
                <w:ilvl w:val="0"/>
                <w:numId w:val="4"/>
              </w:numPr>
              <w:ind w:left="705" w:hanging="360"/>
              <w:rPr>
                <w:color w:val="000000"/>
              </w:rPr>
            </w:pPr>
            <w:r>
              <w:rPr>
                <w:color w:val="000000"/>
              </w:rPr>
              <w:t xml:space="preserve">Полуприсед на правой, поворот направо, хлопок прямыми рукам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раз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присед,  к окну,Хлопок над головой, еще раз! Хорошо! А теперь хлопок с поворотом! Руки не сгибаем. </w:t>
            </w:r>
          </w:p>
          <w:p>
            <w:pPr>
              <w:pStyle w:val="Normal"/>
              <w:rPr/>
            </w:pPr>
            <w:r>
              <w:rPr/>
              <w:t xml:space="preserve">Не забываем приседать!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ют дисциплинированность (Л) </w:t>
            </w:r>
          </w:p>
          <w:p>
            <w:pPr>
              <w:pStyle w:val="Normal"/>
              <w:rPr/>
            </w:pPr>
            <w:r>
              <w:rPr/>
              <w:t>Стараются правильно выполнить  двигательное действие (П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5" w:hanging="25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.П. средняя стойка ноги врозь, руки в стороны</w:t>
            </w:r>
          </w:p>
          <w:p>
            <w:pPr>
              <w:pStyle w:val="Normal"/>
              <w:numPr>
                <w:ilvl w:val="0"/>
                <w:numId w:val="12"/>
              </w:numPr>
              <w:ind w:left="2880" w:hanging="2483"/>
              <w:rPr>
                <w:color w:val="000000"/>
              </w:rPr>
            </w:pPr>
            <w:r>
              <w:rPr>
                <w:color w:val="000000"/>
              </w:rPr>
              <w:t>Наклон вперед, руки в стороны</w:t>
            </w:r>
          </w:p>
          <w:p>
            <w:pPr>
              <w:pStyle w:val="Normal"/>
              <w:numPr>
                <w:ilvl w:val="0"/>
                <w:numId w:val="12"/>
              </w:numPr>
              <w:ind w:left="2880" w:hanging="2483"/>
              <w:rPr>
                <w:color w:val="000000"/>
              </w:rPr>
            </w:pPr>
            <w:r>
              <w:rPr>
                <w:color w:val="000000"/>
              </w:rPr>
              <w:t>Наклон наза, руки вперед</w:t>
            </w:r>
          </w:p>
          <w:p>
            <w:pPr>
              <w:pStyle w:val="Normal"/>
              <w:numPr>
                <w:ilvl w:val="0"/>
                <w:numId w:val="12"/>
              </w:numPr>
              <w:ind w:left="2880" w:hanging="2483"/>
              <w:rPr/>
            </w:pPr>
            <w:r>
              <w:rPr>
                <w:color w:val="000000"/>
              </w:rPr>
              <w:t>Наклон вправо, л.р. вверх, пр.р.  вниз</w:t>
            </w:r>
          </w:p>
          <w:p>
            <w:pPr>
              <w:pStyle w:val="Normal"/>
              <w:numPr>
                <w:ilvl w:val="0"/>
                <w:numId w:val="12"/>
              </w:numPr>
              <w:ind w:left="2880" w:hanging="2483"/>
              <w:rPr>
                <w:color w:val="000000"/>
              </w:rPr>
            </w:pPr>
            <w:r>
              <w:rPr>
                <w:color w:val="000000"/>
              </w:rPr>
              <w:t xml:space="preserve">Наклон влево, пр.р. вверх, л.р.  вниз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раз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и в стороны, наклон, назад- руки вперед, в сторону, руки прямые, стараемся выполнять!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од музыку,следят за положением рук(Р)</w:t>
            </w:r>
          </w:p>
        </w:tc>
      </w:tr>
      <w:tr>
        <w:trPr>
          <w:trHeight w:val="16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9" w:hanging="2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.П. о.с.</w:t>
            </w:r>
          </w:p>
          <w:p>
            <w:pPr>
              <w:pStyle w:val="Normal"/>
              <w:ind w:left="11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-2. шаги галопа вправо, круг ру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-4. Прыжок на двух нога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-6. Прыжком выпад правой ,руки вперед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-8. Прыжком выпад левой, руки впере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раз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 выполняем шаги  галопа в сторону окна, круг руками, и выпад, повторяем за мной уже в другую сторону. Молодцы!</w:t>
              <w:br/>
              <w:t xml:space="preserve">Еще раз в другую сторону. Руками делаем круг!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ют двигательное действие(Р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9" w:hanging="209"/>
              <w:rPr/>
            </w:pPr>
            <w:r>
              <w:rPr>
                <w:b/>
                <w:color w:val="000000"/>
              </w:rPr>
              <w:t>И.П. о.с. руки перед грудью</w:t>
            </w:r>
          </w:p>
          <w:p>
            <w:pPr>
              <w:pStyle w:val="Normal"/>
              <w:ind w:left="209" w:hanging="14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-3. Скрестные шаги вправо, руки в стороны-перед грудью-в стороны</w:t>
            </w:r>
          </w:p>
          <w:p>
            <w:pPr>
              <w:pStyle w:val="Normal"/>
              <w:ind w:left="209" w:hanging="141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. Мах согнутой в колене левой ногой, хлопок под ногой</w:t>
            </w:r>
          </w:p>
          <w:p>
            <w:pPr>
              <w:pStyle w:val="Normal"/>
              <w:ind w:left="209" w:hanging="141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-7. Скрестные шаги влево, руки в стороны-перед грудью-в стороны</w:t>
            </w:r>
          </w:p>
          <w:p>
            <w:pPr>
              <w:pStyle w:val="Normal"/>
              <w:ind w:left="209" w:hanging="141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. Мах согнутой в колене правой ногой, хлопок под ног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раз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стные шаги выполняем медленно-руки тоже работают. Выпрямили-согнули-выпрямили- и хлопок под ногой. Хорошо! Молодцы!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09" w:hanging="2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.П. о.с.</w:t>
            </w:r>
          </w:p>
          <w:p>
            <w:pPr>
              <w:pStyle w:val="Normal"/>
              <w:numPr>
                <w:ilvl w:val="0"/>
                <w:numId w:val="11"/>
              </w:numPr>
              <w:ind w:left="2880" w:hanging="2529"/>
              <w:rPr>
                <w:color w:val="000000"/>
              </w:rPr>
            </w:pPr>
            <w:r>
              <w:rPr>
                <w:color w:val="000000"/>
              </w:rPr>
              <w:t>Шаг вправо с приседанием, руки вперед</w:t>
            </w:r>
          </w:p>
          <w:p>
            <w:pPr>
              <w:pStyle w:val="Normal"/>
              <w:numPr>
                <w:ilvl w:val="0"/>
                <w:numId w:val="11"/>
              </w:numPr>
              <w:ind w:left="2880" w:hanging="2529"/>
              <w:rPr>
                <w:color w:val="000000"/>
              </w:rPr>
            </w:pPr>
            <w:r>
              <w:rPr>
                <w:color w:val="000000"/>
              </w:rPr>
              <w:t>Руки в стороны</w:t>
            </w:r>
          </w:p>
          <w:p>
            <w:pPr>
              <w:pStyle w:val="Normal"/>
              <w:numPr>
                <w:ilvl w:val="0"/>
                <w:numId w:val="11"/>
              </w:numPr>
              <w:ind w:left="2880" w:hanging="2529"/>
              <w:rPr>
                <w:color w:val="000000"/>
              </w:rPr>
            </w:pPr>
            <w:r>
              <w:rPr>
                <w:color w:val="000000"/>
              </w:rPr>
              <w:t>Руки вперед</w:t>
            </w:r>
          </w:p>
          <w:p>
            <w:pPr>
              <w:pStyle w:val="Normal"/>
              <w:numPr>
                <w:ilvl w:val="0"/>
                <w:numId w:val="11"/>
              </w:numPr>
              <w:ind w:left="2880" w:hanging="2529"/>
              <w:rPr>
                <w:color w:val="000000"/>
              </w:rPr>
            </w:pPr>
            <w:r>
              <w:rPr>
                <w:color w:val="000000"/>
              </w:rPr>
              <w:t>И.п.</w:t>
            </w:r>
          </w:p>
          <w:p>
            <w:pPr>
              <w:pStyle w:val="Normal"/>
              <w:numPr>
                <w:ilvl w:val="0"/>
                <w:numId w:val="11"/>
              </w:numPr>
              <w:ind w:left="2880" w:hanging="2529"/>
              <w:rPr>
                <w:color w:val="000000"/>
              </w:rPr>
            </w:pPr>
            <w:r>
              <w:rPr>
                <w:color w:val="000000"/>
              </w:rPr>
              <w:t>Шаг влево с приседанием, руки вперед</w:t>
            </w:r>
          </w:p>
          <w:p>
            <w:pPr>
              <w:pStyle w:val="Normal"/>
              <w:numPr>
                <w:ilvl w:val="0"/>
                <w:numId w:val="11"/>
              </w:numPr>
              <w:ind w:left="2880" w:hanging="2529"/>
              <w:rPr>
                <w:color w:val="000000"/>
              </w:rPr>
            </w:pPr>
            <w:r>
              <w:rPr>
                <w:color w:val="000000"/>
              </w:rPr>
              <w:t>Руки в стороны</w:t>
            </w:r>
          </w:p>
          <w:p>
            <w:pPr>
              <w:pStyle w:val="Normal"/>
              <w:numPr>
                <w:ilvl w:val="0"/>
                <w:numId w:val="11"/>
              </w:numPr>
              <w:ind w:left="2880" w:hanging="2529"/>
              <w:rPr>
                <w:color w:val="000000"/>
              </w:rPr>
            </w:pPr>
            <w:r>
              <w:rPr>
                <w:color w:val="000000"/>
              </w:rPr>
              <w:t>Руки вперед</w:t>
            </w:r>
          </w:p>
          <w:p>
            <w:pPr>
              <w:pStyle w:val="Normal"/>
              <w:numPr>
                <w:ilvl w:val="0"/>
                <w:numId w:val="11"/>
              </w:numPr>
              <w:ind w:left="2880" w:hanging="2529"/>
              <w:rPr>
                <w:color w:val="000000"/>
              </w:rPr>
            </w:pPr>
            <w:r>
              <w:rPr>
                <w:color w:val="000000"/>
              </w:rPr>
              <w:t>И.п.</w:t>
            </w:r>
          </w:p>
          <w:p>
            <w:pPr>
              <w:pStyle w:val="Normal"/>
              <w:ind w:left="493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раз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м приседания! Руки вперед - в стороны-вперед-выпрямились! </w:t>
              <w:br/>
              <w:t>Еще раз в эту же сторону! В приседе сидим! Выполняем под музыку!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иседания, с изменением положения рук(Р)</w:t>
            </w:r>
          </w:p>
        </w:tc>
      </w:tr>
      <w:tr>
        <w:trPr>
          <w:trHeight w:val="16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.П. о.с.</w:t>
            </w:r>
          </w:p>
          <w:p>
            <w:pPr>
              <w:pStyle w:val="Normal"/>
              <w:ind w:left="209" w:hanging="209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-3. Скрестные шаги вправо, круг руками </w:t>
            </w:r>
          </w:p>
          <w:p>
            <w:pPr>
              <w:pStyle w:val="Normal"/>
              <w:ind w:left="209" w:hanging="209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. Прыжок, хлопок перед грудь</w:t>
            </w:r>
          </w:p>
          <w:p>
            <w:pPr>
              <w:pStyle w:val="Normal"/>
              <w:ind w:left="209" w:hanging="209"/>
              <w:rPr/>
            </w:pPr>
            <w:r>
              <w:rPr/>
              <w:t xml:space="preserve">5-7. Скрестные шаги вправо, круг руками </w:t>
            </w:r>
          </w:p>
          <w:p>
            <w:pPr>
              <w:pStyle w:val="Normal"/>
              <w:ind w:left="209" w:hanging="209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8. Прыжок, хлопок перед грудь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раз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о выполняем скрестные шаги-далее хлопок - и поворот кругом, теперь со мной в другую сторону выполняем! Хорошо! Не отстаем, молодцы!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крестные шаги</w:t>
            </w:r>
          </w:p>
          <w:p>
            <w:pPr>
              <w:pStyle w:val="Normal"/>
              <w:rPr/>
            </w:pPr>
            <w:r>
              <w:rPr/>
              <w:t xml:space="preserve">Проявляют дисциплинированность (Л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ная часть 20 мин. </w:t>
            </w:r>
          </w:p>
        </w:tc>
      </w:tr>
      <w:tr>
        <w:trPr>
          <w:trHeight w:val="5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тап изучения нового материа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о тройкам, для построения пирам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Вы первая тройка, несет один мат, </w:t>
            </w:r>
            <w:r>
              <w:rPr>
                <w:color w:val="000000"/>
              </w:rPr>
              <w:t>кладете сюда, и садитесь на не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Вы вторая тройка, несете себе мат, кладете около них, на расстоянии (маты в шахматном порядке).</w:t>
            </w:r>
          </w:p>
          <w:p>
            <w:pPr>
              <w:pStyle w:val="Normal"/>
              <w:rPr/>
            </w:pPr>
            <w:r>
              <w:rPr/>
              <w:t>Снять обувь!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распределения по своим тройкам(Р)</w:t>
            </w:r>
          </w:p>
        </w:tc>
      </w:tr>
      <w:tr>
        <w:trPr>
          <w:trHeight w:val="4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ест зан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69850</wp:posOffset>
                      </wp:positionV>
                      <wp:extent cx="2054860" cy="13881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4880" cy="138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5.5pt;width:161.75pt;height:10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2540</wp:posOffset>
                      </wp:positionV>
                      <wp:extent cx="134620" cy="304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2060" stroked="t" o:allowincell="t" style="position:absolute;margin-left:142.75pt;margin-top:0.2pt;width:10.55pt;height:23.95pt;mso-wrap-style:none;v-text-anchor:middle">
                      <v:fill o:detectmouseclick="t" type="solid" color2="#ffdf9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2540</wp:posOffset>
                      </wp:positionV>
                      <wp:extent cx="134620" cy="304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2060" stroked="t" o:allowincell="t" style="position:absolute;margin-left:105.35pt;margin-top:0.2pt;width:10.55pt;height:23.95pt;mso-wrap-style:none;v-text-anchor:middle">
                      <v:fill o:detectmouseclick="t" type="solid" color2="#ffdf9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2540</wp:posOffset>
                      </wp:positionV>
                      <wp:extent cx="134620" cy="304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2060" stroked="t" o:allowincell="t" style="position:absolute;margin-left:65.75pt;margin-top:0.2pt;width:10.55pt;height:23.95pt;mso-wrap-style:none;v-text-anchor:middle">
                      <v:fill o:detectmouseclick="t" type="solid" color2="#ffdf9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132080</wp:posOffset>
                      </wp:positionV>
                      <wp:extent cx="99060" cy="190500"/>
                      <wp:effectExtent l="6350" t="19050" r="698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90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c000" stroked="t" o:allowincell="t" style="position:absolute;margin-left:166.55pt;margin-top:10.4pt;width:7.75pt;height:14.95pt;mso-wrap-style:none;v-text-anchor:middle" type="_x0000_t5">
                      <v:fill o:detectmouseclick="t" type="solid" color2="#003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78740</wp:posOffset>
                      </wp:positionV>
                      <wp:extent cx="134620" cy="304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2060" stroked="t" o:allowincell="t" style="position:absolute;margin-left:127.15pt;margin-top:6.2pt;width:10.55pt;height:23.95pt;mso-wrap-style:none;v-text-anchor:middle">
                      <v:fill o:detectmouseclick="t" type="solid" color2="#ffdf9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78740</wp:posOffset>
                      </wp:positionV>
                      <wp:extent cx="134620" cy="304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2060" stroked="t" o:allowincell="t" style="position:absolute;margin-left:87.75pt;margin-top:6.2pt;width:10.55pt;height:23.95pt;mso-wrap-style:none;v-text-anchor:middle">
                      <v:fill o:detectmouseclick="t" type="solid" color2="#ffdf9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78740</wp:posOffset>
                      </wp:positionV>
                      <wp:extent cx="134620" cy="304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206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2060" stroked="t" o:allowincell="t" style="position:absolute;margin-left:47.35pt;margin-top:6.2pt;width:10.55pt;height:23.95pt;mso-wrap-style:none;v-text-anchor:middle">
                      <v:fill o:detectmouseclick="t" type="solid" color2="#ffdf9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 места занятий(К)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пирамиды в трой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ая троечка на своем мате в шеренгу встали, плечо к плечу. Хорошо! </w:t>
            </w:r>
          </w:p>
          <w:p>
            <w:pPr>
              <w:pStyle w:val="Normal"/>
              <w:rPr/>
            </w:pPr>
            <w:r>
              <w:rPr/>
              <w:t>Сейчас мы с вами будем разучивать акробатические пирамиды в тройках. Выполнять будем под счет. Каждую пирамиду выполняем по 3 раза. В качестве центрового должны побывать все трое человек.</w:t>
            </w:r>
          </w:p>
          <w:p>
            <w:pPr>
              <w:pStyle w:val="Normal"/>
              <w:rPr/>
            </w:pPr>
            <w:r>
              <w:rPr/>
              <w:t>Класс, внимание! В каждой тройке по порядку расчитайсь! Молодцы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дисциплинированность (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на одном коле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сек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имание!. Поднимите руки </w:t>
            </w:r>
            <w:r>
              <w:rPr>
                <w:u w:val="single"/>
              </w:rPr>
              <w:t>2-е номера - вы центровые и стоите на мест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днимите руки </w:t>
            </w:r>
            <w:r>
              <w:rPr>
                <w:u w:val="single"/>
              </w:rPr>
              <w:t>1 и 3 номера – вы строите пирамиду.</w:t>
            </w:r>
          </w:p>
          <w:p>
            <w:pPr>
              <w:pStyle w:val="Normal"/>
              <w:rPr/>
            </w:pPr>
            <w:r>
              <w:rPr/>
              <w:t>Приготовились! Выполняем первую пирамиду. (показываю на первой тройке)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расчитываются по порядку номеров(Р)</w:t>
            </w:r>
          </w:p>
        </w:tc>
      </w:tr>
      <w:tr>
        <w:trPr>
          <w:trHeight w:val="8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учащими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 xml:space="preserve">Делай раз - </w:t>
            </w:r>
            <w:r>
              <w:rPr/>
              <w:t xml:space="preserve">2-е номера стоят на месте, 1 и 3- е номера делают шаг в сторону от центрового. выпад правой лицом к друг другу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Делай два</w:t>
            </w:r>
            <w:r>
              <w:rPr/>
              <w:t xml:space="preserve"> – 2-е номера стоят на месте, 1-е и 3-и номера встают на колен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Делай три</w:t>
            </w:r>
            <w:r>
              <w:rPr/>
              <w:t xml:space="preserve"> – 2-е номера поднимают руки в стороны-вверх, 1-е и 3-и номера поднимают руку вверх, которая ближе к центровому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</w:rPr>
              <w:t>Делай четыре</w:t>
            </w:r>
            <w:r>
              <w:rPr/>
              <w:t xml:space="preserve"> – 2-е номера держат за руки 1-х и 3-х, а 1-е и 3-и номера отставляют крайнюю ногу и руку от центрового в сторону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b/>
              </w:rPr>
              <w:t>тоим 1-2-3-4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>Рушим пирамиду раз</w:t>
            </w:r>
            <w:r>
              <w:rPr/>
              <w:t xml:space="preserve"> - 1-е и 3-и номера приставляют ногу, и отпускают дальнюю руку от центрового,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 xml:space="preserve">Рушим два </w:t>
            </w:r>
            <w:r>
              <w:rPr/>
              <w:t>- 2-е номера отпускают руки партнеров, 1-е и 3-и номера стоят в стойке на коленях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 xml:space="preserve">Рушим три </w:t>
            </w:r>
            <w:r>
              <w:rPr/>
              <w:t>– 1-е и 3-и номера встают, 2-е номера стоят в И.П-о.с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</w:rPr>
              <w:t xml:space="preserve">Рушим четыре </w:t>
            </w:r>
            <w:r>
              <w:rPr/>
              <w:t>- 1-е и 3-и номера выполняют шаг в сторону к центровому, 2-е номера стоят в И.П-о.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се должны стоять ко мне лицом! Молодцы! Теперь меняетесь местами. </w:t>
            </w:r>
          </w:p>
          <w:p>
            <w:pPr>
              <w:pStyle w:val="Normal"/>
              <w:rPr/>
            </w:pPr>
            <w:r>
              <w:rPr/>
              <w:t>Центровой 1-й номер.</w:t>
            </w:r>
          </w:p>
          <w:p>
            <w:pPr>
              <w:pStyle w:val="Normal"/>
              <w:rPr/>
            </w:pPr>
            <w:r>
              <w:rPr/>
              <w:t>И третий раз выполняем. Центровой 3-й номер.</w:t>
            </w:r>
          </w:p>
          <w:p>
            <w:pPr>
              <w:pStyle w:val="Normal"/>
              <w:rPr/>
            </w:pPr>
            <w:r>
              <w:rPr/>
              <w:t>Готовы?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мин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ем счёт  ,не спеши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задание учителя, контролируют свои действия согласно инструкции учителя </w:t>
            </w:r>
          </w:p>
          <w:p>
            <w:pPr>
              <w:pStyle w:val="Normal"/>
              <w:rPr/>
            </w:pPr>
            <w:r>
              <w:rPr/>
              <w:t xml:space="preserve">(П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ят пирамиду в тройках(К)</w:t>
            </w:r>
          </w:p>
        </w:tc>
      </w:tr>
      <w:tr>
        <w:trPr>
          <w:trHeight w:val="14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ласточ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сек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Внимание! Встали, все 2-е номера должны стоять по центру!. </w:t>
            </w:r>
          </w:p>
          <w:p>
            <w:pPr>
              <w:pStyle w:val="Normal"/>
              <w:rPr/>
            </w:pPr>
            <w:r>
              <w:rPr/>
              <w:t>Приготовились! Выполняем вторую пирамиду</w:t>
            </w:r>
            <w:r>
              <w:rPr>
                <w:color w:val="FF0000"/>
              </w:rPr>
              <w:t xml:space="preserve">: </w:t>
            </w:r>
            <w:r>
              <w:rPr/>
              <w:t>два равновесия. Слушаем счет и внимательно смотрим. (показываю на первой тройке).</w:t>
            </w:r>
          </w:p>
          <w:p>
            <w:pPr>
              <w:pStyle w:val="Normal"/>
              <w:rPr/>
            </w:pPr>
            <w:r>
              <w:rPr/>
              <w:t>Приготовились!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ют задание учителя, контролируют свои действия согласно инструкции учителя </w:t>
            </w:r>
          </w:p>
          <w:p>
            <w:pPr>
              <w:pStyle w:val="Normal"/>
              <w:rPr/>
            </w:pPr>
            <w:r>
              <w:rPr/>
              <w:t xml:space="preserve">(Р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ят пирамиду в тройках(К)</w:t>
            </w:r>
          </w:p>
        </w:tc>
      </w:tr>
      <w:tr>
        <w:trPr>
          <w:trHeight w:val="14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ащимис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 xml:space="preserve">Делай раз - </w:t>
            </w:r>
            <w:r>
              <w:rPr/>
              <w:t xml:space="preserve">2-е номера стоят на месте, 1-е и 3-и номера делают шаг в сторону от центрового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Делай два</w:t>
            </w:r>
            <w:r>
              <w:rPr/>
              <w:t xml:space="preserve"> – 2-е номера встают на колени, 1-е и 3-и номера поворачиваются лицом к центровом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Делай три</w:t>
            </w:r>
            <w:r>
              <w:rPr/>
              <w:t xml:space="preserve"> – 2-е номера поднимают руки в стороны, 1-е и 3-и номера протягивают руку вперед к центровому(взяться за руки), другая рука в сторн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Делай четыре</w:t>
            </w:r>
            <w:r>
              <w:rPr/>
              <w:t xml:space="preserve"> – 2-е номера держат за руки 1-х и 3-х, а 1-е и 3-и номера выполняют равновесие «Ласточка». </w:t>
            </w:r>
          </w:p>
          <w:p>
            <w:pPr>
              <w:pStyle w:val="Normal"/>
              <w:rPr/>
            </w:pPr>
            <w:r>
              <w:rPr/>
              <w:t>Смотреть правильное положение рук и н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b/>
              </w:rPr>
              <w:t>тоим 1-2-3-4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Рушим пирамиду раз</w:t>
            </w:r>
            <w:r>
              <w:rPr/>
              <w:t xml:space="preserve"> - 1-е и 3-и номера приставляют ногу, 2-е номера стоят в стойке на коленях держат партнеров за рук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Рушим два </w:t>
            </w:r>
            <w:r>
              <w:rPr/>
              <w:t>- 1-е и 3-и номера отпускают руки стоят лицом к центровому, 2-е номера отпускают руки партнер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Рушим три </w:t>
            </w:r>
            <w:r>
              <w:rPr/>
              <w:t>– 1-е и 3-и номера поворачиваются лицом к учителю, 2-е номера встают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Рушим четыре </w:t>
            </w:r>
            <w:r>
              <w:rPr/>
              <w:t>- 1-е и 3-и номера выполняют шаг в сторону к центровому, 2-е номера стоят в И.П-о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мин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ы стоять ко мне лицом! Молодцы! Теперь меняетесь местами.</w:t>
            </w:r>
          </w:p>
          <w:p>
            <w:pPr>
              <w:pStyle w:val="Normal"/>
              <w:rPr/>
            </w:pPr>
            <w:r>
              <w:rPr/>
              <w:t>1-ые номера-центровые</w:t>
            </w:r>
          </w:p>
          <w:p>
            <w:pPr>
              <w:pStyle w:val="Normal"/>
              <w:rPr/>
            </w:pPr>
            <w:r>
              <w:rPr/>
              <w:t>И третий раз выполняем. 3-е номера-центровые. Готов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 вторую пирамиду в тройках(К)</w:t>
            </w:r>
          </w:p>
        </w:tc>
      </w:tr>
      <w:tr>
        <w:trPr>
          <w:trHeight w:val="7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 закрепления знаний и способов действ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мин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before="0" w:after="0"/>
              <w:jc w:val="both"/>
              <w:rPr/>
            </w:pPr>
            <w:r>
              <w:rPr/>
              <w:t>Творческое задание: составить свою пирамиду в тройке (команде)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 вам дается время 3 минуты, чтобы вы своих группах придумали свою пирамиду.</w:t>
            </w:r>
          </w:p>
          <w:p>
            <w:pPr>
              <w:pStyle w:val="Normal"/>
              <w:rPr/>
            </w:pPr>
            <w:r>
              <w:rPr/>
              <w:t>Хожу корректирую работу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ошибки, исправляют их при выполнении.(К,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обственных пирами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ин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к! Время вышло. Присели на маты. Сейчас каждая группа(тройка) будет нам оказывать свою пирамиду, а мы все внимательно смотрим и поддерживаем своих однокласснико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обственные возможности  и возможности товарищей (П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тройка, показывайте свою пирамиду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! Придумали интересно! Похлопаем им!. и.т.д. поочереди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 свои действия при выполнении  задания (П) </w:t>
            </w:r>
          </w:p>
        </w:tc>
      </w:tr>
      <w:tr>
        <w:trPr>
          <w:trHeight w:val="14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  <w:p>
            <w:pPr>
              <w:pStyle w:val="C1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Отметить самую оригинальную</w:t>
            </w:r>
          </w:p>
          <w:p>
            <w:pPr>
              <w:pStyle w:val="C1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пирамиду, пирамиду с применением</w:t>
            </w:r>
          </w:p>
          <w:p>
            <w:pPr>
              <w:pStyle w:val="C16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"/>
                <w:color w:val="000000"/>
              </w:rPr>
              <w:t>сложного упражнения, пирамиду с</w:t>
            </w:r>
          </w:p>
          <w:p>
            <w:pPr>
              <w:pStyle w:val="Normal"/>
              <w:rPr/>
            </w:pPr>
            <w:r>
              <w:rPr>
                <w:rStyle w:val="C3"/>
                <w:color w:val="000000"/>
              </w:rPr>
              <w:t xml:space="preserve">творческим подходом, </w:t>
            </w:r>
            <w:r>
              <w:rPr>
                <w:rStyle w:val="C3"/>
              </w:rPr>
              <w:t xml:space="preserve">самая дружная тройка, </w:t>
            </w:r>
            <w:r>
              <w:rPr/>
              <w:t>с</w:t>
            </w:r>
            <w:r>
              <w:rPr>
                <w:rStyle w:val="C3"/>
              </w:rPr>
              <w:t>амая сильная тройка и т.п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а как вы думаете, какие физические качества необходимы для занятий акробатикой? Есть ещё мнения…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процесс и результаты своей деятельности (Р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орка инвентар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час как сидите на матах, так по тройкам и уносите их, одна тройка уносит, остальные сидя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ирают места занятий(К)</w:t>
            </w:r>
          </w:p>
        </w:tc>
      </w:tr>
      <w:tr>
        <w:trPr>
          <w:trHeight w:val="358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ительная часть 5 мин.</w:t>
            </w:r>
          </w:p>
        </w:tc>
      </w:tr>
      <w:tr>
        <w:trPr>
          <w:trHeight w:val="4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 занят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, в одну шеренгу становись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т полученные на уроке сведения (Л)</w:t>
            </w:r>
          </w:p>
          <w:p>
            <w:pPr>
              <w:pStyle w:val="Normal"/>
              <w:rPr/>
            </w:pPr>
            <w:r>
              <w:rPr/>
              <w:t>Оценивают процесс и результаты своей деятельности (Р)</w:t>
            </w:r>
          </w:p>
          <w:p>
            <w:pPr>
              <w:pStyle w:val="Normal"/>
              <w:rPr/>
            </w:pPr>
            <w:r>
              <w:rPr/>
              <w:t>Проявляют дисциплинированность (Р)</w:t>
            </w:r>
          </w:p>
        </w:tc>
      </w:tr>
      <w:tr>
        <w:trPr>
          <w:trHeight w:val="14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лек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ин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урока, выслушать личные достижения. Оценить выполнение заданий</w:t>
            </w:r>
          </w:p>
          <w:p>
            <w:pPr>
              <w:pStyle w:val="Normal"/>
              <w:rPr/>
            </w:pPr>
            <w:r>
              <w:rPr/>
              <w:t>Кому понравилось работать в команде-хлопните  в ладоши 1 раз.</w:t>
            </w:r>
          </w:p>
          <w:p>
            <w:pPr>
              <w:pStyle w:val="Normal"/>
              <w:rPr/>
            </w:pPr>
            <w:r>
              <w:rPr/>
              <w:t>Кто научился новому на уроке-хлопните в ладоши 2 раза.</w:t>
            </w:r>
          </w:p>
          <w:p>
            <w:pPr>
              <w:pStyle w:val="Normal"/>
              <w:rPr/>
            </w:pPr>
            <w:r>
              <w:rPr/>
              <w:t>Кто бы ещё захотел научиться ещё строить пирамиды-хлопните в ладоши-3 раза.</w:t>
            </w:r>
          </w:p>
          <w:p>
            <w:pPr>
              <w:pStyle w:val="Normal"/>
              <w:rPr/>
            </w:pPr>
            <w:r>
              <w:rPr/>
              <w:t>Равняясь! Смирно! Нале-во!1-2. Урок окончен до-свидания. Идём красиво к выходу друг за друг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ход в раздевалку 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к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дисциплину.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дисциплинированность (Р)</w:t>
            </w:r>
          </w:p>
          <w:p>
            <w:pPr>
              <w:pStyle w:val="Normal"/>
              <w:rPr/>
            </w:pPr>
            <w:r>
              <w:rPr/>
              <w:t>Оценивают собственное поведение при переходе  из зала (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96900</wp:posOffset>
            </wp:positionH>
            <wp:positionV relativeFrom="margin">
              <wp:posOffset>242570</wp:posOffset>
            </wp:positionV>
            <wp:extent cx="9429115" cy="5405120"/>
            <wp:effectExtent l="0" t="0" r="0" b="0"/>
            <wp:wrapSquare wrapText="bothSides"/>
            <wp:docPr id="9" name="depositphotos_64597343-stock-illustration-acrobatic-athlete-cou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epositphotos_64597343-stock-illustration-acrobatic-athlete-cou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115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76910</wp:posOffset>
            </wp:positionH>
            <wp:positionV relativeFrom="margin">
              <wp:posOffset>-439420</wp:posOffset>
            </wp:positionV>
            <wp:extent cx="3761740" cy="7444105"/>
            <wp:effectExtent l="0" t="0" r="0" b="0"/>
            <wp:wrapSquare wrapText="bothSides"/>
            <wp:docPr id="10" name="depositphotos_167633776-stock-illustration-gymnasts-acrobats-vector-gymnasts-acroba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epositphotos_167633776-stock-illustration-gymnasts-acrobats-vector-gymnasts-acrobat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6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744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86275</wp:posOffset>
            </wp:positionH>
            <wp:positionV relativeFrom="margin">
              <wp:posOffset>-365760</wp:posOffset>
            </wp:positionV>
            <wp:extent cx="4298950" cy="7299325"/>
            <wp:effectExtent l="0" t="0" r="0" b="0"/>
            <wp:wrapSquare wrapText="bothSides"/>
            <wp:docPr id="11" name="горькосо-еного-4371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орькосо-еного-437128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1190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729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800" w:right="818" w:gutter="0" w:header="0" w:top="71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3:54:00Z</dcterms:created>
  <dc:creator>777</dc:creator>
  <dc:description/>
  <dc:language>en-US</dc:language>
  <cp:lastModifiedBy>Пользователь</cp:lastModifiedBy>
  <dcterms:modified xsi:type="dcterms:W3CDTF">2018-12-12T03:54:00Z</dcterms:modified>
  <cp:revision>2</cp:revision>
  <dc:subject/>
  <dc:title/>
</cp:coreProperties>
</file>