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сильева Виктория Михайловна и Рыкалова Анастасия Олеговн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чет : </w:t>
      </w:r>
      <w:r>
        <w:rPr>
          <w:rFonts w:cs="Times New Roman"/>
          <w:b/>
          <w:sz w:val="28"/>
          <w:szCs w:val="28"/>
          <w:lang w:val="ru-RU"/>
        </w:rPr>
        <w:t>День Конститу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A2A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12 декабря мы отмечаем День Конституции. Для граждан России Конституция это не просто документ – это закон прямого действия. Любой гражданин обязан знать основной закон своей страны. Это повышает правовую культуру, которая, в свою очередь, является основой цивилизованного демократического обществ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учрежд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 провели единый тематический день, посвященный Дню Конституции РФ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12 декабр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  <w:lang w:val="ru-RU"/>
        </w:rPr>
        <w:t xml:space="preserve">группах №4 и 5 (совместно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прошла беседа «Наша родина Россия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Целью данного занятия  являлось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формирование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онимания сущности и значения Конституции и государственных символов Российской Федерации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оспитания чувства уважения, гордости, патриотизма, расширения кругозора и повышения общей культу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оспитанни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ше мероприятие началось с торжественного выноса знамени и исполнении гимн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На мероприятии ребята узнали об истории России, её символах и основном законе стра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  <w:lang w:val="ru-RU"/>
        </w:rPr>
        <w:t xml:space="preserve">узнали интересные факты из жизни президент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читали стихи о родин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  <w:lang w:val="ru-RU"/>
        </w:rPr>
        <w:t>познакомились с разнообразными профессиями, прослушали гимн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 В ходе беседы ребята участвовали в познавательных играх. Присутствовало 15 человек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