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межличностного общения и конкретные технологии взаимодействия с учащимися с ОВ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 с ограниченными возможностями здоровья  и детей-инвалидов в современном обществе неуклонно растет. По данным министерства здравоохранения в России 4,5% детей с ОВЗ: детей-инвалидов - 580 тысяч,   детей с ОВЗ  - 751 тысяча. Из них детей с неврологической симптоматикой до 86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 с ограниченными возможностями здоровья - это    физическое лицо, имеющее недостатки в физическом и (или) психологическом развитии, подтвержденные психолого-медико-педагогической комиссией. Для таких обучающихся требуются специальные условия д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и обучения, коррекции нарушений развития, социальной адап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с ограниченными возможностями здоровья и детей-инвалидов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с ОВЗ отличаются низкой познавательной  и социальной активностью, безразличием к происходящему вокруг, медлительностью. Чаще всего у таких детей наблюдается расстройство эмоционально-волевой сферы, что у одних выражается в повышенной двигательной активности и расторможенности, у других, напротив – застенчивости, медлительности, робости. Повышенная эмоциональная возбудимость приводит к трудностям социальной адаптации и увеличению конфликтных ситуаций среди свер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о причин, способствующих возникновению конфликтов среди обучающихся с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ияние на личность ребенка его физической несостоятельности, частой госпитализации, что приводит к трудностям  социальной адап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ые эмоциональные качества ребенка: агрессив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ямство, раздражи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ямолинейность в высказы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емление к лидер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умение адекватно вести себя в процессе конфли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ышенная или заниженная самооц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исследования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иеся с ОВЗ хуже учатся и развиваются там, где сложился нездоровый психологический климат в детском или учительском колл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поведение педагога в разрешении конфликтной ситуации. Предполагая провести беседу с учеником или учениками, необходимо проанализировать конфликтную ситуацию. Выяснить причину конфлик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ют ли конфликтующие стороны причину конфликта? Нужна ли помощь для выхода из конфликта? Где находится причина конфликта? Обращались ли конфликтующие за помощью?)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ить цели участников конфликта (чего они хотели добиться, вступая в конфликт). Наметить точки сближения с учеником (учениками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аким проблемам конфликтующие могли бы выработать общие взгляды?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ить поведенческие особенности детей (Кто является лидером, как люди относятся друг к другу, каковы особенности общения этих людей между собой, действуют ли среди конфликтующих общепринятые нормы поведения?).  На основании проведенного таким образом исследования, необходимо выбрать оптимальную в данной ситуации стратегию поведения. Это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компромисса между конфликтующими стор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пособление к нуждам другого (особенно если это ребенок с глубокими отставаниями в развит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йчиво добиваться осуществления своих интересов в противоположном аспек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лонение от обсуждения конфликтного вопроса, если он не очень важ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для удовлетворения более важных интересов обеих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ни одну из перечисленных стратегий поведения нельзя назвать самой лучшей. Необходимо выбрать подходящую стратегию поведения, учитывая конкретные обстоятельства. Лучшими помощниками в этом выборе являются жизненный опыт и желание не осложнять ситуацию и не доводить ребенка до стресс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ажное значение имеет внедрение в педагогическую практику здоровьесберегающих технологий, способствующих снижению конфликтогенных факторов развитию позитивных взаимоотношений в формальных и неформальных структурах школьного социу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едагогу следует отказаться от стратегии сглаживания и игнорирования конфликтов в пользу стратегии своевременного распознавания конфликта (его типа и причин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а эффективных методов разрешения конфликтов, </w:t>
      </w:r>
      <w:r>
        <w:rPr>
          <w:rFonts w:eastAsia="TimesNewRoman;MS Mincho" w:cs="Times New Roman" w:ascii="Times New Roman" w:hAnsi="Times New Roman"/>
          <w:sz w:val="28"/>
          <w:szCs w:val="28"/>
        </w:rPr>
        <w:t>предупреждения возникновения конфли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2:00Z</dcterms:created>
  <dc:creator>Ольга</dc:creator>
  <dc:description/>
  <cp:keywords/>
  <dc:language>en-US</dc:language>
  <cp:lastModifiedBy>Ольга</cp:lastModifiedBy>
  <cp:lastPrinted>2018-10-26T10:53:00Z</cp:lastPrinted>
  <dcterms:modified xsi:type="dcterms:W3CDTF">2018-12-18T04:51:00Z</dcterms:modified>
  <cp:revision>4</cp:revision>
  <dc:subject/>
  <dc:title/>
</cp:coreProperties>
</file>