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ЕМЫ ФОРМИРОВАНИЯ ОРФОГРАФИЧЕСКОГО САМОКОНТРОЛЯ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Выделение орфограмм зелёной пасто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приём помогает писать детям без ошибок. Для того чтобы пользоваться этим приёмом, каждому ученику надо иметь две ручки – с синей и зелёной пастой. Зелёная паста, как свет светофора, постепенно вырабатывает у детей чувство самоконтроля. Зелёный свет появляется в тетрадях учеников с первого класса, как только появляется первое правило. И так на протяжении всей начальной школы зелёная паста «путешествует» в тетрадях учеников по разным предмета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ёной пастой выделяем такие орфограммы:</w:t>
      </w:r>
    </w:p>
    <w:p>
      <w:pPr>
        <w:pStyle w:val="Normal"/>
        <w:numPr>
          <w:ilvl w:val="0"/>
          <w:numId w:val="2"/>
        </w:numPr>
        <w:ind w:left="25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ольшая буква в начале предложения, в именах собственных; </w:t>
      </w:r>
    </w:p>
    <w:p>
      <w:pPr>
        <w:pStyle w:val="Normal"/>
        <w:numPr>
          <w:ilvl w:val="0"/>
          <w:numId w:val="2"/>
        </w:numPr>
        <w:ind w:left="25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наки препинания в конце предложения; </w:t>
      </w:r>
    </w:p>
    <w:p>
      <w:pPr>
        <w:pStyle w:val="Normal"/>
        <w:numPr>
          <w:ilvl w:val="0"/>
          <w:numId w:val="2"/>
        </w:numPr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четания жи-ши, ча-ща, чу-щу, чк-чн; </w:t>
      </w:r>
    </w:p>
    <w:p>
      <w:pPr>
        <w:pStyle w:val="Normal"/>
        <w:numPr>
          <w:ilvl w:val="0"/>
          <w:numId w:val="2"/>
        </w:numPr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делительные Ъ, Ь, Ь – показатель мягкости; </w:t>
      </w:r>
    </w:p>
    <w:p>
      <w:pPr>
        <w:pStyle w:val="Normal"/>
        <w:numPr>
          <w:ilvl w:val="0"/>
          <w:numId w:val="2"/>
        </w:numPr>
        <w:ind w:left="25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ойные согласные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Орфографическое проговаривани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оли орфографического проговаривания много написано в методической литературе. Оно помогает детям писать без пропусков и искажений и, кроме того, выступает в качестве контрольной операции при повторном прочтении уже написанного сло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 эффективно послоговое проговаривание при проверке списывания, если оно сопровождается подчёркиванием каждого прочитанного слога дужкой. Прочитать слово «как написано» - это значит проговорить его орфографически. Такой способ чтения называют проговариванием. Именно орфографическое послоговое проговаривание помогает детям изжить типичные для начального обучения ошибки: пропуск, замена, перестановка, вставка букв. Особенно эффективно послоговое проговаривание при проверке списанного, если оно сопровождается подчёркиванием каждого прочитанного слога дужкой.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Специально организованное списывание.</w:t>
      </w:r>
    </w:p>
    <w:p>
      <w:pPr>
        <w:pStyle w:val="Normal"/>
        <w:spacing w:before="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приём списывания разработан группой психологов под руководством В.В. Репкина и П.С. Жедек. Для того чтобы эта работа принесла желаемый результат, во-первых, она должна проводиться ежедневно, во-вторых, должен жёстко соблюдаться сам алгоритм письма. Только полное воспроизведение алгоритма гарантирует успех. Вначале работа проводится в классе коллективно, под строгим контролем учителя. Алгоритм составляется вместе с детьми и размещается рядом с доской. Каждый ученик получает дополнительно карточку, на которой записан весь порядок действия при списывании. Только после того, как учащиеся овладели всеми операциями, они могут начать упражняться в списывании дома. В 3 и 4 классах алгоритм списывания может состоять не из семи, а из четырёх шагов.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Письмо с пропусками орфограмм или письмо «с дырками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на длительный период получают разрешение пропускать букву, если не знаешь, какую писать. Письмо «с дырками» может быть двух вид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пуски делаются везде, где есть орфограмм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пуски делаются только там, где ученик сомневается в букве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Важно учитывать то, что второй способ без отработки первого не принесёт желаемых результатов. Также важно приучить школьников обнаруживать все орфограммы в слове, в том числе и еще не изученные.</w:t>
        <w:br/>
        <w:t xml:space="preserve">К сожалению, в школьных учебниках не предлагается достаточное количество заданий на самостоятельное нахождение орфограмм в словах. В большинстве случаев фигурируют упражнения на вставку пропущенных букв, что снимает проблему поиска орфограммы и не работает на формирование орфографической зоркости. Поэтому учитель должен творчески подходить к использованию материала учебника. </w:t>
        <w:br/>
        <w:t>Кроме оказания индивидуальной помощи в процессе письма, следует разрешать ребятам оставлять “дырки” в сомнительных случаях либо подчеркивать отдельные буквы карандашом. Ценность такого подхода заключается в том, что ребенок, не опасаясь низкой оценки за грамотность, не станет прибегать к уловкам: выбирать только нетрудные слова, составлять короткие предложения и минимальные по объему тексты, что сводит работу по развитию речи на нет. Кроме того, учащиеся привыкнут максимально активизировать орфографическую зоркость не только во время диктантов, но и при выполнении творческих работ.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«Метод Буратино»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Приём, предложенный М.М. Разумовской</w:t>
      </w:r>
      <w:r>
        <w:rPr>
          <w:rStyle w:val="StrongEmphasis"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который она сама называет письмо с буквенной дробью: на местах орфограмм пишется весь набор букв, которыми может быть обозначен данный звук, например, в </w:t>
      </w:r>
      <w:r>
        <w:rPr>
          <w:color w:val="333333"/>
          <w:sz w:val="28"/>
          <w:szCs w:val="28"/>
          <w:u w:val="single"/>
        </w:rPr>
        <w:t>о/а</w:t>
      </w:r>
      <w:r>
        <w:rPr>
          <w:color w:val="333333"/>
          <w:sz w:val="28"/>
          <w:szCs w:val="28"/>
        </w:rPr>
        <w:t xml:space="preserve"> да, кру </w:t>
      </w:r>
      <w:r>
        <w:rPr>
          <w:color w:val="333333"/>
          <w:sz w:val="28"/>
          <w:szCs w:val="28"/>
          <w:u w:val="single"/>
        </w:rPr>
        <w:t>г /</w:t>
      </w:r>
      <w:r>
        <w:rPr>
          <w:sz w:val="28"/>
          <w:szCs w:val="28"/>
          <w:u w:val="single"/>
        </w:rPr>
        <w:t>к</w:t>
      </w:r>
    </w:p>
    <w:p>
      <w:pPr>
        <w:pStyle w:val="Normal"/>
        <w:spacing w:before="0" w:after="18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Комментированное письмо с указанием орфограмм.</w:t>
      </w:r>
    </w:p>
    <w:p>
      <w:pPr>
        <w:pStyle w:val="Normal"/>
        <w:spacing w:before="0" w:after="18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и комментировании достигается высокий уровень самоконтроля, т.к. ученик не просто фиксирует, а объясняет правописание. Очень важно, чтобы все работали одновременно с комментатором, не отставая и не забегая вперёд. Большая самостоятельность учащихся в процессе письма с использованием следующего алгоритма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 проговариваю;</w:t>
      </w:r>
      <w:r>
        <w:rPr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пределяю орфограмму;</w:t>
      </w:r>
      <w:r>
        <w:rPr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вспоминаю правило;</w:t>
      </w:r>
      <w:r>
        <w:rPr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меняю его;</w:t>
      </w:r>
      <w:r>
        <w:rPr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ишу;</w:t>
      </w:r>
      <w:r>
        <w:rPr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веряю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омментирование может быть двух вид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Подробное, с ответом в конце (рассуждение с </w:t>
      </w:r>
      <w:r>
        <w:rPr>
          <w:sz w:val="28"/>
          <w:szCs w:val="28"/>
          <w:u w:val="single"/>
        </w:rPr>
        <w:t>поэтому</w:t>
      </w:r>
      <w:r>
        <w:rPr>
          <w:sz w:val="28"/>
          <w:szCs w:val="28"/>
        </w:rPr>
        <w:t xml:space="preserve">: …, поэтому пишу </w:t>
      </w:r>
      <w:r>
        <w:rPr>
          <w:rStyle w:val="Emphasis"/>
          <w:b/>
          <w:bCs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Свёрнутое, с кратким доказательством: называются нужные буквы, и объясняется решение (рассуждение с </w:t>
      </w:r>
      <w:r>
        <w:rPr>
          <w:sz w:val="28"/>
          <w:szCs w:val="28"/>
          <w:u w:val="single"/>
        </w:rPr>
        <w:t>потому что</w:t>
      </w:r>
      <w:r>
        <w:rPr>
          <w:sz w:val="28"/>
          <w:szCs w:val="28"/>
        </w:rPr>
        <w:t xml:space="preserve">: пишу </w:t>
      </w:r>
      <w:r>
        <w:rPr>
          <w:rStyle w:val="Emphasis"/>
          <w:b/>
          <w:bCs/>
          <w:sz w:val="28"/>
          <w:szCs w:val="28"/>
        </w:rPr>
        <w:t>и,</w:t>
      </w:r>
      <w:r>
        <w:rPr>
          <w:sz w:val="28"/>
          <w:szCs w:val="28"/>
        </w:rPr>
        <w:t xml:space="preserve"> потому что …).</w:t>
      </w:r>
    </w:p>
    <w:p>
      <w:pPr>
        <w:pStyle w:val="Normal"/>
        <w:spacing w:before="0" w:after="180"/>
        <w:jc w:val="both"/>
        <w:rPr>
          <w:rStyle w:val="StrongEmphasis"/>
          <w:sz w:val="28"/>
          <w:szCs w:val="28"/>
          <w:u w:val="single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иск орфограмм в «чистом» текст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рточка состоит из </w:t>
      </w:r>
      <w:r>
        <w:rPr>
          <w:rStyle w:val="Emphasis"/>
          <w:sz w:val="28"/>
          <w:szCs w:val="28"/>
        </w:rPr>
        <w:t>текста</w:t>
      </w:r>
      <w:r>
        <w:rPr>
          <w:sz w:val="28"/>
          <w:szCs w:val="28"/>
        </w:rPr>
        <w:t xml:space="preserve">, из которого следует выписать слова с заданной орфограммой и </w:t>
      </w:r>
      <w:r>
        <w:rPr>
          <w:rStyle w:val="Emphasis"/>
          <w:sz w:val="28"/>
          <w:szCs w:val="28"/>
        </w:rPr>
        <w:t>ключа</w:t>
      </w:r>
      <w:r>
        <w:rPr>
          <w:sz w:val="28"/>
          <w:szCs w:val="28"/>
        </w:rPr>
        <w:t>. Карточка-ключ – это карточка без текста, но с вырезанными окошками на местах, соответствующих словам с орфограммами. Они-то и обнаруживаются при наложении ключа на текст. Если нужно выписать слова с двумя или тремя видами орфограмм, то соответственно к карточке прилагаются две или три карточки – клю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карточки позволяют самостоятельно проверить результат работы. Если же ребёнок не может найти заданные орфограммы, у него есть возможность «поглядеть» их на короткое время, приложив проверочный лист, а затем выполнить работу вновь. Такая функция карточки-самоучителя особенно пригодится для медленно работающих дет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бота с «Орфографическим словариком».</w:t>
      </w:r>
    </w:p>
    <w:p>
      <w:pPr>
        <w:pStyle w:val="Normal"/>
        <w:spacing w:before="0" w:after="18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У каждого учителя складывается своя определённая система по усвоению правописания словарных слов. В настоящее время есть много способов работы над словарными словами – это и рассматривание предметных картинок, загадывание загадок, отгадывание кроссвордов и т.д. </w:t>
      </w:r>
    </w:p>
    <w:p>
      <w:pPr>
        <w:pStyle w:val="Style11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Indent"/>
        <w:ind w:left="927" w:right="-524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center"/>
      <w:outlineLvl w:val="2"/>
    </w:pPr>
    <w:rPr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ind w:left="567" w:hanging="0"/>
      <w:jc w:val="center"/>
      <w:outlineLvl w:val="3"/>
    </w:pPr>
    <w:rPr>
      <w:color w:val="000000"/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both"/>
      <w:outlineLvl w:val="7"/>
    </w:pPr>
    <w:rPr>
      <w:b/>
      <w:color w:val="000000"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ind w:left="567" w:hanging="0"/>
      <w:jc w:val="center"/>
      <w:outlineLvl w:val="8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exact" w:line="320"/>
      <w:ind w:firstLine="720"/>
      <w:jc w:val="center"/>
    </w:pPr>
    <w:rPr>
      <w:rFonts w:ascii="Arial" w:hAnsi="Arial" w:cs="Arial"/>
      <w:i/>
      <w:color w:val="00000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left="48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5:00Z</dcterms:created>
  <dc:creator>Витос</dc:creator>
  <dc:description/>
  <cp:keywords/>
  <dc:language>en-US</dc:language>
  <cp:lastModifiedBy>Natalya</cp:lastModifiedBy>
  <dcterms:modified xsi:type="dcterms:W3CDTF">2018-11-26T16:39:00Z</dcterms:modified>
  <cp:revision>14</cp:revision>
  <dc:subject/>
  <dc:title>Правила общения на уроке</dc:title>
</cp:coreProperties>
</file>