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неклассное мероприятие по экономике «Экономический КВН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по предмет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культуры экономических зн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развитие интереса к экономическим знаниям через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ние экономической науки покрыто тенью веков, как и рождение самой</w:t>
        <w:br/>
        <w:t>экономики, которое, впрочем, произошло многими тысячелетиями раньше. Примитивное хозяйство не требовало особых научных знаний.</w:t>
        <w:br/>
        <w:t>Уже давно люди пытаются понять секреты устройства экономики. Миру известны имена великих экономистов Адама Смита, Дэвида Рикардо, Антуана Монкретьена и др. (Доклад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начала проверим ваши начальные знания по экономике, без которой любой бизнес невозможен. А вы знаете, что такое бизнес? </w:t>
        <w:br/>
        <w:t xml:space="preserve">Правильно, бизнес </w:t>
        <w:softHyphen/>
        <w:t xml:space="preserve"> это хозяйственная деятельность, приносящая доход или дающая другую выгоду. Бизнесмен выходит в зону риска и приключений, где смелость нужна не меньше, чем доскональное знание конъюнктуры рынка. И нашим участникам нужно проявить все эти качества, ведь, возможно, сегодня они сделают первый шаг в большой мир экономики и бизнеса. Итак, представляем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 наше многоуважаемое жюр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поведей бизнесмена гласит: «Удача сопутствует образованным». Ведь сегодня настоящий предприниматель </w:t>
        <w:softHyphen/>
        <w:t xml:space="preserve"> это высокообразованный специалист. Итак, наш первый конкурс </w:t>
        <w:softHyphen/>
        <w:t xml:space="preserve"> размин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 представляю вам 2 коман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М-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а Т-41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многоуважаемое жюр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1 – Разминка «Экономическая азбука»</w:t>
        <w:br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зачитываю вопросы командам по очереди</w:t>
      </w:r>
      <w:r>
        <w:rPr>
          <w:rFonts w:cs="Times New Roman" w:ascii="Times New Roman" w:hAnsi="Times New Roman"/>
          <w:sz w:val="28"/>
          <w:szCs w:val="28"/>
        </w:rPr>
        <w:t>, за правильный ответ -1 бал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команда не отвечает, передаем право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ециальное учреждение, заведение, призванное осуществлять самые разные операции, действия с деньгами. Очень часто эти учреждения лопаются (Банк.)</w:t>
        <w:br/>
        <w:t>2. Это слово в переводе с английского означает дело. А вообще это деятельность человека или группы людей, проводимая за собственный счет, под свою ответственность. (Бизнес.)</w:t>
        <w:br/>
        <w:t>3. Денежная единица любой страны, используемая и узаконенная в стране. (Валюта.)</w:t>
        <w:br/>
        <w:t>4. Добровольное соглашение двух или нескольких лиц, каждое из которых принимает на себя определенные обязательства. (Договор.)</w:t>
        <w:br/>
        <w:t>5. Ввоз в страну закупленных за границей иностранных товаров или других ценностей для их употребления. (Импорт.)</w:t>
        <w:br/>
        <w:t>6. Повышение цен на товары, приводящее к уменьшению количества товаров, которое можно купить, приобрести на одну денежную единицу. (Инфляция.)</w:t>
        <w:br/>
        <w:t xml:space="preserve">7. Комплексная система мероприятий по управлению производственно </w:t>
        <w:softHyphen/>
        <w:t>сбытовой деятельностью, основанная на изучении рынка с целью максимального удовлетворения потребностей покупателей. (Маркетинг.)</w:t>
        <w:br/>
        <w:t>8. Служащий компании, фирмы, который управляет людьми, трудом, производством и продажей товаров. (Менеджер.)</w:t>
        <w:br/>
        <w:t>9. Устанавливаемые законом обязательные платежи, которые граждане и организации (физические и юридические лица) обязаны периодически, обычно ежеквартально или ежегодно, вносить государству. (Налоги.)</w:t>
        <w:br/>
        <w:t>10. Предоставленные в долг денежные средства или материальные ценности, подлежащие возврату в установленный срок. За пользование ею получивший ее заемщик обязан выплатить вознаграждение, которое называется процентами. (Ссуда.)</w:t>
        <w:br/>
        <w:t>11. Механизм, соединяющий производителя товаров с потребителями. (Рынок.)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Денежное выражение стоимости товара. (Цен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2 «Шифровка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лово, написанное только русскими буквами. Записать его. (подчеркните эти буквы)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wertнu12345@#р$/.,mn666jhg098а##$ghjлkl;&amp;*)zоxvb99123VBNргm&lt;&gt;}{(налог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@#`~^&amp;fgHJklп;66FdsZXрvb3и65bNmLkJбhfDsQ1ыuikl*&amp;^Vл988ьZ (прибы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23qwд678()*&amp;YhGjоL+sSsSFvznmJхGSQ4566778о8*&amp;^%дuhvrgn (дох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#`~iuц0987Qwertu12345@#р$/.,77Yнrwq!ikl*&amp;^Vа0988ZvbVBNргm&lt;&gt;}(цена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для болельщиков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ка команды ломают головы над шифровкой, мы предлагаем вам, болельщики, внести свой вклад в победу вашей команды. Из предложенных букв сложите экономический термин. Не кричите с места, а поднимайте руку, называйте ответ и название команды, которой вы отдадите свой бал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д с к а л е   - сделка                          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л а и п т а к    - капитал                       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к э о н а м о к и    - экономика              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г м а р н е и т к - маркетинг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т а к о б м н  а - банкома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п б ь л и ы р - прибыль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курс 3 «Отгадай загадку»</w:t>
      </w:r>
    </w:p>
    <w:p>
      <w:pPr>
        <w:pStyle w:val="Style15"/>
        <w:shd w:fill="FFFFFF" w:val="clear"/>
        <w:rPr/>
      </w:pPr>
      <w:r>
        <w:rPr>
          <w:sz w:val="27"/>
          <w:szCs w:val="27"/>
        </w:rPr>
        <w:t>1. Возьми первую из нот </w:t>
        <w:br/>
        <w:t>И к ней добавь ты слово “ход”.</w:t>
        <w:br/>
        <w:t>Получишь то, о чем мечтает</w:t>
        <w:br/>
        <w:t>Любой, кто бизнес начинает. </w:t>
      </w:r>
      <w:r>
        <w:rPr>
          <w:i/>
          <w:iCs/>
          <w:sz w:val="27"/>
          <w:szCs w:val="27"/>
        </w:rPr>
        <w:t>(Доход)</w:t>
      </w:r>
    </w:p>
    <w:p>
      <w:pPr>
        <w:pStyle w:val="Style15"/>
        <w:shd w:fill="FFFFFF" w:val="clear"/>
        <w:rPr/>
      </w:pPr>
      <w:r>
        <w:rPr>
          <w:sz w:val="27"/>
          <w:szCs w:val="27"/>
        </w:rPr>
        <w:t>2. К первому слову, где деньги хранишь,</w:t>
        <w:br/>
        <w:t>Слово второе добавь и получишь</w:t>
        <w:br/>
        <w:t>Третье слово, легкое для запоминанья –</w:t>
        <w:br/>
        <w:t>Бумажных денежек названье. </w:t>
      </w:r>
      <w:r>
        <w:rPr>
          <w:i/>
          <w:iCs/>
          <w:sz w:val="27"/>
          <w:szCs w:val="27"/>
        </w:rPr>
        <w:t>(Банкнота)</w:t>
      </w:r>
    </w:p>
    <w:p>
      <w:pPr>
        <w:pStyle w:val="Style15"/>
        <w:shd w:fill="FFFFFF" w:val="clear"/>
        <w:rPr/>
      </w:pPr>
      <w:r>
        <w:rPr>
          <w:sz w:val="27"/>
          <w:szCs w:val="27"/>
        </w:rPr>
        <w:t>3. Догадайся без труда:</w:t>
        <w:br/>
        <w:t>Банка и без буквы “А”. </w:t>
      </w:r>
      <w:r>
        <w:rPr>
          <w:i/>
          <w:iCs/>
          <w:sz w:val="27"/>
          <w:szCs w:val="27"/>
        </w:rPr>
        <w:t>(Банк)</w:t>
      </w:r>
    </w:p>
    <w:p>
      <w:pPr>
        <w:pStyle w:val="Style15"/>
        <w:shd w:fill="FFFFFF" w:val="clear"/>
        <w:rPr/>
      </w:pPr>
      <w:r>
        <w:rPr>
          <w:sz w:val="27"/>
          <w:szCs w:val="27"/>
        </w:rPr>
        <w:t>4. Угадай-ка, как зовется,</w:t>
        <w:br/>
        <w:t>Что за деньги продается. </w:t>
      </w:r>
      <w:r>
        <w:rPr>
          <w:i/>
          <w:iCs/>
          <w:sz w:val="27"/>
          <w:szCs w:val="27"/>
        </w:rPr>
        <w:t>(Товар)</w:t>
      </w:r>
    </w:p>
    <w:p>
      <w:pPr>
        <w:pStyle w:val="Style15"/>
        <w:shd w:fill="FFFFFF" w:val="clear"/>
        <w:rPr/>
      </w:pPr>
      <w:r>
        <w:rPr>
          <w:sz w:val="27"/>
          <w:szCs w:val="27"/>
        </w:rPr>
        <w:t>5. Найди ты слово, наконец,</w:t>
        <w:br/>
        <w:t>Антоним слову “продавец”. </w:t>
      </w:r>
      <w:r>
        <w:rPr>
          <w:i/>
          <w:iCs/>
          <w:sz w:val="27"/>
          <w:szCs w:val="27"/>
        </w:rPr>
        <w:t>(Покупатель)</w:t>
      </w:r>
    </w:p>
    <w:p>
      <w:pPr>
        <w:pStyle w:val="Style15"/>
        <w:shd w:fill="FFFFFF" w:val="clear"/>
        <w:spacing w:before="0" w:after="0"/>
        <w:rPr/>
      </w:pPr>
      <w:r>
        <w:rPr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акого аппарата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даётся нам зарплата?  </w:t>
      </w:r>
      <w:r>
        <w:rPr>
          <w:i/>
          <w:iCs/>
          <w:sz w:val="28"/>
          <w:szCs w:val="28"/>
        </w:rPr>
        <w:t>(Банкомат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курс 4 «Разгадай ребус»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1434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1470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265" cy="120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835" cy="122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441" r="-4" b="2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4411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0" t="-5" r="-4" b="4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7770" cy="102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336" r="-4" b="3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9520" cy="103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4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03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3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ы: деньги, товар, налог, банкнота, банк, кредит, доход, реклам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курс 5 «Узнай опред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роцесс переноса стоимости основных фондов на себестоимость изготавливаемой продукции. (</w:t>
      </w:r>
      <w:r>
        <w:rPr>
          <w:rFonts w:cs="Times New Roman" w:ascii="Times New Roman" w:hAnsi="Times New Roman"/>
          <w:color w:val="000000"/>
          <w:sz w:val="28"/>
          <w:szCs w:val="28"/>
        </w:rPr>
        <w:t>аморт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ичество рабочего времени человека, затрачиваемого на производство единицы продукции.  (трудоемк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</w:t>
      </w:r>
      <w:r>
        <w:rPr>
          <w:rFonts w:cs="Times New Roman" w:ascii="Times New Roman" w:hAnsi="Times New Roman"/>
          <w:sz w:val="28"/>
          <w:szCs w:val="28"/>
        </w:rPr>
        <w:t>о материально-вещественные ценности, которые многократно участвуют в производственном процессе, не изменяют своей натурально-вещественной формы и переносят свою стоимость на готовую продукцию по частям по мере изно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овные фон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</w:t>
      </w:r>
      <w:r>
        <w:rPr>
          <w:rFonts w:cs="Times New Roman" w:ascii="Times New Roman" w:hAnsi="Times New Roman"/>
          <w:sz w:val="28"/>
          <w:szCs w:val="28"/>
        </w:rPr>
        <w:t>то средства предприятия для осуществления свое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оротные средств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. П</w:t>
      </w:r>
      <w:r>
        <w:rPr>
          <w:rFonts w:cs="Times New Roman" w:ascii="Times New Roman" w:hAnsi="Times New Roman"/>
          <w:sz w:val="28"/>
          <w:szCs w:val="28"/>
        </w:rPr>
        <w:t xml:space="preserve">остепенное изнашивание основных средств труда в процессе их постоянной эксплуатации в ходе изготовления выпускаемой предприятием продукции. (физический изно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Ц</w:t>
      </w:r>
      <w:r>
        <w:rPr>
          <w:rFonts w:cs="Times New Roman" w:ascii="Times New Roman" w:hAnsi="Times New Roman"/>
          <w:sz w:val="28"/>
          <w:szCs w:val="28"/>
        </w:rPr>
        <w:t>елесообразная деятельность человека, в процессе которой создаются материальные и духовные ценности. (тру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ница между полученными денежными средствами и затратами на изготовление продукции. (прибыль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</w:t>
      </w:r>
      <w:r>
        <w:rPr>
          <w:rFonts w:cs="Times New Roman" w:ascii="Times New Roman" w:hAnsi="Times New Roman"/>
          <w:sz w:val="28"/>
          <w:szCs w:val="28"/>
        </w:rPr>
        <w:t>овокупность взаимосвязанных процессов труда и естественных процессов, в результате которых исходное сырье и материалы превращаются в готовую продукцию. (производственный процесс)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курс 6 «Бизнес мышление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одной деревне за 6 куриц можно было получить один топор, или 3 метра холста, или 12 глиняных мисок. Сколько метров холста можно обменять на 3 топора; на сколько глиняных мисок можно обменять 1 метр холста? (9 метров холста, 4 глиняные миски.)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Крестьянин менял зайцев на кур: брал за двух зайцев три курицы. Сколько зайцев нужно поймать крестьянину, если ему нужны 24 курицы? (16 зайцев.)</w:t>
        <w:br/>
      </w:r>
    </w:p>
    <w:p>
      <w:pPr>
        <w:pStyle w:val="Style15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Конкурс 7 «Синквейн»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Теперь ответим на вопрос: «Что необходимо, чтобы бизнес был успешным?». Обратимся к поэзии и составим синквейн. В переводе с французского слова «синквейн» означает стихотворение из пяти строк, которое пишется по определённым правилам. Составление синквейна требует от студента в кратких выражениях резюмировать учебный материал, информацию.</w:t>
        <w:br/>
        <w:t>Правила написания синквейна:</w:t>
        <w:br/>
        <w:t>• На первой строчке записывается одно слово</w:t>
        <w:softHyphen/>
        <w:t>существительное;</w:t>
        <w:br/>
        <w:t>• На второй строчке надо написать два прилагательных, раскрывающих тему синквейна;</w:t>
        <w:br/>
        <w:t>• На третьей три глагола, описывающие действия;</w:t>
        <w:br/>
        <w:t>• На четвёртой строчке размещается целая фраза, с помощью которой студент высказывает своё отношение к теме;</w:t>
        <w:br/>
        <w:t>• На пятой строчке – слово</w:t>
        <w:softHyphen/>
        <w:t>резюме, которое даёт новую интерпретацию темы, позволяет выразить к ней личное отношение.</w:t>
        <w:br/>
        <w:t>Пример:</w:t>
        <w:br/>
        <w:t>1.Бизнес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Успешный, прибыльный.</w:t>
        <w:br/>
        <w:t>3. Рекламирует, организует, производит.</w:t>
        <w:br/>
        <w:t>4. Необходимые для общества товары и услуги.</w:t>
        <w:br/>
        <w:t>5. Благополучие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для болельщиков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ка команды ломают головы над синквейном, предлагаю вам, болельщики, внести еще свой вклад в победу вашей команды. Интересно узнать, знаете ли вы пословицы и поговорки о деньг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х. Не кричите с места, а поднимайте руку, называйте ответ и название команды, которой вы отдадите свой балл.</w:t>
        <w:br/>
        <w:t>Я вам называю начало, а вы должны продолжить.</w:t>
        <w:br/>
        <w:t>Не имей сто рублей, (а имей сто друзей.)</w:t>
        <w:br/>
        <w:t>С миру по нитке – (голому рубаха.)</w:t>
        <w:br/>
        <w:t>Долг (платежом красен.)</w:t>
        <w:br/>
        <w:t>Копейка (рубль бережёт.)</w:t>
        <w:br/>
        <w:t>Скупой (платит дважды.)</w:t>
        <w:br/>
        <w:t>Хуже всех бед, (когда денег не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частье не в деньг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, (а в их количестве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ошо тому живется, (у кого деньг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едется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любят счет, (а хлеб — меру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вор (дороже денег.)</w:t>
        <w:br/>
        <w:t xml:space="preserve">Чем богаты, (тем и рады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г нет — горе, (а есть — вдво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й деньги (в своем кармане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ги ума (не купишь.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глашения результатов и награждения команд приглашаем жю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В.Савицкая, С.Ф. Серёгина. Уроки экономики в школе .М.: - «Вита – Пресс». – 2007г.- с.4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.Н. Стариченко . Экономика: Практикум. – М.: - НЦ ЭНАС, 2006г. – с.296. – (Портфель уч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Н. Травин Экономика: Ролевые игры и практикумы. – М.: - НЦ ЭНАС, - 2007г. – с.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зета для организаторов внеклассной работы «Последний звонок» . - №12,2006 г. – с. 13. – «Поиграем в экономи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ейка рубль бережёт / ред. – сост.Л.И.Жук. – Минск: Красико – Принт, 2009г. – 128с. – (Праздник в школе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25:00Z</dcterms:created>
  <dc:creator>admin13</dc:creator>
  <dc:description/>
  <cp:keywords/>
  <dc:language>en-US</dc:language>
  <cp:lastModifiedBy>1</cp:lastModifiedBy>
  <dcterms:modified xsi:type="dcterms:W3CDTF">2018-11-07T06:15:00Z</dcterms:modified>
  <cp:revision>5</cp:revision>
  <dc:subject/>
  <dc:title/>
</cp:coreProperties>
</file>