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 студентов на уроках математики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ГБОУ СПО РБ 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кирский республиканский колледж культуры и искусства,  г. Стерлитамак Асмандиярова Алия Ахматов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пока еще не вышла из полосы реформ. Остаются не только нерешенные, но вовсе еще и не поставленные проблемы. К таким проблемам, в первую очередь, относится духовно-нравственное воспитание подрастающих поколений. Постановка этой проблемы связана с резким падением духовного здоровья российского общества. Причины духовной стагнации заключаются в смене идеологических ориентаций, в появлении духовного вакуума (проникновение западной коммерческой культуры, культа насилия, эгоизма, обмана и т.д.). Низкая нравственность, а также грубость, преступность, наркомания, алкоголизм и многие другие пороки нашего времени - все они разрушают человека, общество и государство. Под «духовностью» понимается состояние человеческого самосознания, которое находит свое выражение в мыслях, словах и действ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еоретические разработки понятий «духовность», «нравственность» отличаются неясностью и противоречив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настоящего времени подтверждают, что нестабильность экономической сферы, социальная дифференциация общества оказали негативное воздействие на общественное сознание большинства социальных и возрастных групп населения, прежде всего современной молодеж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е для человека вопросы о цели и смысле жизни тесно связаны с его мировоззрением. Каждая дисциплина предназначена учить тем или иным знаниям, прививать определенные умения и навыки. Ключевой фигурой является преподаватель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задачи духовно-нравственного воспитания на порядок сложнее и ответственнее, чем передача предметных знаний и возможна при особом состоянии души преподавателя, определяющемся ясностью его духовного зрения. По словам К.Д.Ушинского настоящего учителя и учеников роднит «особенная теплота и задушевность отношений», основой которой являются духовные качества личности педагога: вера, любовь, честность, открытость, мудрость, красота душ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 важно, какой предмет он ведёт, главное, какие условия создает на своих уроках для гармоничного развития личности. Важное значение для реализации задач духовно-нравственного воспитания студентов имеет фактор жизненной и профессиональной активности самого преподавателя, т.к. воспитанник фиксирует прежде всего то, что ярче всего проявляется в личности наставника. Поэтому очень  важен процесс осмысления педагогом ответственности своей социальной роли, добровольное принятие на себя важной общественной функции – воспитания духовно развитого ответственного гражданина демократического общества. 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преподаю математику и информатику в колледже культуры и искусства.  Казалось бы, причем тут математика или информатика? Но даже в таких творческих профессиях мои преподаваемые дисциплины важны, обладают большими воспитательными потенциал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матика является не просто областью знаний, но прежде всего существенным элементом общей культуры, языком научного восприятия мира. Математическая наука неизбежно воспитывает в человеке целый ряд черт, имеющих яркую моральную окраску и способных в дальнейшем стать важнейшими моментами в его нравственном облике. Ни одна дисциплина не может конкурировать с возможностями математики в воспитании мыслящей личности. Даже выполнение скучных и рутинных преобразований опосредованно способствует выработке таких качеств, как собранность и систематичность. Математика учит строить и оптимизировать деятельность, вырабатывать и принимать решения, проверять действия, исправлять ошибки, различать аргументированные и бездоказательные утверждения, а значит, видеть манипуляцию и хотя бы отчасти противостоять ей. Решение задач требует от учащихся добросовестной и серьезной работы над приобретением и укреплением знаний, что приводит к систематическому напряжению умственных усилий, настойчивости в преодолении трудностей. При этом у студентов  воспитываются такие  черты характера как трудолюбие, усидчивость, упорство в преследовании намеченной цели, умение не останавливаться перед трудностями и не впадать в уныние при неудачах. Вообще,  владение математикой  -  это тяжелый труд, и далеко не все готовы тратить силы, для того, чтобы это сделать. И бывает, звучат на уроке слова: «Зачем учить эти логарифмы, синусы, производные, ведь в жизни мне это не пригодится».  А, действительно, зачем?  И первый в учебном году урок математики я посвящаю теме «Почему нельзя жить без математики?». Это мотивационный урок, настраивающий студентов на сознательное отношение к изучению математ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ять даже понятие вектора из раздела геометрии. Как может относиться эта тема, например, к студентам хореографических отделений. Очень просто. Просматривая видео с различными постановками танцев, студенты убеждаются, что движения могут быть сонаправленными и противоположно направленными; количество исполнителей, движущихся одинаково и синхронно, можно определить через постоянный коэффициент. Или на примере предмета «Дирижирование». Ведь руководя хором студент не просто дирижирует и размахивает руками, а это определенные команды исполнителям. Положения рук, их интенсивность движения сонаправленного или противоположно напраленного имеют свое значение. Приводя такие примеры, студенты начинают задумываться в смысле математики и значимости ее в их будущей профе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читаю, наш с вами долг, помочь студентам определиться в этой сложной нестабильной  жизни. Будем надеяться, что призывы к добру и справедливости найдут отклик в ещё несформировавшихся нравственно душах. Педагог - это тот человек, который должен передать новому поколению все ценные накопления, не стоящий на месте, развивающийся и постоянно находящийся в творческом пои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4:00Z</dcterms:created>
  <dc:creator>Ляйсан</dc:creator>
  <dc:description/>
  <dc:language>en-US</dc:language>
  <cp:lastModifiedBy>Администратор</cp:lastModifiedBy>
  <dcterms:modified xsi:type="dcterms:W3CDTF">2018-12-19T09:54:00Z</dcterms:modified>
  <cp:revision>2</cp:revision>
  <dc:subject/>
  <dc:title/>
</cp:coreProperties>
</file>