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/>
      </w:pPr>
      <w:r>
        <w:rPr>
          <w:sz w:val="28"/>
          <w:szCs w:val="28"/>
        </w:rPr>
        <w:t xml:space="preserve">Кузьмина Лилия Витальевна,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едиастудии «Молодой  Брянск Медиа»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остудия в твоем кармане или как снять кино на смартфон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ая школа должна обеспечить воспитание  детей и подростков в условиях  стремительного становления   информационного общества  создающего </w:t>
      </w:r>
      <w:r>
        <w:rPr>
          <w:rFonts w:eastAsia="Calibri"/>
          <w:sz w:val="28"/>
          <w:szCs w:val="28"/>
        </w:rPr>
        <w:t xml:space="preserve"> коммуникативно-образовательную среду принципиально нового типа, которая меняет  расстановку </w:t>
        <w:tab/>
        <w:t xml:space="preserve">в системе главных факторов, влияющих на социализацию детей.  </w:t>
      </w:r>
      <w:r>
        <w:rPr>
          <w:sz w:val="28"/>
          <w:szCs w:val="28"/>
          <w:shd w:fill="FFFFFF" w:val="clear"/>
        </w:rPr>
        <w:t>Медиастудия,  как важный элемент    информационной  среды  школы, обеспечивает вовлечение обучающихся в  системную деятельность  по созданию  мультимедийного контента (видео, фото и текстовые материалы), отражающего реальную жизнь образовательной организации и местного сообщества (района).  Эта системная созидательная деятельность детей и подростков создаст необходимые благоприятные условия для формирования их личностных качеств, соответствующих целевым установкам со стороны общества и государств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Эффективное использование медиаконтента   в рамках регионального информационного пространства и за его пределами предполагает, что  мультимедийные материалы, создаваемые школьными медиастудиями, должны соответствовать   определенным стандартам качества. </w:t>
      </w:r>
      <w:r>
        <w:rPr>
          <w:sz w:val="28"/>
          <w:szCs w:val="28"/>
        </w:rPr>
        <w:t xml:space="preserve">Для того чтобы написать статью, создать  видеорепортаж,   разместить их в медиапространстве участник творческой группы должен обладать соответствующими компетенциями. </w:t>
      </w:r>
      <w:r>
        <w:rPr>
          <w:sz w:val="28"/>
          <w:szCs w:val="28"/>
          <w:shd w:fill="FFFFFF" w:val="clear"/>
        </w:rPr>
        <w:t xml:space="preserve">Из этого утверждения вытекает необходимость организации системной подготовки   школьников по целому ряду направлений, связанных с созданием медиаконтен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 ли снять кино на смартфон, смонтировать и озвучить тут же? Легко ли монтировать его в специальных программах? Как называется программа и можно ли скачать и установить такую программу на свой телефон? Как научиться правильно снимать киноролик самому? Ответы на эти и многие другие вопросы можно было получить на тематическом мастер-классе регионального проекта «Молодежные медиаресурсы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ер-класс состоялся 21 ноября в 7-й гимназии имени Героя России С. Васильева. На мероприятии собрались представители школьных и студенческих медиастудий. В проекте сейчас работает около 40 студий, которые имеют доступ к обучающим программам, мастер-классам и конкурса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дистанционно через интернет. Для этого на портале размещаются видеоуроки, с последующим выполнением домашних заданий и обсуждений в группе ВКонтакте (</w:t>
      </w:r>
      <w:hyperlink r:id="rId2">
        <w:r>
          <w:rPr>
            <w:rStyle w:val="InternetLink"/>
            <w:sz w:val="28"/>
            <w:szCs w:val="28"/>
          </w:rPr>
          <w:t>https://vk.com/mmediazhurnalistika</w:t>
        </w:r>
      </w:hyperlink>
      <w:r>
        <w:rPr>
          <w:sz w:val="28"/>
          <w:szCs w:val="28"/>
        </w:rPr>
        <w:t>). Далее проводится вебинар через онлайн-трансляцию ВКонтакте. Формат живого общения через онлайн-трансляцию предполагает, что участники подключаются к сервису, смотрят выступление тренера, задают вопросы и получают отве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же состоялось семь уроков: «Смартфон и основа съемки», «Свет и выбор локации», «Композиция», «Плановость», «Обработка фото с использованием смартфона» и друг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таком формате пользуется большой популярностью среди участников медиастудий. Уровень, мастерство и качество роликов, видеосюжетов и конкурсных работ постоянно раст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ерспективе планируется развивать новые темы и направления, а так же  вовлекать в проект другие образовательные и общественные организации области, а возможно и соседних областей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mediazhurnalist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8:00Z</dcterms:created>
  <dc:creator>Лилия</dc:creator>
  <dc:description/>
  <cp:keywords/>
  <dc:language>en-US</dc:language>
  <cp:lastModifiedBy>User</cp:lastModifiedBy>
  <dcterms:modified xsi:type="dcterms:W3CDTF">2018-12-05T10:48:00Z</dcterms:modified>
  <cp:revision>2</cp:revision>
  <dc:subject/>
  <dc:title/>
</cp:coreProperties>
</file>