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атство культур и многообразие жанров народного творчества в Прикамь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Конспект урока по программе литературного краеведения)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Цель: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Воспитание гуманизма, патриотизма, чувств уважения к народам родного края, развитие их интереса к традициям и обычаям народов Прикамья, к истории, культуре родного края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>Задач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>-развить коммуникативные и социальные компетенции учащихся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-познакомить с фольклором Пермского края, его особенностью и самобытностью; 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-воспитать гражданственность и патриотизм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Урок 2  </w:t>
      </w:r>
      <w:r>
        <w:rPr>
          <w:rStyle w:val="StrongEmphasis"/>
          <w:rFonts w:cs="Times New Roman" w:ascii="Times New Roman" w:hAnsi="Times New Roman"/>
          <w:bCs w:val="false"/>
          <w:szCs w:val="24"/>
        </w:rPr>
        <w:t>Легенда о манкуртах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. </w:t>
      </w:r>
      <w:r>
        <w:rPr>
          <w:rFonts w:cs="Times New Roman" w:ascii="Times New Roman" w:hAnsi="Times New Roman"/>
        </w:rPr>
        <w:t>Рабовладельцы из племени жуаньжуанов на чисто выбритые головы молодых пленников надевали выйную часть только что убитого верблюда. Парная верблюжья шкура прилипала к черепу, ссыхалась и, подобно мощным тискам, сжимала голову. Волосы врастали в верблюжью шкуру, но чаще загибались и уходили концами снова в кожу головы. И человек, утрачивая память, становился манкуртом. Манкурт не знал, кто он, какого рода, не ведал своего племени, не помнил детства, отца и матери, - одним словом, не осознавал себя челове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обходимость изучать историю, чтобы  не превратиться в людей без памяти, манкурт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Урал, как вы знаете – многонационален</w:t>
      </w:r>
      <w:r>
        <w:rPr>
          <w:rFonts w:cs="Times New Roman" w:ascii="Times New Roman" w:hAnsi="Times New Roman"/>
        </w:rPr>
        <w:t xml:space="preserve">. Здесь живут татары, башкиры (относящиеся к тюркской группе),  коми-пермяки (финно-угорская группа, родственники которых  это финны), русские и много других национальностей.( примерно около 80) И у каждого народа свой язык,  своя история, своя культур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урока: Богатство культур и многообразие жанров народного творчества в Прикам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ие жанры народного творчества вы можете назвать? (Легенды, предания, былины, песни, частушки, обряды)  Сегодня  на уроке мы познакомимся с особенностями фольклора некоторых народов, населяющих наш кра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В тетрадь) </w:t>
      </w:r>
      <w:r>
        <w:rPr>
          <w:rFonts w:cs="Times New Roman" w:ascii="Times New Roman" w:hAnsi="Times New Roman"/>
          <w:b/>
        </w:rPr>
        <w:t>Творчество любого народа, называется   фольклором. Фольклор  передаётся из поколения в поколение, отражает жизнь народа, его  мировоззрение, идеалы, традиции и обряд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гиональном ФОЛЬКЛОРЕ нашла отражение вечная мечта о лучшей доле. В фольклорных произведениях повествуется о трудностях переселения и адаптации к новым условиям жизни (песни, предания, легенды, частушки). В горнозаводских районах наряду с традиционным крестьянским фольклорным репертуаром бытуют песни, легенды и предания о горняцком труде, «огненном» (металлургическом) деле, о добрых и злых владельцах заводов, приказчиках и управителях горных округ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множество легенд, трактующих происхождение географических названий.  Есть например предание о самодурстве хозяев Симского горного округа. Одна из легенд рассказывает о происхождении названия с. Биянка (Ашинский р-н) к слову «бить» (здесь будто бы было место, где провинившихся рабочих подвергали физическим наказаниям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Есть легенда:</w:t>
      </w:r>
      <w:r>
        <w:rPr>
          <w:rFonts w:cs="Times New Roman" w:ascii="Times New Roman" w:hAnsi="Times New Roman"/>
        </w:rPr>
        <w:t xml:space="preserve"> Озеро Иткуль названо так потому, что во времена Демидова, чтобы изгнать татар с этой территории, Демидов бросал в озеро свиное мясо, а по татарской вере строго запрещалось даже проходить мимо такого места, где есть свинья или свиное мясо. Татары переселились в другие места» (от башк. «мясное озеро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бурным развитием городов, в уральском ФОЛЬКЛОРЕ появился особый городской ФОЛЬКЛОР. Его образцами можно считать частушку и, так называемый, городской романс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продуктивными жанрами современного ФОЛЬКЛОРА являются анекдот, частушка, (об НЛО, встречах с инопланетянами и т. п. событиях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тилась явная тенденция к возвращению популярности так называемого материнского ФОЛЬКЛОРА (колыбельные песни, потешк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ое развитие получил «корпоративный» ФОЛЬКЛОР (бытующий внутри трудовых коллективов, организаций, профессиональных или возрастных групп; напр., ФОЛЬКЛОР программистов, ФОЛЬКЛОР пользователей интернета, детский Ф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уществует и так назваемый парафольклор — явления, не укладывающиеся в рамки традиционного ФОЛЬКЛОРА 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бардовская, или самодеятельная, песня  (авторская)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 временем меняется жанрово-тематический состав ФОЛЬКЛОРА: из фольклорного репертуара вытесняются некоторые жанры. Так, например уже давно не фиксируются былины и народны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сказки</w:t>
        </w:r>
      </w:hyperlink>
      <w:r>
        <w:rPr>
          <w:rFonts w:cs="Times New Roman" w:ascii="Times New Roman" w:hAnsi="Times New Roman"/>
        </w:rPr>
        <w:t xml:space="preserve">; духовные стихи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тетрадь) Былина - русские народные эпические песни-сказания, ставящие перед собой целью возвеличить социальные и нравственно-этические идеалы народа.. Былины возникли в 9-13 вв. Повествование ведется преимущественно о богатырях — защитниках родины. </w:t>
      </w:r>
      <w:r>
        <w:rPr>
          <w:rFonts w:cs="Times New Roman" w:ascii="Times New Roman" w:hAnsi="Times New Roman"/>
        </w:rPr>
        <w:t xml:space="preserve">    И вот вам пример современной бы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о на свете, али не был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теперя нам, уж неведом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дожили до нас те сказания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лах и битвах,  старпр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жу я вам быль-былинуш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усь-матушку, про старинушк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 на свете богатырь, свет Николушк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бил он гулять во дубровуш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тречал как-то раз злых разбойни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ых разбойников - лиходей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рубили те окаянни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 столетний, дубы слав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 им богатырь, свет Николуш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то ж вы деете, люди добрые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 добрые, православ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т лес ходил я и в младос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о старости походить хо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сюда малых детушек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 детушек, да потомков их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и лиходеи - разбой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Шёл бы мимо ты, добрый молоде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язался бы к делу нашем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елу нашему - делу чёрному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им богатырь, свет Николуш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е ж нет у вас семьи, матер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ёте себя вы до паперт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лонившие  совесть, не майтеся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делах лихих вы покайте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как снимете злые маски вы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тветит Природа вам ласко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дут трели птиц, будет звон ручь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знь правдивая, не невольничья!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т задумались лиходей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но совесть у них всё ж осталася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казали лесов порубельн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и прав богатырь то, Николуш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ведь гулять во дубровушк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и птицы есть и деревья е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м же её – будет нам и чес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нам и честь и почтени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нам через это спасени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люди гулять во дубровуш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песни петь! Так, Николушка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песни петь и рассвет встреча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т нас всегда добром вспоминать!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тало легко во дубровуш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и стало в ней вольно и весе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оял богатырь дело право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правое, дело чест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тех  пор на Руси так и вод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ано нам это предками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губить природу-красавиц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одить в леса с думой чёрною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одить туда, лишь для добрых де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ь для добрых дел – любовани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ещё вам скажу,  люди добр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кажу  я вам правду-истину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рироде друг, тот и помни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т и помнится – почитается!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в тетрадь) </w:t>
      </w:r>
      <w:r>
        <w:rPr>
          <w:rFonts w:cs="Times New Roman" w:ascii="Times New Roman" w:hAnsi="Times New Roman"/>
          <w:b/>
        </w:rPr>
        <w:t>Народное творчество – это  историческая основа всей мировой художественной культуры. В культуре Урала примечательным явлением, основанным на связи ФОЛЬКЛОРА и литературных традиций, является литературный сказ — особый жанр, родоначальником которого явился П.П. Баж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омна взаимосвязь культур и языков Урала, смешение и заимствование слов. Название города Кунгур состоит из татарских слов «куну» (ночевать) и «гар» (пещер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яново названо башкирским словом «куян» (заяц). Есть и мордовские, чувашские,  марийские наз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пример в нашей русской семье всегда употребляемое слово «кашик»,  оказывается –татарского происхождения. (по русски- это «половник»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 употребляемое слово «башка» - голова – татарское слово «баш»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нас на Урале по названиям рек, городов и посёлков можно без труда определить, какой народ первым  поселился в том или ином месте. Очень много названий заимствовано из коми-пермяцкого. Название города «Пермь»-парма,  окончания многих рек, оканчивающихся на «ва»- с коми-пермяцкого означает – вод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-пермяки – народы финно-угорской группы. </w:t>
      </w:r>
      <w:r>
        <w:rPr>
          <w:rFonts w:cs="Times New Roman" w:ascii="Times New Roman" w:hAnsi="Times New Roman"/>
        </w:rPr>
        <w:t>Все финно-угорские народы являются коренными на своих территориях. В языковом отношении финно-угры делятся на несколько подгрупп. Пермско-финскую подгруппу составляют коми, удмурты. Волжско-финскую группу – мордва, эрзяне, марийцы. Есть ещё и другие подгруппы, но о них мы говорить не буд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м народам финно-угорской группы присущи как европеоидные, так и монголоидные признаки. Финно-угров по всему свету объединяет общая материальная и духовная культура. Все настоящие финно-угры живут в гармонии с природой, с окружающим их миром и с соседними народами. Только финно-угорские народы и в начале третьего тысячелетия сохранили в Европе в наиболее полном объеме традиционную культуру, в том числе, как это не парадоксально и русскую. Впрочем, этот парадокс объясним. В отличии от многих народов, финно-угорские стараются сохранить в своей культуре как можно больше обычаев и традиций, включая и заимствова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уховная жизнь коми –пермяков  невозможна без народных верований. Даже давно крещенные народы сохранили у себя огромный пласт культуры, связанный с дохристианскими верованиями. А некоторые из них -  марийцы, эрзяне, часть удмуртов, угры имеют национальные религ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 коми-пермяцких народов очень богатый фольклор. Существует немало разных сказок, легенд. Особенно о богатырях – Кудым-Оше, Пера-охотнике, и др. Знамениты легенды о Чуди. (разная трактовка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атары  относятся  к тюркской группе.</w:t>
      </w:r>
      <w:r>
        <w:rPr>
          <w:rFonts w:cs="Times New Roman" w:ascii="Times New Roman" w:hAnsi="Times New Roman"/>
        </w:rPr>
        <w:t xml:space="preserve"> И если говорить о татарском народном фольклоре, то стоит отметить, что он имеет хорошо развитую систему традиционных жанров: героический эпос, сказки и народные шутки, легенды и предания, загадки, пословицы и поговорки, короткие, сюжетные, обрядовые и игровые, плясовые. В дни весеннего солнцестояния при обходе дворов звучали н уруз жырлары (коляды). Весенний праздник карга-туе (грачиный праздник) - сабантуй. По жанровому составу значительно сложнее свадебные песнопения татар.( Их выделяется множество. Но останавливаться на них мы не будем.) А вспомним народную татарскую игру «Тимербай». Играющие становятся в круг. Выбирают водящего – Тимербая. Он становится в круг и говор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детей у Тимерб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весело играю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чке быстро искупались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лились, наплескалис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енечко отмыл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расиво наряди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и есть, ни пить не ста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ес под вечер прибежал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 на друга поглядел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ли вот так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оследними словами водящий делает какое-нибудь движение, и все должны повторить. Кто замешкался, тот выходит из круга. Новым водящим становится тот, кто ни разу не ошиб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Башкирский эпос</w:t>
      </w:r>
      <w:r>
        <w:rPr>
          <w:rFonts w:cs="Times New Roman" w:ascii="Times New Roman" w:hAnsi="Times New Roman"/>
        </w:rPr>
        <w:t xml:space="preserve"> рассказывает о возникновении луны и уральских гор. Уральские горы названы так в честь батыра Урала, который жил ещё во времена, когда на небе было два солнца, светивших  непрерывно на землю и доставляли  много неприятностей людям. Так вот батыр Урал, своим выстрелом из лука попал в одно из солнц, развалив его на две половинки, одной из которых стала луна, а другая, упав на землю, превратилась в уральские го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родные произведения фольклора дошли до наших дней благодаря собирателям фольклора. Одним из таких учёных был Иван Васильевич Зырянов. Он очень любил свою родную землю, родное Прикамье, и конечно свою родную деревню Романиху Красновишерского района. Иван Васильевич известен как собиратель уральского фольклора, песен, частушек, сказок, шуток, небылиц, скоморошин в Прикамье. Преподавал в Пермском педагогическом институте. Издал несколько фольклорных сборников: «Вишерские частушки», «Лирические народные песни»,</w:t>
        <w:br/>
        <w:t>«Уральские частушки о любви», «Чердынская свадьба», «Старикова тайна», «Сказки», «Скоморошины»</w:t>
        <w:br/>
        <w:t>- Как вы думаете, что такое скоморошины?</w:t>
        <w:br/>
      </w:r>
      <w:r>
        <w:rPr>
          <w:rFonts w:cs="Times New Roman" w:ascii="Times New Roman" w:hAnsi="Times New Roman"/>
          <w:b/>
        </w:rPr>
        <w:t>Скоморошины – это шуточные, юмористические песни о весёлых происшествиях или о действиях и поступках порочных людей.</w:t>
      </w:r>
      <w:r>
        <w:rPr>
          <w:rFonts w:cs="Times New Roman" w:ascii="Times New Roman" w:hAnsi="Times New Roman"/>
        </w:rPr>
        <w:t xml:space="preserve"> Одну из таких скоморошин, записанную Иваном Васильевичем Зыряновым мы сейчас и послушаем.</w:t>
        <w:br/>
        <w:t>Скоморошина:  «Здорово, сват!»</w:t>
        <w:br/>
        <w:t>- Здорово, сват!</w:t>
        <w:br/>
        <w:t>- А?</w:t>
        <w:br/>
        <w:t>- Да, говорю, здорово, сват!</w:t>
        <w:br/>
        <w:t xml:space="preserve">- Да козу ходил продавать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Ну, как сватья поживает?</w:t>
        <w:br/>
        <w:t>- Три рубля давали, да дёшево показалось – не отдал.</w:t>
        <w:br/>
        <w:t>- А как живёт сват Ванюха?</w:t>
        <w:br/>
        <w:t>- А?</w:t>
        <w:br/>
        <w:t>- Да, говорю, как живёт сват Ванюха?</w:t>
        <w:br/>
        <w:t>- А, табачку понюхать? Недавно нюхал.</w:t>
        <w:br/>
        <w:t>- Ты, что, сват, уж шибко бородой оброс?</w:t>
        <w:br/>
        <w:t>- Табачок – от брось? Нет, сват, уж сорок лет нюхаю – привык.</w:t>
        <w:br/>
        <w:t>- А что, сват, сына-то женил?</w:t>
        <w:br/>
        <w:t>- Репу-то, купил, целый мешок.</w:t>
        <w:br/>
        <w:t>- А сношка-то хороша ли?</w:t>
        <w:br/>
        <w:t>- А?</w:t>
        <w:br/>
        <w:t>- Сношка-то хороша ли?</w:t>
        <w:br/>
        <w:t>- Не шибко хрушка. Зима долгая – ребята съедят.</w:t>
        <w:br/>
        <w:t xml:space="preserve">- Ты, сват, совсем стал глух? </w:t>
        <w:br/>
        <w:t>- Нет, сын приехал на двух, а я на одной: стар стал – сил нету.</w:t>
        <w:br/>
        <w:t>- Да ты, сват, совсем не чуешь?</w:t>
        <w:br/>
        <w:t>- А? Нет, сват, хоть поздно, да домой поеду, не ночую.</w:t>
        <w:br/>
        <w:t>- Ну, сват, наговорились. Прощай!</w:t>
        <w:br/>
        <w:t>- А?</w:t>
        <w:br/>
        <w:t>- Да, говорю, прощай!</w:t>
        <w:br/>
        <w:t>- Чо, заезжай? Ладно, ладно! Оба с сыном заедем!</w:t>
        <w:br/>
        <w:t xml:space="preserve">                </w:t>
      </w:r>
      <w:r>
        <w:rPr>
          <w:rFonts w:cs="Times New Roman" w:ascii="Times New Roman" w:hAnsi="Times New Roman"/>
          <w:b/>
        </w:rPr>
        <w:t>Задание в конце урока   (Кроссворд)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вод: </w:t>
      </w:r>
      <w:r>
        <w:rPr>
          <w:rFonts w:cs="Times New Roman" w:ascii="Times New Roman" w:hAnsi="Times New Roman"/>
          <w:b/>
        </w:rPr>
        <w:t xml:space="preserve">Нам, необходимо знать свои корни, ведь если ты знаешь и любишь свой край – ты непобедим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омашнее задание: написать эссе на тему «Преданья старины…». </w:t>
      </w:r>
      <w:r>
        <w:rPr>
          <w:rFonts w:cs="Times New Roman" w:ascii="Times New Roman" w:hAnsi="Times New Roman"/>
          <w:b/>
        </w:rPr>
        <w:t xml:space="preserve">Эссе  - сочинение небольшого объема, выражающее ваши личные впечатления и соображения по конкретному поводу или вопросу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opedia.writers74.com/&#1085;&#1072;&#1087;&#1088;.," TargetMode="External"/><Relationship Id="rId3" Type="http://schemas.openxmlformats.org/officeDocument/2006/relationships/hyperlink" Target="http://encyclopedia.writers74.com/?post=&#1089;&#1082;&#1072;&#1079;&#1082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1:00Z</dcterms:created>
  <dc:creator>Библиотека</dc:creator>
  <dc:description/>
  <cp:keywords/>
  <dc:language>en-US</dc:language>
  <cp:lastModifiedBy>zabolotnykh-eg</cp:lastModifiedBy>
  <cp:lastPrinted>2002-01-01T06:26:00Z</cp:lastPrinted>
  <dcterms:modified xsi:type="dcterms:W3CDTF">2018-12-20T07:53:00Z</dcterms:modified>
  <cp:revision>2</cp:revision>
  <dc:subject/>
  <dc:title>Урок 2  Легенда о манкуртах</dc:title>
</cp:coreProperties>
</file>