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ованная  метапредметная   промежуточная  аттестации  по предметам математика, биология, 5 б класса МБОУ «СОШ№42» в 2015-2016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ей, разработавших задания для промежуточной 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аева Л.А. Вотинова Г.Г. Савакова Т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межуточной метапредметной  аттестации: </w:t>
      </w:r>
      <w:r>
        <w:rPr>
          <w:rFonts w:cs="Times New Roman" w:ascii="Times New Roman" w:hAnsi="Times New Roman"/>
          <w:sz w:val="24"/>
          <w:szCs w:val="24"/>
        </w:rPr>
        <w:t>выявить уровень сформированности  метапредметных и предметных результатов на основе навыков работы с текс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межуточной метапредметной  аттестации:</w:t>
      </w:r>
    </w:p>
    <w:p>
      <w:pPr>
        <w:pStyle w:val="Style21"/>
        <w:ind w:left="720" w:hanging="0"/>
        <w:rPr/>
      </w:pPr>
      <w:r>
        <w:rPr/>
        <w:t>- Проверка степени сформированности понятийного аппарата по математике и биологии.</w:t>
      </w:r>
    </w:p>
    <w:p>
      <w:pPr>
        <w:pStyle w:val="Style21"/>
        <w:ind w:left="720" w:hanging="0"/>
        <w:rPr/>
      </w:pPr>
      <w:r>
        <w:rPr/>
        <w:t>- Проверка степени усвоения практических навыков по математике и  биологии.</w:t>
      </w:r>
    </w:p>
    <w:p>
      <w:pPr>
        <w:pStyle w:val="Style21"/>
        <w:ind w:left="720" w:hanging="0"/>
        <w:rPr/>
      </w:pPr>
      <w:r>
        <w:rPr/>
        <w:t>- Формирование основных УУД у учащихс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ктерии имеют клеточное строение, но не имеют ядра, отделенного мембраной от цитоплазмы. Большинство  бактерий не содержит хлорофилла и питается готовыми органическими веществами – гетеротрофно. При благоприятных условиях деление бактерий может происходить через кажды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инут. При наступлении неблагоприятных условий бактерии образуют споры. В природе бактерии разрушают сложные органические вещества отмерших растений и трупов животных, выделения живых организмов и разные отбросы. Они – своеобразные санитары нашей планеты. Некоторые виды бактерий – паразитов проникают в организм человека, вызывая различные заболевания. Для предупреждения заразных заболеваний проводятся специальные мероприятия.  Контроль  за источниками воды и пищевыми продуктами, дезинфекция, применяются предохранительные прививки, больные получают лекар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би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спомните и напишите, чем отличается бактериальная клетка от расти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ъясните причины того, что бактерии широко распространились на нашей пла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дложите способ, позволяющий бороться с бактериями в школьных кабин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аскройте особенности питания бакте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Разработайте план препятствующий распространению болезнетворных бактер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Оцените значимость бактерий в природе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математике: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19"/>
        <w:spacing w:lineRule="auto" w:line="276" w:before="6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читайте текст и  замените буквенные обозначения 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найденными числами.  </w:t>
      </w:r>
    </w:p>
    <w:p>
      <w:pPr>
        <w:pStyle w:val="Style19"/>
        <w:spacing w:lineRule="auto" w:line="276"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читайте текст с учетом найденных значений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=   </w:t>
      </w:r>
      <w:r>
        <w:rPr>
          <w:rFonts w:cs="Times New Roman" w:ascii="Times New Roman" w:hAnsi="Times New Roman"/>
          <w:bCs/>
          <w:sz w:val="24"/>
          <w:szCs w:val="24"/>
        </w:rPr>
        <w:t xml:space="preserve">40 </w:t>
      </w:r>
      <w:r>
        <w:rPr>
          <w:rFonts w:eastAsia="Symbol" w:cs="Symbol" w:ascii="Symbol" w:hAnsi="Symbol"/>
          <w:bCs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</w:rPr>
        <w:t xml:space="preserve"> 0,555  –  110  :  0,5  </w:t>
      </w:r>
      <w:r>
        <w:rPr>
          <w:rFonts w:eastAsia="Symbol" w:cs="Symbol" w:ascii="Symbol" w:hAnsi="Symbol"/>
          <w:bCs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</w:rPr>
        <w:t xml:space="preserve">  0,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>= __________________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bCs/>
          <w:sz w:val="24"/>
          <w:szCs w:val="24"/>
        </w:rPr>
        <w:t xml:space="preserve">17.8  </w:t>
      </w:r>
      <w:r>
        <w:rPr>
          <w:rFonts w:eastAsia="Symbol" w:cs="Symbol" w:ascii="Symbol" w:hAnsi="Symbol"/>
          <w:bCs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</w:rPr>
        <w:t xml:space="preserve"> 1,5  +  99 : 30 = ___________________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19"/>
        <w:spacing w:lineRule="auto" w:line="276" w:before="60" w:after="0"/>
        <w:rPr/>
      </w:pPr>
      <w:r>
        <w:rPr>
          <w:rFonts w:cs="Times New Roman" w:ascii="Times New Roman" w:hAnsi="Times New Roman"/>
          <w:szCs w:val="24"/>
          <w:lang w:val="ru-RU"/>
        </w:rPr>
        <w:t>Бактерии размножаются путем деления одной клетки на две. Найдите в тексте, как быстро могут размножаться бактерии и обрисуйте шаги для того, чтобы  подсчитать, сколько бактерий будет на ваших руках к концу учебного дня, к 14.00, при  условие,  что в 8.00 на ваших руках была всего 1 бактер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0" w:after="200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Если бактерии размножаются с геометрической прогрессией, то заполнив пропуски, рассчитайте,  в течение скольких суток они способны образовывать массу, которой можно было бы заполнить моря и океаны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44450</wp:posOffset>
                </wp:positionV>
                <wp:extent cx="704850" cy="579120"/>
                <wp:effectExtent l="5080" t="5080" r="5715" b="250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">
                          <a:off x="0" y="0"/>
                          <a:ext cx="70488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0,4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0,48</w:t>
                            </w:r>
                          </w:p>
                        </w:txbxContent>
                      </wps:txbx>
                      <wps:bodyPr anchor="t" rot="2141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3.45pt;width:55.45pt;height:45.55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0,48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0,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45720</wp:posOffset>
                </wp:positionV>
                <wp:extent cx="904875" cy="579755"/>
                <wp:effectExtent l="3175" t="8890" r="254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800">
                          <a:off x="0" y="0"/>
                          <a:ext cx="90504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.6pt;width:71.2pt;height:45.6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645</wp:posOffset>
                </wp:positionH>
                <wp:positionV relativeFrom="paragraph">
                  <wp:posOffset>39370</wp:posOffset>
                </wp:positionV>
                <wp:extent cx="695325" cy="4864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6360"/>
                        </a:xfrm>
                        <a:prstGeom prst="hexagon">
                          <a:avLst>
                            <a:gd name="adj" fmla="val 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6.35pt;margin-top:3.1pt;width:54.7pt;height:38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86360</wp:posOffset>
                </wp:positionV>
                <wp:extent cx="278765" cy="352425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6.8pt;width:21.9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270</wp:posOffset>
                </wp:positionH>
                <wp:positionV relativeFrom="paragraph">
                  <wp:posOffset>228600</wp:posOffset>
                </wp:positionV>
                <wp:extent cx="600710" cy="297815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8pt;width:47.3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: 0,2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60325</wp:posOffset>
                </wp:positionV>
                <wp:extent cx="790575" cy="509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5pt;margin-top:4.75pt;width:62.2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115570</wp:posOffset>
                </wp:positionV>
                <wp:extent cx="1028700" cy="636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5pt;margin-top:9.1pt;width:80.95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60325</wp:posOffset>
                </wp:positionV>
                <wp:extent cx="476885" cy="30607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4.75pt;width:37.5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15570</wp:posOffset>
                </wp:positionV>
                <wp:extent cx="600710" cy="210185"/>
                <wp:effectExtent l="1905" t="1143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9.1pt;width:47.3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2,6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4,5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21"/>
        <w:rPr/>
      </w:pPr>
      <w:r>
        <w:rPr/>
        <w:t xml:space="preserve">Найдите в тексте, что вызывают бактерии, проникая в организм человека? Раскройте название одного из таких заболеваний,  решив </w:t>
      </w:r>
      <w:bookmarkStart w:id="0" w:name="_GoBack"/>
      <w:bookmarkEnd w:id="0"/>
      <w:r>
        <w:rPr/>
        <w:t xml:space="preserve"> уравнения: </w:t>
      </w:r>
    </w:p>
    <w:tbl>
      <w:tblPr>
        <w:tblW w:w="671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3729"/>
      </w:tblGrid>
      <w:tr>
        <w:trPr>
          <w:trHeight w:val="314" w:hRule="atLeast"/>
        </w:trPr>
        <w:tc>
          <w:tcPr>
            <w:tcW w:w="2981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( 52 + Х ) </w:t>
            </w:r>
            <w:r>
              <w:rPr>
                <w:b/>
                <w:bCs/>
              </w:rPr>
              <w:t>:</w:t>
            </w:r>
            <w:r>
              <w:rPr/>
              <w:t xml:space="preserve"> 17 = 5</w:t>
            </w:r>
          </w:p>
        </w:tc>
        <w:tc>
          <w:tcPr>
            <w:tcW w:w="372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2981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  <w:t>Х *3,2 = 4,8</w:t>
            </w:r>
          </w:p>
        </w:tc>
        <w:tc>
          <w:tcPr>
            <w:tcW w:w="372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И</w:t>
            </w:r>
          </w:p>
        </w:tc>
      </w:tr>
      <w:tr>
        <w:trPr>
          <w:trHeight w:val="410" w:hRule="atLeast"/>
        </w:trPr>
        <w:tc>
          <w:tcPr>
            <w:tcW w:w="2981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  <w:t>Х – 6,05 =9,45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Х </w:t>
            </w:r>
            <w:r>
              <w:rPr>
                <w:b/>
              </w:rPr>
              <w:t>:</w:t>
            </w:r>
            <w:r>
              <w:rPr/>
              <w:t xml:space="preserve"> 0,04 = 60</w:t>
            </w:r>
          </w:p>
        </w:tc>
        <w:tc>
          <w:tcPr>
            <w:tcW w:w="372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Г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Н</w:t>
            </w:r>
          </w:p>
        </w:tc>
      </w:tr>
    </w:tbl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0960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  <w:gridCol w:w="992"/>
                              <w:gridCol w:w="851"/>
                              <w:gridCol w:w="70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76200" cy="33337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4" t="-108" r="-47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  <w:gridCol w:w="992"/>
                        <w:gridCol w:w="851"/>
                        <w:gridCol w:w="70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109855</wp:posOffset>
                </wp:positionV>
                <wp:extent cx="47244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6120"/>
                        </a:xfrm>
                        <a:prstGeom prst="hexagon">
                          <a:avLst>
                            <a:gd name="adj" fmla="val 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pt;margin-top:8.65pt;width:37.15pt;height:21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  - острое инфекционное заболевание с преимущественным поражением небных миндалин. Практически каждый из вас сталкивался с этим неприятным заболеванием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115</wp:posOffset>
                </wp:positionH>
                <wp:positionV relativeFrom="paragraph">
                  <wp:posOffset>220980</wp:posOffset>
                </wp:positionV>
                <wp:extent cx="34290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42.45pt;margin-top:17.4pt;width:26.95pt;height:14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3090</wp:posOffset>
                </wp:positionH>
                <wp:positionV relativeFrom="paragraph">
                  <wp:posOffset>163830</wp:posOffset>
                </wp:positionV>
                <wp:extent cx="3143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12.9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дна бактерия кишечной палочки в течение суток могла бы дать потомство, общего объёма которого хватило бы для постройки пирамиды площадью              м² и высотой             км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975</wp:posOffset>
                </wp:positionH>
                <wp:positionV relativeFrom="paragraph">
                  <wp:posOffset>502920</wp:posOffset>
                </wp:positionV>
                <wp:extent cx="41910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39.6pt;width:32.9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дите экспертизу состояния площади и высоты такой пирамиды, выполнив математические действия: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0,32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3,5  :  0,25 + 0,02)  - 2,5   = 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86360</wp:posOffset>
                </wp:positionV>
                <wp:extent cx="619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6.8pt;width:4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0,56 – 47,3 + 86,74 </w:t>
      </w:r>
      <w:r>
        <w:rPr>
          <w:rFonts w:eastAsia="Symbol" w:cs="Symbol" w:ascii="Symbol" w:hAnsi="Symbol"/>
          <w:bCs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</w:rPr>
        <w:t xml:space="preserve"> 0,01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овой поверхности взрослого тополя за лето оседает 23 кг пыли, на иве - 39 кг, на рябине - 25 кг, на сирени -16 кг. Оцените, сколько в среднем пыли оседает на деревьях за лето, если на пришкольном участке растут 50 тополей, 9 рябинок, 6 кустов сирени и 1 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6:00Z</dcterms:created>
  <dc:creator>Даша</dc:creator>
  <dc:description/>
  <cp:keywords/>
  <dc:language>en-US</dc:language>
  <cp:lastModifiedBy>USER</cp:lastModifiedBy>
  <dcterms:modified xsi:type="dcterms:W3CDTF">2018-12-20T09:46:00Z</dcterms:modified>
  <cp:revision>2</cp:revision>
  <dc:subject/>
  <dc:title/>
</cp:coreProperties>
</file>