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но – исследовательская деятельно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уроках русского языка и литературы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Нежурина Наталья Владимировн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Учитель МБОУ «Лучковская СОШ»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Изменившееся качество жизни диктует школе новые требования: подготовить для современного общества человека, способного решать проблемы жизни самостоятельно, представляющего собою личность социально компетентную, мобильную, сознающую и отстаивающую свои права. Таким образом, необходимо преодолеть разрыв между образованием и требованием жизни, образовательные приоритеты должны смещаться от достижения определенного уровня знаний, умений, навыков к готовности выпускников использовать их в окружающей действительности. В условиях современного общества очень сложно быть нужным, востребованным. В связи с этим особую роль приобретает проектно – исследовательская деятельность школьников, которая позволит им без особых затруднений войти в социально-бытовую, социально-культурную, официальноделовую, учебно-научную сферы деятельности. Поэтому главной целью своей педагогической деятельности считаю необходимость развить познавательные интересы, интеллектуальные, творческие и коммуникативные способности учащихся, определяющих формирование компетентной личности, способной к жизнедеятельности и самоопределению в информационном обществе, ясно представляющей свои возможности, ресурсы и способы реализации выбранного жизненного пути. Для решения этой цели ставлю задачи: 1.Научить учащихся самостоятельно достигать намеченную цел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Развивать речевую и мыслительную деятельность, коммуникативные умений и навыки, обеспечивающие свободное владение русским литературным языком в разных сферах и ситуациях общения. 3.Сформировать у учащихся умение работать с информацией, поиск источников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Сформировать у учащихся навыки исследовательской деятельности, передачи и презентации полученных знаний, обобщение работы, делового общения в групп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ектно-исследовательская деятельность – педагогическая технология, ориентированная не на интеграцию фактических знаний, а на их применение и приобретение новых знаний путем самообразования. Организация проектно-исследовательской деятельности на уроках русского языка и литературы является одним из приоритетов современного образования. Развивающие приемы обучения, семинары, элективные курсы поискового характера, учебные проекты позволяют лучше учесть личные склонности учеников, что способствует формированию их активной и самостоятельной по 2 готовности к саморазвитию, социализации. Оба метода (проектный и исследовательский) широко востребованы за счет рационального сочетания теоретических знаний и их практического применения для решения конкретных проблем. Действительно, проектно-исследовательская деятельность учащихся способствует истинному обучению, так как она: *личностно ориентирован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*характеризуется возрастанием интереса и вовлечённости в работу по мере её выполнения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*позволяет реализовать педагогические цели на всех этапах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*позволяет учиться на собственном опыте, на реализации конкретного дела; *приносит удовлетворение ученикам, видящим продукт собственного труда. Формирование исследовательской позиции учащихся – задача нелегкая. Третий  год я серьёзно занимаюсь проблемой организации проектно-исследовательской деятельности на уроках русского языка и литературы. Я  изучила различные источники по описанию данных методов, училась на курсах повышения квалификации. Развитию навыков исследовательской деятельности учащихся способствуют педагогические ситуации. В процессе обучения использую такие ситуации, в которых школьник должен защищать своё мнение, приводить в его защиту аргументы, доказательства, факты, использовать способы приобретения знаний и опыта, побуждающие задавать вопросы учителю, товарищам, выяснять непонятное, углубляться в осмысление знаний. Ситуациями такого рода являются рецензирование ответов одноклассников, сочинения, что связано с экспертизой, советом, активным поиском нового. Проектно-исследовательская деятельность может быть организована на всех этапах обучения литературе: некоторые элементы исследовательского подхода школьникам следует осваивать уже в среднем звене, тогда более реальным будет подъем к высшему уровню творческой самостоятельности. Курс литературы в 5-7 классах предоставляет много возможностей для этого. Например, изучается сказка К. Г. Паустовского "Тёплый хлеб". Очень добрая и умная, она нравится детям идеей покаяния и очищения. Но ученики сразу обращают внимание на её жанровые особенности. Почему К. Паустовский назвал своё произведение сказкой? Всё ли в нём похоже на сказку? Так начинается наблюдение над тем, как переплетаются в произведении сказочные и реальные мотивы, как обычное превращается в сказочное, и к чему ведёт нас автор своей фантазией и мудрым словом. Так возникает исследовательская задача, соединяющая учебный и научный смысл. Кроме того я использую цитированный анализ текста. Здесь ребята ищут ответы на вопросы в произведении, приучаясь работать с книгой, обогащая свою речь. Затем требую от учащихся собственного осмысления: цитируя, поясни, почему обратился именно к этому отрывку, сделай вывод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сделать, чтобы обучающиеся были грамотными, развитыми, начитанными, умели составлять мнение о книгах, природе, людях, владели непринужденной, красочной речью? Размышления об этом побудили меня обратиться к трудам педагогов, психологов, методистов, опыту коллег. Стало ясно, что для того, чтобы развитие творческой индивидуальности состоялось, нужно создать определенные педагогические условия, организовать учебную деятельность как-то иначе. Этой цели отвечают уроки развития речи. Урок развития речи - урок творчества. Здесь должна проявиться индивидуальность каждого, должны развиваться его творческие способности, любознательность. Это понимают все учителя. Но всегда ли нам удается реализовать поставленные задачи? У меня возникла идея расширить поле творческой деятельности ученика. Одной из форм, стимулирующих совершенствование исследовательской деятельности учащихся на уроках русского языка, является проведение заочной экскурсии. Работая в 6 и 7 классах над сочинением – описанием, исследуя, какого цвета снег на картинах А.А. Пластова «Первый снег», Н.П. Крымова «Зима», И.Э. Грабаря «Мартовский снег» и др., ребята убедились, что он может быть белым и чистым, серым и тусклым, золотистым и голубым. Цветом снега художники могут рассказать и о природе, и о людях, и о чувствах человека. Ещё на уроках русского языка я часто использую метод проектов. Такие уроки я провожу после изучения целой темы, при обобщении материала. С самого начала урока делю класс на группы и ставлю задачи – подготовить презентацию-проект изученной темы. Например, «Имя существительное». Ребята получают разноцветную бумагу, краски, карандаши, клей. Они должны представить своим одноклассникам, что они изучили и запомнили по теме. Некоторые ребята представляют свои проекты в виде дерева с ветками и листочками. Дерево – «Имя существительное», веточки – морфологические признаки, листочки – составляющие признаков. При этом в группах происходит разделение на роли: руководитель проекта, исполнители. Руководитель распределяет ответственных за участки работы. Работа в группах показывает, кто лидер в классе, а кто исполнитель. Хороший или плохой, учитель тоже замечает и оценивает. В итоге группы представляют друг другу свои проекты и оценивают их. В процессе подготовки таких проектов ученики лучше усваивают и запоминают темы, так как у ребят в этом возрасте преимущественно зрительная память. А работы детей остаются как наглядные пособия для учителя. Таким образом, на уроках русского языка мы не только учим учиться, но и учим воплощать в жизнь проекты и заниматься творчеством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7:03:00Z</dcterms:created>
  <dc:creator>Наталья Ушакова</dc:creator>
  <dc:description/>
  <cp:keywords/>
  <dc:language>en-US</dc:language>
  <cp:lastModifiedBy>ds-luchki2013@hotmail.com</cp:lastModifiedBy>
  <dcterms:modified xsi:type="dcterms:W3CDTF">2018-12-20T17:35:00Z</dcterms:modified>
  <cp:revision>2</cp:revision>
  <dc:subject/>
  <dc:title/>
</cp:coreProperties>
</file>