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изика 7                                               Факультативное занят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Сила упругости. Закон Гука.</w:t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Цель 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Сформулировать причины возникновения  сил упругости. Сформулировать закон Гу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Ход занят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зучение  материала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Постановка проблемного вопро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Книга лежащая на столе, может само по себе упасть, провалитьс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иеся: Нет, она находиться в состоянии поко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Подвесьте на нитке ручку, брусок. Падают ли тел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иеся: Не пада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Почему покоятся тела, лежащие на опоре или подвешенные на нит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чащиеся высказывают свои предложени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Итак, предположим, что сила тяжести уравновешивается какой-то другой силой. Какая учебная проблема возникла перед вам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иеся: Узнать, что за сила и как она возник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бъяснение причины покоя тел, лежащих на опоре или подвешенных на ни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итель подтверждает объяснение показом опытов: опыт№24(Горев Л.А. Занимательные опыты по физике в 6-7 классах средней школы: Кн. Для учителя.2-е.изд.,перераб.-М.; Просвещение.1985.),или опыты №67,68,69,70(Родина Н.А. и др. Примерное планирование учебного материала по физик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лассах / Х.Д. Рошовская, Е.М. Гутник , И.ГКирилова // Физика в школе.-1989.-№ 4.6 ),или опыт по рисунку 64 учеб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Какой можно сделать вывод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иеся: На гирю. Кроме силы тяжести, направленной вертикально вниз, действует другая сила. Эта сила направленной вертикально вверх. Она уравновесила силу тяже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Прочитайте в учебнике на с.59, как  называют эту силу, в результате чего она возникает. Запишите определение силы упругости в тетрад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Объяснение причины возникновения силы упругости деформацией тела(опор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Направление силы упругости противоположно направлению силы тяжести. Когда мы наблюдаем равенство силы тяжести и силы упругости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иеся: При остановке тела и опо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Определение силы упругости и ее буквенное обозначение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94615</wp:posOffset>
                </wp:positionV>
                <wp:extent cx="257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Буквенное обозначение силы упругости-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пр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 с индексом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силы упругости происходит при увеличении прогиба опоры (доск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формацию подвеса и возникновение в нем силы упругости понаблюдайте на опыте по рисунку 65 учебника. Что замети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иеся: Увеличение силы упругости, с которой подвес действует на провисшее тело, по мере увеличения растяжения нити (веревки, проволоки и т.д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вод: равенство модулей силы тяжести и силы упругости и прекращение дальнейшего растяжения нити (веревки, проволоки и т.д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Виды деформаций (на доске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тяжение, сжа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двиг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у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гиб;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Прочитайте краткую характеристику видов деформации в учебнике на с.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Объяснение закона Г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ыт по рисунку 66 учебника. Удлинение шнура 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улировка и запись закона Гук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F=-kΔ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  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F-сила упругости (Н), k- коэффициент жесткости (Н/м), 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длинение пружины (м)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Установите зависимость жесткости тела от формы и размеров, а также от материала, из которого оно изготовле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Учащиеся: Опыт показал, что модуль силы упругости при растяжении( или сжатии) тела прямо пропорционален изменению длины те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понятие упругой де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Как объясните справедливость закона Гука только для упругих деформаци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иеся: Если после прекращения действия сил, деформирующих тело, оно возвращается в исходное положение, то деформация является упруг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крепление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Беседа по вопрос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гда возникает сила упругост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 называют деформацией тел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виды деформации вы знает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 формируется закон Гу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 записывается закон Гу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Решение задач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3, 264, 265 (Лукашик В.И. Сборник задач по физике: учеб. Пособие для учащихся 7-8 кл сред. 6-е изд. Перераб.-М: Просвещение,1994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ча №263 Назовите силы, действующие на силомер, сжатый рукой человека.(рисунок 5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т: Сила тяжести и сила упругости руки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ча №264. При колебательном движении шарик ,подвешенный к пружине, периодически оказывается в положениях а, о, б (рисунок 52). Взаимодействие каких  тел вызывается движение  шарика вверх; вниз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т: В обоих случаях шарик взаимодействует с пружиной и Земл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ча №275. На конце гибкой доски стоит мальчик, который приготовился к прыжку(рисунок 53). Взаимодействие каких тел вызвано изменением формы дос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вет: Изгиб доски- результат ее взаимодействия с мальчиком, Землей и опор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тог заня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: Придумайте задачу, которую можно решить с помощью изученного вами зак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9:00Z</dcterms:created>
  <dc:creator>Admin</dc:creator>
  <dc:description/>
  <cp:keywords/>
  <dc:language>en-US</dc:language>
  <cp:lastModifiedBy>г-RAY</cp:lastModifiedBy>
  <dcterms:modified xsi:type="dcterms:W3CDTF">2018-12-16T10:46:00Z</dcterms:modified>
  <cp:revision>8</cp:revision>
  <dc:subject/>
  <dc:title/>
</cp:coreProperties>
</file>