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БУДО ЦД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 театрализованной программ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Страна весёлых человечк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вечер посвящения в юные танцоры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 xml:space="preserve">: педагог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.А. Ильина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мбов - 201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32"/>
          <w:szCs w:val="32"/>
        </w:rPr>
        <w:t>НАЗВАНИЕ МЕРОПРИЯТИЯ</w:t>
      </w:r>
      <w:r>
        <w:rPr>
          <w:sz w:val="36"/>
          <w:szCs w:val="36"/>
        </w:rPr>
        <w:t xml:space="preserve">:  </w:t>
      </w:r>
      <w:r>
        <w:rPr>
          <w:sz w:val="28"/>
          <w:szCs w:val="28"/>
        </w:rPr>
        <w:t xml:space="preserve">театрализованная программа 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Страна пляшущих человечков»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b/>
          <w:sz w:val="32"/>
          <w:szCs w:val="32"/>
        </w:rPr>
        <w:t xml:space="preserve">МЕСТО ПРОВЕДЕНИЯ: </w:t>
      </w:r>
      <w:r>
        <w:rPr>
          <w:sz w:val="28"/>
          <w:szCs w:val="28"/>
        </w:rPr>
        <w:t>МБУДО ЦДОД</w:t>
      </w:r>
    </w:p>
    <w:p>
      <w:pPr>
        <w:pStyle w:val="Normal"/>
        <w:ind w:left="3780" w:hanging="378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5 классов.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выявление творческих способ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держаться на сц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уважение друг к другу,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познавательный интерес, внимание, быстр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ировать умение работать в коллективе. </w:t>
      </w:r>
    </w:p>
    <w:p>
      <w:pPr>
        <w:pStyle w:val="Normal"/>
        <w:ind w:left="-540" w:firstLine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цевальные костюм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дастр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ы участникам.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 одной маленькой волшебной стране, которая называется страной «Весёлых  человечков» жил да был принц. Он, как и все принцы его возраста, ходил в ш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нец «Книж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ринц ленился, капризничал и нередко не проявлял живого интереса к познаниям. Чего только не придумывали учителя, как только не ухитрялись, чтобы пробудить у принца интерес к знаниям и желание к учебе – ничего не получалось. И тогда за дело бралась богиня танца Терпсих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Продолжим урок. Сейчас зазвучит музыка, кавалер подходит к даме и приглашает ее на танец (звучит музыка, принц танцует с учителем, наступая на ноги). Дорогой принц, вы танцуете, как медведь, вы оттоптали мне все н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Во-первых, я не мог оттоптать вам ноги, потому что их всего две, а во-вторых, я не люблю танцевать. И зачем это нужно королям: они и без танцев хорошо себя чув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О, дорогой принц, вы еще ничего не понимаете в королевской жизни. Королям нужно не только многое знать, но и многое ум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нцуют валь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От этих па у меня кружится голова. Нельзя ли придумать что-нибудь попрощ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Так танцуют во всех известных мне королевствах, ваше высочество, и я обязана научить вас тем танцам, которые танцует весь с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Ну скажите, зачем мне весь свет, когда я буду королем только в своем королевстве? А значит, вы должны придумать такой танец, который будут исполнять только в нашей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Хорошо. Мы, русские, прирожденные танцоры – это у нас в крови. О богатстве и многообразии русского народного танца говорят красивые хороводы и кадрили, виртуозные пляски и лихие переплясы. Попробуй научиться искусству русского народного танца, но для этого необходимо познакомиться с его основными элементами. А в этом нам помогут наши придворные фрейлины из хореографической студии «Фантаз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нец «Кадриль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Мне нравится этот танец! Я буду его учить. И весь мир будет танцевать вместе со м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Э, нет, дорогой принц. Есть и другие танцы, которые исполняются в чужеземных королевствах. Вы и им должны обучиться, иначе с вами перестанут вести государственные дела, если вы не сможете танцевать, как о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Но как же я смогу, ведь я еще мал, и король не разрешает мне путешеств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Ваше высочество, вы забыли, что мы живем в волшебной стране, и ваши придворные перенесут вас в любую точку мира. И в этом нам поможе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Чунга-чанг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(хлопает в ладоши) Это прекрасно! Я в восторге! Но почему танцуют только взрослые барышни, неужели дети нашего королевства вынуждены сидеть дома, ведь очевидно, что танец – это самый веселый урок в нашей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Что вы! Наши малыши веселятся от душ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пока и неуклюж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о очень хорош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нец «Барбар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Учитель, что со мной? Я не могу усидеть на месте. Какая-то неведомая сила тянет меня на сцену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нец «Хип-хоп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Я рада за вас, дорогой принц, вы полюбили танец, а значит и наша страна Пляшущих человечков будет процветающей. А все наши достижения и победы будут расцветать прекрасными бук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вместе мы должны произнести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лянусь ходить только по выворотной позиции,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лянусь денно и нощно тереть линолеум ногами в   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нцевальном    классе,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лянусь не есть не булочек, не пряников,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лянусь в болезни и здравии, в богатстве и бедности танцевать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 всех балах нашего королевства,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лянусь служить верой и правдой богине танца Терпсихоре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дорогие мои друзья, я приглашаю вас на танец и осыпаю вас талантом, вдохновением и творчеств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3:03:00Z</dcterms:created>
  <dc:creator>ХХХ</dc:creator>
  <dc:description/>
  <cp:keywords/>
  <dc:language>en-US</dc:language>
  <cp:lastModifiedBy>RePack by SPecialiST</cp:lastModifiedBy>
  <cp:lastPrinted>2001-11-15T02:08:00Z</cp:lastPrinted>
  <dcterms:modified xsi:type="dcterms:W3CDTF">2018-11-08T10:01:00Z</dcterms:modified>
  <cp:revision>12</cp:revision>
  <dc:subject/>
  <dc:title>Ход программы</dc:title>
</cp:coreProperties>
</file>