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5"/>
        <w:gridCol w:w="5925"/>
      </w:tblGrid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sz w:val="20"/>
              </w:rPr>
              <w:t>Входная контрольная работа по англ.языку для 3 класса.</w:t>
            </w:r>
            <w:r>
              <w:rPr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Surname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Form</w:t>
            </w:r>
            <w:r>
              <w:rPr>
                <w:rFonts w:cs="Tahoma" w:ascii="Tahoma" w:hAnsi="Tahoma"/>
                <w:b/>
                <w:sz w:val="18"/>
              </w:rPr>
              <w:t xml:space="preserve">  3 “___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йди и напиши букву с правильным переводом слов: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61"/>
              <w:gridCol w:w="837"/>
              <w:gridCol w:w="1559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1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w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2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b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 xml:space="preserve"> -я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h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3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мы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they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4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d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а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it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5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ты, Вы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you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6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f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, она, оно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sh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7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g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и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2.Соедини  местоимение с  нужной формой 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глагола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  to  be: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276"/>
            </w:tblGrid>
            <w:tr>
              <w:trPr/>
              <w:tc>
                <w:tcPr>
                  <w:tcW w:w="3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I    You    We    It   They  He   She    </w:t>
                  </w:r>
                </w:p>
              </w:tc>
            </w:tr>
            <w:tr>
              <w:trPr/>
              <w:tc>
                <w:tcPr>
                  <w:tcW w:w="3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a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is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6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6"/>
                <w:lang w:val="en-US" w:eastAsia="ru-RU"/>
              </w:rPr>
              <w:t>3.Обведи правильный вариант ответа</w:t>
            </w:r>
            <w:r>
              <w:rPr/>
              <w:t>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84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1.I ___  a student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2.My mum ___  very nice.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3.The apples ____  red.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4.It ___ hot.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5. Tom and Ann ___ merry.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6. A cat ___ fat.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7.My socks ___ black.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4.</w:t>
            </w:r>
            <w:r>
              <w:rPr/>
              <w:t>Соедини местоимение с  нужной формой  глагола: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He       She   You   It    I     We    They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has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got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got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lang w:eastAsia="ru-RU"/>
              </w:rPr>
              <w:t>5.Обведи букву с правильным вариантом ответа: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1.I ___ a dog.      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2.Ann __ a red hat.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3.We __ five cats. 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4. Tom ___ dark hair.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5.They ___ small noses.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8"/>
                <w:lang w:eastAsia="ru-RU"/>
              </w:rPr>
              <w:t xml:space="preserve">6.Обведи букву с правильным вариантом </w:t>
            </w:r>
            <w:r>
              <w:rPr/>
              <w:t xml:space="preserve"> перевода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1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on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e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на крова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b/>
                      <w:sz w:val="16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под кроватью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2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under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ab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на сто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столом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3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in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сумк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в сумке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4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on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chai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6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на сту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стулом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5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under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shel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на полк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пол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7.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Подчеркни правильный  отве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6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  <w:lang w:val="en-US"/>
              </w:rPr>
              <w:t>c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</w:rPr>
              <w:t xml:space="preserve"> /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  <w:lang w:val="en-US"/>
              </w:rPr>
              <w:t>c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</w:rPr>
              <w:t>'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  <w:lang w:val="en-US"/>
              </w:rPr>
              <w:t>t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8"/>
                <w:u w:val="single"/>
              </w:rPr>
              <w:t xml:space="preserve"> </w:t>
            </w:r>
            <w:r>
              <w:rPr>
                <w:rFonts w:eastAsia="Calibri" w:cs="Tahoma" w:ascii="Tahoma" w:hAnsi="Tahoma"/>
                <w:bCs/>
                <w:color w:val="000000"/>
                <w:sz w:val="16"/>
                <w:szCs w:val="18"/>
                <w:u w:val="single"/>
              </w:rPr>
              <w:t>(</w:t>
            </w:r>
            <w:r>
              <w:rPr>
                <w:rFonts w:eastAsia="Calibri" w:cs="Tahoma" w:ascii="Tahoma" w:hAnsi="Tahoma"/>
                <w:sz w:val="16"/>
                <w:szCs w:val="18"/>
              </w:rPr>
              <w:t xml:space="preserve">что </w:t>
            </w:r>
            <w:r>
              <w:rPr>
                <w:rFonts w:eastAsia="Calibri" w:cs="Tahoma" w:ascii="Tahoma" w:hAnsi="Tahoma"/>
                <w:i/>
                <w:sz w:val="16"/>
                <w:szCs w:val="18"/>
              </w:rPr>
              <w:t>умеют \ не умеют</w:t>
            </w:r>
            <w:r>
              <w:rPr/>
              <w:t xml:space="preserve">   эти животные):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552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1.A dog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 xml:space="preserve">can / can’t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17"/>
                      <w:szCs w:val="17"/>
                      <w:lang w:val="en-US"/>
                    </w:rPr>
                    <w:t>swim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2.A bird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fly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3.A ca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swim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4.A mouse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run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5.A frog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jump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6.A horse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  run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7.A chimp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 swing.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rFonts w:cs="Tahoma" w:ascii="Tahoma" w:hAnsi="Tahoma"/>
                <w:b/>
                <w:sz w:val="2"/>
                <w:szCs w:val="18"/>
              </w:rPr>
              <w:t>8.</w:t>
            </w:r>
            <w:r>
              <w:rPr>
                <w:sz w:val="2"/>
              </w:rPr>
              <w:t xml:space="preserve"> </w:t>
            </w:r>
            <w:r>
              <w:rPr>
                <w:rFonts w:cs="Tahoma" w:ascii="Tahoma" w:hAnsi="Tahoma"/>
                <w:b/>
                <w:sz w:val="2"/>
              </w:rPr>
              <w:t>Найди перевод слова, ответ запиши буквой :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93"/>
              <w:gridCol w:w="709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</w:rPr>
                    <w:t xml:space="preserve">1. 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>It</w:t>
                  </w:r>
                  <w:r>
                    <w:rPr>
                      <w:rFonts w:cs="Tahoma" w:ascii="Tahoma" w:hAnsi="Tahoma"/>
                      <w:sz w:val="16"/>
                    </w:rPr>
                    <w:t>’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>s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>raining</w:t>
                  </w:r>
                  <w:r>
                    <w:rPr>
                      <w:rFonts w:cs="Tahoma" w:ascii="Tahoma" w:hAnsi="Tahoma"/>
                      <w:sz w:val="16"/>
                    </w:rPr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У неё голубые глаз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1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2.I like winte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b.</w:t>
                  </w:r>
                  <w:r>
                    <w:rPr>
                      <w:rFonts w:cs="Tahoma" w:ascii="Tahoma" w:hAnsi="Tahoma"/>
                      <w:sz w:val="16"/>
                    </w:rPr>
                    <w:t>Жарко лето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2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3.She has got blue eye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Моя сестра – в кухн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3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4.My favourite food is pizza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d.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</w:rPr>
                    <w:t>Дождливо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4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5.It’s hot in summe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У неё маленький но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5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6.She has got dark hai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f.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Я люблю зим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6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7.My sister is in the kitche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g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Моё любимое блюдо- пицц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8.She has got a small nos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h.</w:t>
                  </w:r>
                  <w:r>
                    <w:rPr>
                      <w:rFonts w:cs="Tahoma" w:ascii="Tahoma" w:hAnsi="Tahoma"/>
                      <w:sz w:val="16"/>
                    </w:rPr>
                    <w:t>Солнечно весно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8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9.It’s sunny in spring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Мой дом большой и красив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9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10.My house is big and nic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j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У неё тёмные волос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10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  <w:t>9. Подбери соответствующую реплику</w:t>
            </w:r>
            <w:r>
              <w:rPr/>
              <w:t>: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708"/>
              <w:gridCol w:w="1699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1. What’s your name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1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a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o, I haven’t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2.How old are you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2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b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Hello, Tony!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3.Can you fly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3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c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t’s windy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4.What’s the weather like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4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d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o, I can’t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5.I’m Tony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5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e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’m Kate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6. Have you got a dog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>6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’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ine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сего баллов _____ Отметка 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sz w:val="20"/>
              </w:rPr>
              <w:t>Входная контрольная работа для 3 класса.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Surname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Form</w:t>
            </w:r>
            <w:r>
              <w:rPr>
                <w:rFonts w:cs="Tahoma" w:ascii="Tahoma" w:hAnsi="Tahoma"/>
                <w:b/>
                <w:sz w:val="18"/>
              </w:rPr>
              <w:t xml:space="preserve">  3 “___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йди и напиши букву с правильным переводом слов: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61"/>
              <w:gridCol w:w="837"/>
              <w:gridCol w:w="1559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1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w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2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b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 xml:space="preserve"> -я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h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3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мы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they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4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d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а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it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5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ты, Вы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you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6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f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, она, оно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 w:eastAsia="ru-RU"/>
                    </w:rPr>
                    <w:t>sh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7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 w:eastAsia="ru-RU"/>
                    </w:rPr>
                    <w:t>g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ru-RU"/>
                    </w:rPr>
                    <w:t>они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2.Соедини  местоимение с  нужной формой 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глагола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  to  be: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276"/>
            </w:tblGrid>
            <w:tr>
              <w:trPr/>
              <w:tc>
                <w:tcPr>
                  <w:tcW w:w="3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I    You    We    It   They  He   She    </w:t>
                  </w:r>
                </w:p>
              </w:tc>
            </w:tr>
            <w:tr>
              <w:trPr/>
              <w:tc>
                <w:tcPr>
                  <w:tcW w:w="3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a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is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6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6"/>
                <w:lang w:eastAsia="ru-RU"/>
              </w:rPr>
              <w:t>3.Обведи правильный вариант ответа</w:t>
            </w:r>
            <w:r>
              <w:rPr/>
              <w:t>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84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1.I ___  a student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2.My mum ___  very nice.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3.The apples ____  red.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4.It ___ hot.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5. Tom and Ann ___ merry.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6. A cat ___ fat.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 xml:space="preserve">7.My socks ___ black.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am  -    is  -  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Соедини местоимение с  нужной формой  глагола: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He       She   You   It    I     We    They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5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has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got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got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lang w:eastAsia="ru-RU"/>
              </w:rPr>
              <w:t>5.Обведи букву с правильным вариантом ответа: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1.I ___ a dog.      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2.Ann __ a red hat.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3.We __ five cats.     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4. Tom ___ dark hair.  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5.They ___ small noses.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>have got 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ru-RU"/>
              </w:rPr>
              <w:t xml:space="preserve"> has got</w:t>
            </w:r>
          </w:p>
          <w:p>
            <w:pPr>
              <w:pStyle w:val="Style15"/>
              <w:rPr>
                <w:rFonts w:ascii="Tahoma" w:hAnsi="Tahoma" w:eastAsia="Times New Roman" w:cs="Tahoma"/>
                <w:bCs/>
                <w:color w:val="000000"/>
                <w:sz w:val="16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val="en-US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8"/>
                <w:lang w:eastAsia="ru-RU"/>
              </w:rPr>
              <w:t xml:space="preserve">6.Обведи букву с правильным вариантом </w:t>
            </w:r>
            <w:r>
              <w:rPr/>
              <w:t xml:space="preserve"> перевода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1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on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e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на крова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b/>
                      <w:sz w:val="16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под кроватью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2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under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ab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на сто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столом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3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in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a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сумк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в сумке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4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on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chai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6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на сту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стулом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8"/>
                    </w:rPr>
                    <w:t>5.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under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the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shel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на полк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b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-под пол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7.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Подчеркни правильный  отве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6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  <w:lang w:val="en-US"/>
              </w:rPr>
              <w:t>c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</w:rPr>
              <w:t xml:space="preserve"> /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  <w:lang w:val="en-US"/>
              </w:rPr>
              <w:t>c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</w:rPr>
              <w:t>'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u w:val="single"/>
                <w:lang w:val="en-US"/>
              </w:rPr>
              <w:t>t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8"/>
                <w:u w:val="single"/>
              </w:rPr>
              <w:t xml:space="preserve"> </w:t>
            </w:r>
            <w:r>
              <w:rPr>
                <w:rFonts w:eastAsia="Calibri" w:cs="Tahoma" w:ascii="Tahoma" w:hAnsi="Tahoma"/>
                <w:bCs/>
                <w:color w:val="000000"/>
                <w:sz w:val="16"/>
                <w:szCs w:val="18"/>
                <w:u w:val="single"/>
              </w:rPr>
              <w:t>(</w:t>
            </w:r>
            <w:r>
              <w:rPr>
                <w:rFonts w:eastAsia="Calibri" w:cs="Tahoma" w:ascii="Tahoma" w:hAnsi="Tahoma"/>
                <w:sz w:val="16"/>
                <w:szCs w:val="18"/>
              </w:rPr>
              <w:t xml:space="preserve">что </w:t>
            </w:r>
            <w:r>
              <w:rPr>
                <w:rFonts w:eastAsia="Calibri" w:cs="Tahoma" w:ascii="Tahoma" w:hAnsi="Tahoma"/>
                <w:i/>
                <w:sz w:val="16"/>
                <w:szCs w:val="18"/>
              </w:rPr>
              <w:t>умеют \ не умеют</w:t>
            </w:r>
            <w:r>
              <w:rPr/>
              <w:t xml:space="preserve">   эти животные):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552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1.A dog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 xml:space="preserve">can / can’t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17"/>
                      <w:szCs w:val="17"/>
                      <w:lang w:val="en-US"/>
                    </w:rPr>
                    <w:t>swim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2.A bird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fly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3.A ca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swim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4.A mouse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run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5.A frog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jump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6.A horse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  run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7.A chimp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7"/>
                      <w:szCs w:val="17"/>
                      <w:lang w:val="en-US"/>
                    </w:rPr>
                    <w:t>can / can’t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 xml:space="preserve"> swing.</w:t>
                  </w:r>
                </w:p>
              </w:tc>
            </w:tr>
          </w:tbl>
          <w:p>
            <w:pPr>
              <w:pStyle w:val="Style15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rFonts w:cs="Tahoma" w:ascii="Tahoma" w:hAnsi="Tahoma"/>
                <w:b/>
                <w:sz w:val="2"/>
                <w:szCs w:val="18"/>
              </w:rPr>
              <w:t>8.</w:t>
            </w:r>
            <w:r>
              <w:rPr>
                <w:sz w:val="2"/>
              </w:rPr>
              <w:t xml:space="preserve"> </w:t>
            </w:r>
            <w:r>
              <w:rPr>
                <w:rFonts w:cs="Tahoma" w:ascii="Tahoma" w:hAnsi="Tahoma"/>
                <w:b/>
                <w:sz w:val="2"/>
              </w:rPr>
              <w:t>Найди перевод слова, ответ запиши буквой :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93"/>
              <w:gridCol w:w="709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sz w:val="16"/>
                    </w:rPr>
                    <w:t xml:space="preserve">1. 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>It</w:t>
                  </w:r>
                  <w:r>
                    <w:rPr>
                      <w:rFonts w:cs="Tahoma" w:ascii="Tahoma" w:hAnsi="Tahoma"/>
                      <w:sz w:val="16"/>
                    </w:rPr>
                    <w:t>’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>s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>raining</w:t>
                  </w:r>
                  <w:r>
                    <w:rPr>
                      <w:rFonts w:cs="Tahoma" w:ascii="Tahoma" w:hAnsi="Tahoma"/>
                      <w:sz w:val="16"/>
                    </w:rPr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У неё голубые глаз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1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2.I like winte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b.</w:t>
                  </w:r>
                  <w:r>
                    <w:rPr>
                      <w:rFonts w:cs="Tahoma" w:ascii="Tahoma" w:hAnsi="Tahoma"/>
                      <w:sz w:val="16"/>
                    </w:rPr>
                    <w:t>Жарко лето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2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3.She has got blue eye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Моя сестра – в кухн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3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4.My favourite food is pizza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d.</w:t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</w:rPr>
                    <w:t>Дождливо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4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5.It’s hot in summe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У неё маленький но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5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6.She has got dark hai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f.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Я люблю зим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6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7.My sister is in the kitchen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g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Моё любимое блюдо- пицц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8.She has got a small nos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h.</w:t>
                  </w:r>
                  <w:r>
                    <w:rPr>
                      <w:rFonts w:cs="Tahoma" w:ascii="Tahoma" w:hAnsi="Tahoma"/>
                      <w:sz w:val="16"/>
                    </w:rPr>
                    <w:t>Солнечно весно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8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9.It’s sunny in spring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Мой дом большой и красив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9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10.My house is big and nice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lang w:val="en-US"/>
                    </w:rPr>
                    <w:t>j</w:t>
                  </w:r>
                  <w:r>
                    <w:rPr>
                      <w:rFonts w:cs="Tahoma" w:ascii="Tahoma" w:hAnsi="Tahoma"/>
                      <w:b/>
                      <w:sz w:val="16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</w:rPr>
                    <w:t>У неё тёмные волос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10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  <w:t>9. Подбери соответствующую реплику</w:t>
            </w:r>
            <w:r>
              <w:rPr/>
              <w:t>: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708"/>
              <w:gridCol w:w="1699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1. What’s your name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1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a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o, I haven’t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2.How old are you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2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b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Hello, Tony!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3.Can you fly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3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c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t’s windy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4.What’s the weather like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4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d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o, I can’t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5.I’m Tony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  <w:lang w:val="en-US"/>
                    </w:rPr>
                    <w:t>5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 xml:space="preserve">e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’m Kate.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6. Have you got a dog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>6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’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ine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сего баллов _____ Отметка 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4:00Z</dcterms:created>
  <dc:creator>Света</dc:creator>
  <dc:description/>
  <cp:keywords/>
  <dc:language>en-US</dc:language>
  <cp:lastModifiedBy>Света</cp:lastModifiedBy>
  <dcterms:modified xsi:type="dcterms:W3CDTF">2018-12-23T11:54:00Z</dcterms:modified>
  <cp:revision>2</cp:revision>
  <dc:subject/>
  <dc:title/>
</cp:coreProperties>
</file>