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«Табар-Черкий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Апасто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52"/>
          <w:lang w:eastAsia="en-US"/>
        </w:rPr>
      </w:pPr>
      <w:r>
        <w:rPr>
          <w:rFonts w:eastAsia="Calibri"/>
          <w:b/>
          <w:sz w:val="32"/>
          <w:szCs w:val="52"/>
          <w:lang w:eastAsia="en-US"/>
        </w:rPr>
        <w:t>«ГЛОБАЛЬНЫЕ ПРОБЛЕМЫ СОВРЕМЕННОСТИ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36"/>
          <w:szCs w:val="36"/>
          <w:lang w:eastAsia="en-US"/>
        </w:rPr>
        <w:t>(конспект урока истории в 9 классе)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убайкина Светлана Валерьевна,</w:t>
      </w:r>
    </w:p>
    <w:p>
      <w:pPr>
        <w:pStyle w:val="Normal"/>
        <w:spacing w:lineRule="auto" w:line="36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spacing w:lineRule="auto" w:line="360"/>
        <w:ind w:left="57" w:right="57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spacing w:lineRule="auto" w:line="360"/>
        <w:ind w:left="57" w:right="57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spacing w:lineRule="auto" w:line="360"/>
        <w:ind w:left="57" w:right="57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spacing w:lineRule="auto" w:line="360"/>
        <w:ind w:left="57" w:right="57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ЛОБАЛЬНЫЕ ПРОБЛЕМЫ СОВРЕМ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повысить уровень осмысления старшеклассниками глобальных проблем; максимально актуализировать их знания по другим предметам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ся: развивать навыки групповой работы; учить анализировать полученную информацию; развивать воображение, видеть причинно-следственные связи; вести аргументированный спор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 обратить внимание на нравственные аспекты в разрешении глобальных проб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лекция с элементами аналитической беседы, практического занятия, дискуссии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интеграция, глобализация, сепаратизм, биосфера, ноосфера, глобальные проблемы, озоновые дыры, парниковый эффект, опустынивание, кислотные дожди, оружие массового поражения, терроризм, концепция устойчивого развития, футурология, глобальный прогноз.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политическая карта мира, доска, цветные мелки, портрет В.И.Вернандского, эмблемы между народных организаций и движений, иллюстрации к отдельным глобальным проблемам, т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о-мотивационный эта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пиграф на доске:</w:t>
      </w:r>
    </w:p>
    <w:p>
      <w:pPr>
        <w:pStyle w:val="Normal"/>
        <w:ind w:left="540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ивилизация на нашей планете</w:t>
        <w:br/>
        <w:t>до сих пор жива благодаря тому,</w:t>
        <w:br/>
        <w:t>что люди, становясь сильнее,</w:t>
        <w:br/>
        <w:t>в конечном счете умели стано-</w:t>
        <w:br/>
        <w:t>виться и мудрее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А.Назаретян /</w:t>
      </w:r>
      <w:r>
        <w:rPr>
          <w:sz w:val="20"/>
          <w:szCs w:val="20"/>
        </w:rPr>
        <w:t xml:space="preserve"> профессор</w:t>
      </w:r>
      <w:r>
        <w:rPr>
          <w:sz w:val="28"/>
          <w:szCs w:val="28"/>
        </w:rPr>
        <w:t>/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ногие качественные, революционные по всей глубине и радикальности перемены произошли в мире за минувшее столетие в современных условиях усилить факторы риска, которые глобально влияют на развитие мировой цивилизации. Это объясняется актуальностью темы сегодняшнего занятия – «Глобальные проблемы современ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на основе исторического анализа постараться осмыслить новый уровень глобальных проблем мира. Для этого понадобятся знания из курсов истории, обществознания, химии, физики, биологии, экологии, географии, ОБЖ. В конце урока вам предстоит ответить на проблемный вопрос (записан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рах человеческой цивилизации из-за глобальных проблем неизбежен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о пережило трагедию двух самых разрушительных и кровопролитных мировых войн. Покончено с колониальными империями и колониализмом; крушение тоталитарных режимов открывает перспективу цивилизационного единства мира; научно-техническая революция и новейшие технологии преобразовали материально-техническую основу современного общества, которое приобретает качественные черты постиндустриального и информационного общества; новые средства труда и бытовая техника; развитие образования и культуры, утверждение приоритета прав человека и т.д., обеспечивают возможности для совершенствования человека и нового качества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человечество – это 6 млрд. землян, тысячи больших и малых народов, около 200 государств, многообразие экономических укладов, форм социально-политической и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 многообразия мира – различие природных условий, физической среды обитания. Эти условия влияют на многие стороны общественной жизни, но в первую очередь на хозяйственную деятельность человека. В государствах мира проблемы жизни людей, их благосостояния и прав человека  решаются в рамках исторических особенностей. В каждом из суверенных государств имеются свои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время это – </w:t>
      </w:r>
      <w:r>
        <w:rPr>
          <w:sz w:val="28"/>
          <w:szCs w:val="28"/>
          <w:u w:val="single"/>
        </w:rPr>
        <w:t>рубеж смены эпох</w:t>
      </w:r>
      <w:r>
        <w:rPr>
          <w:sz w:val="28"/>
          <w:szCs w:val="28"/>
        </w:rPr>
        <w:t>, вступления современного мира в качественно новую фазу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е черты современного ми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ая революц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корение модернизационных процес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уплотнение» простран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корение исторического и социального време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ец биполярного мира (противостояние США и СССР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смотр евроцентристской точки зрения на мир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ст влияния восточных государст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грация (сближение, взаимопроникновение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обализация (усиление взаимосвязи, взаимозависимости стран и народ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иление национальных культурных ценностей и традиций (существовании сепаратизма – стремление к обособл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итель рисует на доске схему</w:t>
        <w:br/>
        <w:t>и просит занести ее в тетра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ны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2570</wp:posOffset>
                      </wp:positionV>
                      <wp:extent cx="1600200" cy="859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5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.85pt;margin-top:19.1pt;width:125.95pt;height:6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7960</wp:posOffset>
                      </wp:positionV>
                      <wp:extent cx="460375" cy="109220"/>
                      <wp:effectExtent l="0" t="1968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04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8pt" to="31pt,23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93040</wp:posOffset>
                      </wp:positionV>
                      <wp:extent cx="454025" cy="109220"/>
                      <wp:effectExtent l="1270" t="1968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5.2pt" to="192.55pt,2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а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вы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20</wp:posOffset>
                      </wp:positionV>
                      <wp:extent cx="460375" cy="116840"/>
                      <wp:effectExtent l="0" t="5080" r="127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.6pt" to="31pt,1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5560</wp:posOffset>
                      </wp:positionV>
                      <wp:extent cx="454025" cy="116840"/>
                      <wp:effectExtent l="1270" t="5080" r="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.8pt" to="192.5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висим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еред современным сообществом стоит ряд сложнейших глобальных проблем, над ними мы вместе и задумаемся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Что такое глобальная пробле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оть до серед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политическом языке отсутствовало понятие «глобальные проблемы» как всеобщие проблемы мировой цивилизации (фр.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– всеобщий, от лат. </w:t>
      </w:r>
      <w:r>
        <w:rPr>
          <w:sz w:val="28"/>
          <w:szCs w:val="28"/>
          <w:lang w:val="en-US"/>
        </w:rPr>
        <w:t>Globus</w:t>
      </w:r>
      <w:r>
        <w:rPr>
          <w:sz w:val="28"/>
          <w:szCs w:val="28"/>
        </w:rPr>
        <w:t xml:space="preserve"> – ми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е и философы на уровне обобщений выдвинули идеи о связи деятельности человека с состоянием биосферы (окружающая его среда, которая поддерживает жизнь на Земле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035685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ученый В.И.Вернандский (его портрет перед вами) в 1944 году высказал мысль о том, что деятельность человека приобретает масштабы, сопоставимые с мощью природных сил. Это позволило ему поставить вопрос о перестройке биосферы в ноосферу (сферу деятельности разу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учащим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плоть до середины ХХ века в развитии человечества не существовало глобальных проблем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родило глобальные проблем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ответов на вопросы поясняю учащим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оявившиеся на Земле люди, добывая себе пищу, не нарушали природных законов и естественных кругооборо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орудий труда человек все более усиливал свое «давление» на природу. Так, еще 400 тыс. лет назад синантропы уничтожили огнем значительные площади растительного покрова на севере Китая; а в некогда лесистом Московском крае во времена Ивана Грозного лесов было меньше, чем сейчас – из-за применения с древности подсечно-огневого землед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переворо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, межгосударственные противоречия, НТР середины ХХ века, интеграция усугубила ситуацию. Проблемы нарастали как снежный ком по мере продвижения человечества по пути прогресса. Вторая мировая война положила начало превращению локальных проблем в глоб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учащихся записать причины появления глобальных пробл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обализация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строфические последствия человеческой деятельности, неспособность человечества рационально распорядиться своей могуче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 к учащимся: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, на ваш взгляд, особенности глобальных пробл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ется обсуждение и одновременно на доске рисую цветными мелками схему, которую прошу учащихся зарисовать в тетрадь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ГЛОБАЛЬНЫХ ПРОБЛЕМ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2159635" cy="2159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7pt;width:170pt;height:17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12"/>
        <w:gridCol w:w="25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дены деятельностью мирового сообщества в целом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Н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тся в неотложных и эффективных решениях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жают всему челове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 коллективных усилий всех земл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учащимся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такое глобальные проблем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обсуждение, и подвожу к выводу, который записывается в тетрадь: Глобальные проблемы – это совокупность проблем человечества, возникших во второй половине ХХ века, угрожающих существованию мировой циви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Классификация глобальны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 современной науке нет устойчивого перечня и единой классификации глоб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учащимся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акие проблемы вы считаете глобальными? Назовите их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ким разновидностям можно их сгруппировать?</w:t>
      </w:r>
    </w:p>
    <w:p>
      <w:pPr>
        <w:pStyle w:val="Normal"/>
        <w:ind w:firstLine="720"/>
        <w:rPr/>
      </w:pPr>
      <w:r>
        <w:rPr>
          <w:sz w:val="28"/>
          <w:szCs w:val="28"/>
        </w:rPr>
        <w:t>В ходе работы с текстом учебника (п.31) предлагаю заполнить таблицу, которая корректируется с учетом мнения  старше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обальных пробле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новая дыра», истребление лесов, «Парниковый» эффект (глобальное потепление), загрязнение окружающей среды: атмосферы, почвы, вод Мирового океана, продуктов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: тайфуны, цунами, ураганы, землетрясения, наводнения, засу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окружающей среде, связанные с освоением космоса и Мирового океан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ая проблема, полюса развития «Север- Юг», проблема пределов экономического роста, истощение ресурсов, экономический глобализм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проблема, проблема охраны здоровья (распространение опасных заболеваний: рака, СПИДа, атипичной пневмонии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образования (1 млрд. неграмотных, этнические, межконфессональные конфликты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ойны и мира: возможность перерастания локальных конфликтов в глобальные, опасность ядерной войны, сохраняющиеся полюса противостояния, борьба за сферы влияния (США – Европа – Россия – Азиатско-Тихоокеанский регион), различия политических систем (демократия, авторитаризм, тоталитаризм), терроризм (международный, внутриполитический, уголовный)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радация «массовой культуры», девальвация моральных и нравственных ценностей, уход людей от реальности в мир иллюзий (наркомания), рост агрессии, нервно-психических заболеваний, в.т.ч. из-за компьютеризации, проблема ответственности ученых за последствия своих открыти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i/>
          <w:sz w:val="28"/>
          <w:szCs w:val="28"/>
        </w:rPr>
        <w:t xml:space="preserve">Вывод: Глобальные проблемы разнообразны, сложны, противоречивы. Они тесно переплетены и взаимосвязаны друг с другом, уместнее говорить о </w:t>
      </w:r>
      <w:r>
        <w:rPr>
          <w:i/>
          <w:sz w:val="28"/>
          <w:szCs w:val="28"/>
          <w:u w:val="single"/>
        </w:rPr>
        <w:t>комплексе глобальных пробл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344" w:hanging="13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344" w:hanging="1344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Роль международных организаций и движений в современно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здесь информационные ресурсы Интернета. Учащимся раздаются листы с названиями «Международных организаций и движений» ставится задача заполнить содержание деятельности организаций по решению комплексных глобальных проблем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ООН – Организация Объединенных Наций.</w:t>
      </w:r>
      <w:r>
        <w:rPr>
          <w:sz w:val="28"/>
          <w:szCs w:val="28"/>
        </w:rPr>
        <w:t xml:space="preserve"> Универсальная международная организация государств для поддержания и укрепления мира, безопасности и развития сотрудничества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ЮНИСЕФ – Детский фонд</w:t>
      </w:r>
      <w:r>
        <w:rPr>
          <w:sz w:val="28"/>
          <w:szCs w:val="28"/>
        </w:rPr>
        <w:t xml:space="preserve">. Ведущая организация ООН, которая занимается решением задач по обеспечению выживания, защиты и развития детей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</w:rPr>
        <w:t>ВОЗ – Всемирная организация здравоохранения,</w:t>
      </w:r>
      <w:r>
        <w:rPr>
          <w:sz w:val="28"/>
          <w:szCs w:val="28"/>
        </w:rPr>
        <w:t xml:space="preserve"> деятельность которой направлена на борьбу с особо опасными болезнями, предотвращение распространения особо опасных эпидемий, разработку международных санитарных норм. </w:t>
      </w:r>
    </w:p>
    <w:p>
      <w:pPr>
        <w:pStyle w:val="Normal"/>
        <w:ind w:left="896" w:hanging="896"/>
        <w:jc w:val="both"/>
        <w:rPr/>
      </w:pPr>
      <w:r>
        <w:rPr>
          <w:b/>
          <w:sz w:val="28"/>
          <w:szCs w:val="28"/>
        </w:rPr>
        <w:t>МОТ – Международная организация труда</w:t>
      </w:r>
      <w:r>
        <w:rPr>
          <w:sz w:val="28"/>
          <w:szCs w:val="28"/>
        </w:rPr>
        <w:t>. Учреждение ООН, занимающееся социально-экономическими проблемами трудящихся (регламентацией рабочего времени, социальным страхованием, борьбой с безработицей и т.п.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БРР – Международный Банк Реконструкции и Развития</w:t>
      </w:r>
      <w:r>
        <w:rPr>
          <w:sz w:val="28"/>
          <w:szCs w:val="28"/>
        </w:rPr>
        <w:t xml:space="preserve">. Международная финансовая организация в структуре ООН для стимулирования  экономического развития стран-членов, содействия развитию международной торговли, поддержания платежных балансов, предоставления долгосрочных займов  для целей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ВФ – Международный валютный фонд.</w:t>
      </w:r>
      <w:r>
        <w:rPr>
          <w:sz w:val="28"/>
          <w:szCs w:val="28"/>
        </w:rPr>
        <w:t xml:space="preserve"> Международная валютно-финансовая организация для поддержания стабильности курса валют, содействия развитию международной торговли, предоставление валютных кредитов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АТЭ – Международное Агентство по Атомной Энергии.</w:t>
      </w:r>
      <w:r>
        <w:rPr>
          <w:sz w:val="28"/>
          <w:szCs w:val="28"/>
        </w:rPr>
        <w:t xml:space="preserve"> Организация, учрежденная для развития международного сотрудничества в области мирного использования атомной энергии (контролируют АЭС, оказывают помощь при ликвидации аварий и т.п.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</w:rPr>
        <w:t>Международный Красный Крест</w:t>
      </w:r>
      <w:r>
        <w:rPr>
          <w:sz w:val="28"/>
          <w:szCs w:val="28"/>
        </w:rPr>
        <w:t xml:space="preserve">. Международное объединение добровольных обществ: помощь военнопленным, больным и раненым воинам, голодающим и пострадавшим от стихийных бедствий. </w:t>
      </w:r>
    </w:p>
    <w:p>
      <w:pPr>
        <w:pStyle w:val="Normal"/>
        <w:ind w:left="2394" w:hanging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REENPEACE</w:t>
      </w:r>
      <w:r>
        <w:rPr>
          <w:b/>
          <w:sz w:val="28"/>
          <w:szCs w:val="28"/>
        </w:rPr>
        <w:t xml:space="preserve"> – Гринпис – «Зеленый мир». </w:t>
      </w:r>
      <w:r>
        <w:rPr>
          <w:sz w:val="28"/>
          <w:szCs w:val="28"/>
        </w:rPr>
        <w:t>Независимая международная общественная организация, ставящая своей целью сохранение окружающей среды.</w:t>
      </w:r>
    </w:p>
    <w:p>
      <w:pPr>
        <w:pStyle w:val="Normal"/>
        <w:ind w:left="2086" w:hanging="20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</w:rPr>
        <w:t xml:space="preserve">Римский клуб. </w:t>
      </w:r>
      <w:r>
        <w:rPr>
          <w:sz w:val="28"/>
          <w:szCs w:val="28"/>
        </w:rPr>
        <w:t>Международная неправительственная научная организация, деятельность которой направлена на выработку тактики и стратегии разрешения глобаль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гуошское движение</w:t>
      </w:r>
      <w:r>
        <w:rPr>
          <w:sz w:val="28"/>
          <w:szCs w:val="28"/>
        </w:rPr>
        <w:t>. Общественное движение ученых за мир, разоружение, международную безопасность, за предотвращение мировой термоядерной войны и научное сотрудничество. Обсуждается проблема ответственности ученых за судьбу своих открытий (название по месту 1-ой конференции в городке Пагуош в Кана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глобализм</w:t>
      </w:r>
      <w:r>
        <w:rPr>
          <w:sz w:val="28"/>
          <w:szCs w:val="28"/>
        </w:rPr>
        <w:t xml:space="preserve">. Движение, имеющее своих сторонников по всему миру: радикалы выступают за международную революцию и уничтожение капитализма; умеренные – за выравнивание неравенства, контроль над ТНК, поддержание сопротивления в третьем мире, сохранение «альтернативных» цивилизаций.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Из данной информации мы узнали о деятельности некоторых международных организаций, наиболее авторитетных, которые пытаются решать глобальные проблемы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учащим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ете ли вы идею правящей элиты США об американском мировом лидерстве, особой ответственности США за миропорядок и решение международных проблем? (тезис «США – мировой полицейский»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относитесь к тезису американского ученого Пола Кеннеди о равной ответственности между современными обществами в решении глобальных проблем? Аргументируйте свой отве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роль России в становлении нового миропорядка, в решении проблем современного мира? Вспомните последние российские инициатив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учащихся на то, что политика США последних лет позволяет усомниться в способности правящих кругов этой страны адекватно воспринимать новые реальности мирово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жу к выводу, который прошу записать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одной державы не может обеспечить стабильный миропорядок и решение глобальных проблем. Необходимо комплексное взаимодействие всего мирового сообщества. Огромную роль в этом играют международные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КТИЧЕСКАЯ РАБОТ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можем планете решить глобальные  проблемы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умайте и сформулируйте пути решения одной из глобальных проблем – предложения свои обоснуйте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обсуждение «предлож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не будут все предложения обоснованы и не найдены ответы. Важен сам факт, что сделан первый шаг – задуматься над проблемами. Учащиеся подводятся к мысли об ответственности за судьбы мировой цивилизации не только лидеров государств, но и рядовых граждан, их задача – как минимум не нанести вреда хрупкому и уязвимому ми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теста  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</w:t>
        <w:tab/>
        <w:t>Г</w:t>
        <w:tab/>
        <w:t>Б</w:t>
        <w:tab/>
        <w:t>Б</w:t>
        <w:tab/>
        <w:t>А</w:t>
        <w:tab/>
        <w:t>А</w:t>
        <w:tab/>
        <w:t>Б</w:t>
        <w:tab/>
        <w:t>А</w:t>
        <w:tab/>
        <w:t>Г</w:t>
        <w:tab/>
        <w:t>В</w:t>
        <w:tab/>
        <w:t>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Домашне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графы: 31-3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я по данной те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по одной из глобальных проблем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в формате Power 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rPr>
          <w:b/>
          <w:b/>
          <w:sz w:val="28"/>
        </w:rPr>
      </w:pPr>
      <w:r>
        <w:rPr>
          <w:b/>
          <w:sz w:val="28"/>
        </w:rPr>
        <w:t>Глобальными проблемами стали:</w:t>
      </w:r>
    </w:p>
    <w:p>
      <w:pPr>
        <w:pStyle w:val="Normal"/>
        <w:rPr>
          <w:sz w:val="28"/>
        </w:rPr>
      </w:pPr>
      <w:r>
        <w:rPr>
          <w:sz w:val="28"/>
        </w:rPr>
        <w:t>А. В Средние века.</w:t>
      </w:r>
    </w:p>
    <w:p>
      <w:pPr>
        <w:pStyle w:val="Normal"/>
        <w:rPr>
          <w:sz w:val="28"/>
        </w:rPr>
      </w:pPr>
      <w:r>
        <w:rPr>
          <w:sz w:val="28"/>
        </w:rPr>
        <w:t>Б. С зарождением капитализма.</w:t>
      </w:r>
    </w:p>
    <w:p>
      <w:pPr>
        <w:pStyle w:val="Normal"/>
        <w:rPr>
          <w:sz w:val="28"/>
        </w:rPr>
      </w:pPr>
      <w:r>
        <w:rPr>
          <w:sz w:val="28"/>
        </w:rPr>
        <w:t>В. В древности.</w:t>
      </w:r>
    </w:p>
    <w:p>
      <w:pPr>
        <w:pStyle w:val="Normal"/>
        <w:rPr>
          <w:sz w:val="28"/>
        </w:rPr>
      </w:pPr>
      <w:r>
        <w:rPr>
          <w:sz w:val="28"/>
        </w:rPr>
        <w:t>Г. Во второй половине ХХ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11"/>
        <w:rPr>
          <w:b/>
          <w:b/>
          <w:sz w:val="28"/>
        </w:rPr>
      </w:pPr>
      <w:r>
        <w:rPr>
          <w:b/>
          <w:sz w:val="28"/>
        </w:rPr>
        <w:t>Выберите верное суждение. Глобальные проблемы порождены</w:t>
      </w:r>
    </w:p>
    <w:p>
      <w:pPr>
        <w:pStyle w:val="Normal"/>
        <w:rPr>
          <w:sz w:val="28"/>
        </w:rPr>
      </w:pPr>
      <w:r>
        <w:rPr>
          <w:sz w:val="28"/>
        </w:rPr>
        <w:t>Деятельностью:</w:t>
      </w:r>
    </w:p>
    <w:p>
      <w:pPr>
        <w:pStyle w:val="Normal"/>
        <w:rPr>
          <w:sz w:val="28"/>
        </w:rPr>
      </w:pPr>
      <w:r>
        <w:rPr>
          <w:sz w:val="28"/>
        </w:rPr>
        <w:t>А. Только развитых стран.</w:t>
      </w:r>
    </w:p>
    <w:p>
      <w:pPr>
        <w:pStyle w:val="Normal"/>
        <w:rPr>
          <w:sz w:val="28"/>
        </w:rPr>
      </w:pPr>
      <w:r>
        <w:rPr>
          <w:sz w:val="28"/>
        </w:rPr>
        <w:t>Б. Всего человечества в целом.</w:t>
      </w:r>
    </w:p>
    <w:p>
      <w:pPr>
        <w:pStyle w:val="Normal"/>
        <w:rPr>
          <w:sz w:val="28"/>
        </w:rPr>
      </w:pPr>
      <w:r>
        <w:rPr>
          <w:sz w:val="28"/>
        </w:rPr>
        <w:t>В. Только развивающихся стран.</w:t>
      </w:r>
    </w:p>
    <w:p>
      <w:pPr>
        <w:pStyle w:val="Normal"/>
        <w:rPr>
          <w:sz w:val="28"/>
        </w:rPr>
      </w:pPr>
      <w:r>
        <w:rPr>
          <w:sz w:val="28"/>
        </w:rPr>
        <w:t>Г. Только европейских стр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11"/>
        <w:rPr>
          <w:b/>
          <w:b/>
          <w:sz w:val="28"/>
        </w:rPr>
      </w:pPr>
      <w:r>
        <w:rPr>
          <w:b/>
          <w:sz w:val="28"/>
        </w:rPr>
        <w:t>Когда и кем был впервые поставлен вопрос об ограниченности ресурсов Земли, опасности экологической катастрофы?</w:t>
      </w:r>
    </w:p>
    <w:p>
      <w:pPr>
        <w:pStyle w:val="Normal"/>
        <w:rPr>
          <w:sz w:val="28"/>
        </w:rPr>
      </w:pPr>
      <w:r>
        <w:rPr>
          <w:sz w:val="28"/>
        </w:rPr>
        <w:t>А. ЕЭС в конце 1950-х гг.</w:t>
      </w:r>
    </w:p>
    <w:p>
      <w:pPr>
        <w:pStyle w:val="Normal"/>
        <w:rPr>
          <w:sz w:val="28"/>
        </w:rPr>
      </w:pPr>
      <w:r>
        <w:rPr>
          <w:sz w:val="28"/>
        </w:rPr>
        <w:t>Б. Римским клубом в конце 1960-х гг.</w:t>
      </w:r>
    </w:p>
    <w:p>
      <w:pPr>
        <w:pStyle w:val="Normal"/>
        <w:rPr>
          <w:sz w:val="28"/>
        </w:rPr>
      </w:pPr>
      <w:r>
        <w:rPr>
          <w:sz w:val="28"/>
        </w:rPr>
        <w:t>В. МАГАТЭ в 1970-х гг.</w:t>
      </w:r>
    </w:p>
    <w:p>
      <w:pPr>
        <w:pStyle w:val="Normal"/>
        <w:rPr>
          <w:sz w:val="28"/>
        </w:rPr>
      </w:pPr>
      <w:r>
        <w:rPr>
          <w:sz w:val="28"/>
        </w:rPr>
        <w:t>Г. ООН в 1980-е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11"/>
        <w:rPr>
          <w:b/>
          <w:b/>
          <w:sz w:val="28"/>
        </w:rPr>
      </w:pPr>
      <w:r>
        <w:rPr>
          <w:b/>
          <w:sz w:val="28"/>
        </w:rPr>
        <w:t>Какие санкции могут быть приняты против стран, по вине которых был нанесен экологический ущерб?</w:t>
      </w:r>
    </w:p>
    <w:p>
      <w:pPr>
        <w:pStyle w:val="Normal"/>
        <w:rPr>
          <w:sz w:val="28"/>
        </w:rPr>
      </w:pPr>
      <w:r>
        <w:rPr>
          <w:sz w:val="28"/>
        </w:rPr>
        <w:t>А. Выплата или компенсации пострадавшим государствам.</w:t>
      </w:r>
    </w:p>
    <w:p>
      <w:pPr>
        <w:pStyle w:val="Normal"/>
        <w:rPr>
          <w:sz w:val="28"/>
        </w:rPr>
      </w:pPr>
      <w:r>
        <w:rPr>
          <w:sz w:val="28"/>
        </w:rPr>
        <w:t>Б. Их исключают из ООН.</w:t>
      </w:r>
    </w:p>
    <w:p>
      <w:pPr>
        <w:pStyle w:val="Normal"/>
        <w:rPr>
          <w:sz w:val="28"/>
        </w:rPr>
      </w:pPr>
      <w:r>
        <w:rPr>
          <w:sz w:val="28"/>
        </w:rPr>
        <w:t>В. Меры морального порицания.</w:t>
      </w:r>
    </w:p>
    <w:p>
      <w:pPr>
        <w:pStyle w:val="Normal"/>
        <w:rPr>
          <w:sz w:val="28"/>
        </w:rPr>
      </w:pPr>
      <w:r>
        <w:rPr>
          <w:sz w:val="28"/>
        </w:rPr>
        <w:t>Г. Санкции не предусмотр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</w:rPr>
        <w:t>Что из перечисленного не относится к мерам, призванным предотвратить</w:t>
      </w:r>
      <w:r>
        <w:rPr>
          <w:sz w:val="28"/>
        </w:rPr>
        <w:t xml:space="preserve"> экологическую катастрофу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. Ускорение темпов региональной интегра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Б. Переход на энергосберегающие технолог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. Переход на ресурсосберегающие технолог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. Осуществление с помощью спутника контроля за состоянием окружающей сред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Демографическая проблема порождена:</w:t>
      </w:r>
    </w:p>
    <w:p>
      <w:pPr>
        <w:pStyle w:val="Normal"/>
        <w:rPr>
          <w:sz w:val="28"/>
        </w:rPr>
      </w:pPr>
      <w:r>
        <w:rPr>
          <w:sz w:val="28"/>
        </w:rPr>
        <w:t>А. Гонкой вооружений.</w:t>
      </w:r>
    </w:p>
    <w:p>
      <w:pPr>
        <w:pStyle w:val="Normal"/>
        <w:rPr>
          <w:sz w:val="28"/>
        </w:rPr>
      </w:pPr>
      <w:r>
        <w:rPr>
          <w:sz w:val="28"/>
        </w:rPr>
        <w:t>Б. Быстрым и неконтролируемым ростом населения в развивающихся странах.</w:t>
      </w:r>
    </w:p>
    <w:p>
      <w:pPr>
        <w:pStyle w:val="Normal"/>
        <w:rPr/>
      </w:pPr>
      <w:r>
        <w:rPr>
          <w:sz w:val="28"/>
        </w:rPr>
        <w:t xml:space="preserve">В. Соперничеством СССР и США. </w:t>
      </w:r>
    </w:p>
    <w:p>
      <w:pPr>
        <w:pStyle w:val="Normal"/>
        <w:rPr>
          <w:sz w:val="28"/>
        </w:rPr>
      </w:pPr>
      <w:r>
        <w:rPr>
          <w:sz w:val="28"/>
        </w:rPr>
        <w:t>Г. Загрязнением окружающей сре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11"/>
        <w:rPr>
          <w:b/>
          <w:b/>
          <w:sz w:val="28"/>
        </w:rPr>
      </w:pPr>
      <w:r>
        <w:rPr>
          <w:b/>
          <w:sz w:val="28"/>
        </w:rPr>
        <w:t>Странами, официально признавшими себя обладателями ядерного оружия являются:</w:t>
      </w:r>
    </w:p>
    <w:p>
      <w:pPr>
        <w:pStyle w:val="Normal"/>
        <w:rPr>
          <w:sz w:val="28"/>
        </w:rPr>
      </w:pPr>
      <w:r>
        <w:rPr>
          <w:sz w:val="28"/>
        </w:rPr>
        <w:t>А. США, Россия, Англия, Франция, Китай, Индия, Пакистан, Северная Корея.</w:t>
      </w:r>
    </w:p>
    <w:p>
      <w:pPr>
        <w:pStyle w:val="Normal"/>
        <w:rPr>
          <w:sz w:val="28"/>
        </w:rPr>
      </w:pPr>
      <w:r>
        <w:rPr>
          <w:sz w:val="28"/>
        </w:rPr>
        <w:t>Б. США, Россия, Англия, Франция, Китай, Германия, Япония, Ирак.</w:t>
      </w:r>
    </w:p>
    <w:p>
      <w:pPr>
        <w:pStyle w:val="Normal"/>
        <w:rPr>
          <w:sz w:val="28"/>
        </w:rPr>
      </w:pPr>
      <w:r>
        <w:rPr>
          <w:sz w:val="28"/>
        </w:rPr>
        <w:t>В. США, Россия, Англия, Франция, Индия, Бразилия, Израиль, ЮАР.</w:t>
      </w:r>
    </w:p>
    <w:p>
      <w:pPr>
        <w:pStyle w:val="Normal"/>
        <w:rPr>
          <w:sz w:val="28"/>
        </w:rPr>
      </w:pPr>
      <w:r>
        <w:rPr>
          <w:sz w:val="28"/>
        </w:rPr>
        <w:t>Г. США, Россия, Англия, Франция, Индия, Япония, Пакистан, Израи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rPr>
          <w:b/>
          <w:b/>
          <w:sz w:val="28"/>
        </w:rPr>
      </w:pPr>
      <w:r>
        <w:rPr>
          <w:b/>
          <w:sz w:val="28"/>
        </w:rPr>
        <w:t>К числу глобальных проблем не относи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. Угроза ядерной вой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Б. Распространение наркомании </w:t>
      </w:r>
    </w:p>
    <w:p>
      <w:pPr>
        <w:pStyle w:val="Normal"/>
        <w:rPr>
          <w:sz w:val="28"/>
        </w:rPr>
      </w:pPr>
      <w:r>
        <w:rPr>
          <w:sz w:val="28"/>
        </w:rPr>
        <w:t>В. Истощение природных ресур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Замен религиозной идеологии атеизм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rPr/>
      </w:pPr>
      <w:r>
        <w:rPr>
          <w:b/>
          <w:sz w:val="28"/>
        </w:rPr>
        <w:t xml:space="preserve">К началу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а не относится проблема: </w:t>
      </w:r>
    </w:p>
    <w:p>
      <w:pPr>
        <w:pStyle w:val="Normal"/>
        <w:rPr>
          <w:sz w:val="28"/>
        </w:rPr>
      </w:pPr>
      <w:r>
        <w:rPr>
          <w:sz w:val="28"/>
        </w:rPr>
        <w:t>А. Экологическая.</w:t>
      </w:r>
    </w:p>
    <w:p>
      <w:pPr>
        <w:pStyle w:val="Normal"/>
        <w:rPr/>
      </w:pPr>
      <w:r>
        <w:rPr>
          <w:sz w:val="28"/>
        </w:rPr>
        <w:t>Б. Демографическая</w:t>
      </w:r>
    </w:p>
    <w:p>
      <w:pPr>
        <w:pStyle w:val="Normal"/>
        <w:rPr>
          <w:sz w:val="28"/>
        </w:rPr>
      </w:pPr>
      <w:r>
        <w:rPr>
          <w:sz w:val="28"/>
        </w:rPr>
        <w:t>В. Борьба с эпидемиями тифа, проказы, оспы.</w:t>
      </w:r>
    </w:p>
    <w:p>
      <w:pPr>
        <w:pStyle w:val="Normal"/>
        <w:rPr>
          <w:sz w:val="28"/>
        </w:rPr>
      </w:pPr>
      <w:r>
        <w:rPr>
          <w:sz w:val="28"/>
        </w:rPr>
        <w:t>Г. Загрязнение Мирового оке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rPr>
          <w:b/>
          <w:b/>
          <w:sz w:val="28"/>
        </w:rPr>
      </w:pPr>
      <w:r>
        <w:rPr>
          <w:b/>
          <w:sz w:val="28"/>
        </w:rPr>
        <w:t>Решением глобальных проблем должны заниматься:</w:t>
      </w:r>
    </w:p>
    <w:p>
      <w:pPr>
        <w:pStyle w:val="Normal"/>
        <w:rPr>
          <w:sz w:val="28"/>
        </w:rPr>
      </w:pPr>
      <w:r>
        <w:rPr>
          <w:sz w:val="28"/>
        </w:rPr>
        <w:t>А. Только развитые страны.</w:t>
      </w:r>
    </w:p>
    <w:p>
      <w:pPr>
        <w:pStyle w:val="Normal"/>
        <w:rPr>
          <w:sz w:val="28"/>
        </w:rPr>
      </w:pPr>
      <w:r>
        <w:rPr>
          <w:sz w:val="28"/>
        </w:rPr>
        <w:t>Б. Выдающиеся политики и ученые.</w:t>
      </w:r>
    </w:p>
    <w:p>
      <w:pPr>
        <w:pStyle w:val="Normal"/>
        <w:rPr/>
      </w:pPr>
      <w:r>
        <w:rPr>
          <w:sz w:val="28"/>
        </w:rPr>
        <w:t>В. Все страны и нар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Г. Страны, входящие в «большую восьмерку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1944 году теория В.И.Вернандского о ноосфере могла представляться утопией, но сегодня она является реальной альтернативой. Именно эта теория лежит в основе </w:t>
      </w:r>
      <w:r>
        <w:rPr>
          <w:sz w:val="28"/>
          <w:szCs w:val="28"/>
          <w:u w:val="single"/>
        </w:rPr>
        <w:t>концепции устойчивого развития</w:t>
      </w:r>
      <w:r>
        <w:rPr>
          <w:sz w:val="28"/>
          <w:szCs w:val="28"/>
        </w:rPr>
        <w:t xml:space="preserve">. Она была принята международным сообществом на конференции в Рио-де-Жанейро в 1994 г. Ее суть: безудержный рост стандартов потребления губителен для общества и природы; научно-техническая и технологическая революции должны направить усилия на разработку «щадящих» технологий в интересах выживания, сохранения природной среды существования челове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йский ученый Ю.В.Яковец выделили следующие факторы </w:t>
      </w:r>
      <w:r>
        <w:rPr>
          <w:sz w:val="28"/>
          <w:szCs w:val="28"/>
          <w:u w:val="single"/>
        </w:rPr>
        <w:t>устойчивого развития</w:t>
      </w:r>
      <w:r>
        <w:rPr>
          <w:sz w:val="28"/>
          <w:szCs w:val="28"/>
        </w:rPr>
        <w:t>:</w:t>
      </w:r>
    </w:p>
    <w:p>
      <w:pPr>
        <w:pStyle w:val="Normal"/>
        <w:ind w:left="434" w:hanging="434"/>
        <w:jc w:val="both"/>
        <w:rPr/>
      </w:pPr>
      <w:r>
        <w:rPr>
          <w:sz w:val="28"/>
          <w:szCs w:val="28"/>
        </w:rPr>
        <w:t>а) ограничение темпов роста совокупных потребностей населения за счет снижения темпов его прироста в развивающихся странах;</w:t>
      </w:r>
    </w:p>
    <w:p>
      <w:pPr>
        <w:pStyle w:val="Normal"/>
        <w:ind w:left="434" w:hanging="434"/>
        <w:jc w:val="both"/>
        <w:rPr>
          <w:sz w:val="28"/>
          <w:szCs w:val="28"/>
        </w:rPr>
      </w:pPr>
      <w:r>
        <w:rPr>
          <w:sz w:val="28"/>
          <w:szCs w:val="28"/>
        </w:rPr>
        <w:t>б) повсеместное освоение малоотходных и безотходных, экологически чистых технологий, прекращение загрязнения окружающей среды;</w:t>
      </w:r>
    </w:p>
    <w:p>
      <w:pPr>
        <w:pStyle w:val="Normal"/>
        <w:ind w:left="434" w:hanging="434"/>
        <w:jc w:val="both"/>
        <w:rPr/>
      </w:pPr>
      <w:r>
        <w:rPr>
          <w:sz w:val="28"/>
          <w:szCs w:val="28"/>
        </w:rPr>
        <w:t>в) распространение реального демократического правления;</w:t>
      </w:r>
    </w:p>
    <w:p>
      <w:pPr>
        <w:pStyle w:val="Normal"/>
        <w:ind w:left="434" w:hanging="434"/>
        <w:jc w:val="both"/>
        <w:rPr/>
      </w:pPr>
      <w:r>
        <w:rPr>
          <w:sz w:val="28"/>
          <w:szCs w:val="28"/>
        </w:rPr>
        <w:t>г) обуздание милитаризма, исключение войн из арсенала средств решения конфликтов; поэтапное уничтожение опасных видов вооружений и жесткий международный контроль за оставшимся.</w:t>
      </w:r>
    </w:p>
    <w:p>
      <w:pPr>
        <w:pStyle w:val="Normal"/>
        <w:ind w:left="434" w:hanging="434"/>
        <w:jc w:val="both"/>
        <w:rPr/>
      </w:pPr>
      <w:r>
        <w:rPr>
          <w:sz w:val="28"/>
          <w:szCs w:val="28"/>
        </w:rPr>
        <w:t>д) объединение усилий мирового сообщества в преодолении 1) опасного разрыва между развитыми и развивающимися странами, 2) в разработке и реализации глобальной экологической программы.</w:t>
      </w:r>
    </w:p>
    <w:p>
      <w:pPr>
        <w:pStyle w:val="Normal"/>
        <w:ind w:left="434" w:hanging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ознание всеми слоями населения бесперспективности и крайней опасности преобладающих ныне тенденций, выработка новых научных и политических парадигм, способных стать основой целенаправленных действий всего мирового со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к учащимся: каким образом человечество должно прийти к осознанию данных иде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зможна дискуссия, или просто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Это должно произойти через духовное возрождение человечества. Например, английский ученый и гуманист Арнольд Тойнби призывал прийти к нему через религию. Члены Римского клуба говорят о возрождении нравственно-духовных ценностей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Только через изменение ценностных установок возможно сохранение цивилизации. Будущее человечества зависит от того, насколько быстро и полно будут осознаны и приведены в действие главные факторы устойчивого разви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ами развития мирового сообщества занимается наука Футурология (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 xml:space="preserve"> – будущее). Само понятие впервые появилось в научном языке в 1943 году, и в наши дни стало чрезвычайно популя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прогноз – это прогноз развития человечества в свете существующих глобальных проблем. Глобальные прогнозы разрабатываются в трех основны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8" w:hanging="2758"/>
        <w:jc w:val="both"/>
        <w:rPr>
          <w:sz w:val="28"/>
          <w:szCs w:val="28"/>
        </w:rPr>
      </w:pPr>
      <w:r>
        <w:rPr>
          <w:sz w:val="28"/>
          <w:szCs w:val="28"/>
        </w:rPr>
        <w:t>Пессимистическом – в основе лежит точка зрения английского ученого Томаса Мальтуса, предсказывающая в недалеком будущем глобальный ресурсный, экологический, продовольственный кризис и предполагающем выход, состоящий в сокращении населения 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2" w:hanging="2772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еском – считающим, что недра Земли, Мировой океан и космическое пространство содержит множество еще не освоенных сырьевых и энергетических ресурсов; демографический взрыв не вечен; сокращение военных расходов и установление мира на Земле станут жизненной необходимостью и реальностью, а значит, откроется путь к устойчивому экономическому процветанию и станет возможным социальный и научно-технический прогресс человечества (немецкий ученый Фриц Баа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йтральном, исходящим из того, что невозможно с определенностью сказать, приведут ли глобальные тенденции к ужасным катастрофам или будут предотвращены, поскольку нет границ способности человека адаптироваться к окружающей среде (американский ученый Пол Кенн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вариантов будущей динамики развития мировой цивилизации, но реализуются они в рамках возможных альтерн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хся ориентирую на эпиграф к уроку – и после озвучивания его, </w:t>
      </w:r>
      <w:r>
        <w:rPr>
          <w:i/>
          <w:sz w:val="28"/>
          <w:szCs w:val="28"/>
        </w:rPr>
        <w:t>прошу записать вывод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образие глобальных проблем поражает, темпы развития их устрашающи. Однако люди доброй воли в состоянии успеть многое предпринять для их замедления, ограничения их действия и даже исправления в целом. Иначе человечеству остается только винить себя за все последующие катастроф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по данной теме – прилаг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на уроке невозможно расставить все «по полочкам». Важно поддержать интерес учащихся, как истинных граждан, к осмыслению глобальных проблем соврем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обальными проблемами стали:</w:t>
      </w:r>
    </w:p>
    <w:p>
      <w:pPr>
        <w:pStyle w:val="Normal"/>
        <w:rPr/>
      </w:pPr>
      <w:r>
        <w:rPr/>
        <w:t>А. В Средние века.</w:t>
      </w:r>
    </w:p>
    <w:p>
      <w:pPr>
        <w:pStyle w:val="Normal"/>
        <w:rPr/>
      </w:pPr>
      <w:r>
        <w:rPr/>
        <w:t>Б. С зарождением капитализма.</w:t>
      </w:r>
    </w:p>
    <w:p>
      <w:pPr>
        <w:pStyle w:val="Normal"/>
        <w:rPr/>
      </w:pPr>
      <w:r>
        <w:rPr/>
        <w:t>В. В древности.</w:t>
      </w:r>
    </w:p>
    <w:p>
      <w:pPr>
        <w:pStyle w:val="Normal"/>
        <w:rPr/>
      </w:pPr>
      <w:r>
        <w:rPr/>
        <w:t>Г. Во второй половине ХХ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ыберите верное суждение. Глобальные проблемы порождены</w:t>
      </w:r>
    </w:p>
    <w:p>
      <w:pPr>
        <w:pStyle w:val="Normal"/>
        <w:rPr/>
      </w:pPr>
      <w:r>
        <w:rPr/>
        <w:t>Деятельностью:</w:t>
      </w:r>
    </w:p>
    <w:p>
      <w:pPr>
        <w:pStyle w:val="Normal"/>
        <w:rPr/>
      </w:pPr>
      <w:r>
        <w:rPr/>
        <w:t>А. Только развитых стран.</w:t>
      </w:r>
    </w:p>
    <w:p>
      <w:pPr>
        <w:pStyle w:val="Normal"/>
        <w:rPr/>
      </w:pPr>
      <w:r>
        <w:rPr/>
        <w:t>Б.Всего человечества в целом.</w:t>
      </w:r>
    </w:p>
    <w:p>
      <w:pPr>
        <w:pStyle w:val="Normal"/>
        <w:rPr/>
      </w:pPr>
      <w:r>
        <w:rPr/>
        <w:t>В. Только развивающихся стран.</w:t>
      </w:r>
    </w:p>
    <w:p>
      <w:pPr>
        <w:pStyle w:val="Normal"/>
        <w:rPr/>
      </w:pPr>
      <w:r>
        <w:rPr/>
        <w:t>Г. Только европейских стр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гда и кем был впервые поставлен вопрос об ограниченности ресурсов Земли, опасности экологической катастрофы?</w:t>
      </w:r>
    </w:p>
    <w:p>
      <w:pPr>
        <w:pStyle w:val="Normal"/>
        <w:rPr/>
      </w:pPr>
      <w:r>
        <w:rPr/>
        <w:t>А. ЕЭС в конце 1950-х гг.</w:t>
      </w:r>
    </w:p>
    <w:p>
      <w:pPr>
        <w:pStyle w:val="Normal"/>
        <w:rPr/>
      </w:pPr>
      <w:r>
        <w:rPr/>
        <w:t>Б. Римским клубом в конце 1960-х гг.</w:t>
      </w:r>
    </w:p>
    <w:p>
      <w:pPr>
        <w:pStyle w:val="Normal"/>
        <w:rPr/>
      </w:pPr>
      <w:r>
        <w:rPr/>
        <w:t>В. МАГАТЭ в 1970-х гг.</w:t>
      </w:r>
    </w:p>
    <w:p>
      <w:pPr>
        <w:pStyle w:val="Normal"/>
        <w:rPr/>
      </w:pPr>
      <w:r>
        <w:rPr/>
        <w:t>Г. ООН в 1980-е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ие санкции могут быть приняты против стран, по вине которых был нанесен экологический ущерб?</w:t>
      </w:r>
    </w:p>
    <w:p>
      <w:pPr>
        <w:pStyle w:val="Normal"/>
        <w:rPr/>
      </w:pPr>
      <w:r>
        <w:rPr/>
        <w:t>А. Выплата или компенсации пострадавшим государствам.</w:t>
      </w:r>
    </w:p>
    <w:p>
      <w:pPr>
        <w:pStyle w:val="Normal"/>
        <w:rPr/>
      </w:pPr>
      <w:r>
        <w:rPr/>
        <w:t>Б. Их исключают из ООН.</w:t>
      </w:r>
    </w:p>
    <w:p>
      <w:pPr>
        <w:pStyle w:val="Normal"/>
        <w:rPr/>
      </w:pPr>
      <w:r>
        <w:rPr/>
        <w:t>В. Меры морального порицания.</w:t>
      </w:r>
    </w:p>
    <w:p>
      <w:pPr>
        <w:pStyle w:val="Normal"/>
        <w:rPr/>
      </w:pPr>
      <w:r>
        <w:rPr/>
        <w:t>Г. Санкции не предусмотр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Что из перечисленного не относится к мерам, призванным предотвратить</w:t>
      </w:r>
      <w:r>
        <w:rPr/>
        <w:t xml:space="preserve"> экологическую катастрофу? </w:t>
      </w:r>
    </w:p>
    <w:p>
      <w:pPr>
        <w:pStyle w:val="Normal"/>
        <w:ind w:left="360" w:hanging="0"/>
        <w:rPr/>
      </w:pPr>
      <w:r>
        <w:rPr/>
        <w:t>А. Ускорение темпов региональной интеграции.</w:t>
      </w:r>
    </w:p>
    <w:p>
      <w:pPr>
        <w:pStyle w:val="Normal"/>
        <w:ind w:left="360" w:hanging="0"/>
        <w:rPr/>
      </w:pPr>
      <w:r>
        <w:rPr/>
        <w:t>Б. Переход на энергосберегающие технологии.</w:t>
      </w:r>
    </w:p>
    <w:p>
      <w:pPr>
        <w:pStyle w:val="Normal"/>
        <w:ind w:left="360" w:hanging="0"/>
        <w:rPr/>
      </w:pPr>
      <w:r>
        <w:rPr/>
        <w:t>В. Переход на ресурсосберегающие технологии.</w:t>
      </w:r>
    </w:p>
    <w:p>
      <w:pPr>
        <w:pStyle w:val="Normal"/>
        <w:ind w:left="360" w:hanging="0"/>
        <w:rPr/>
      </w:pPr>
      <w:r>
        <w:rPr/>
        <w:t>Г. Осуществление с помощью спутника контроля за состоянием окружающей сре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емографическая проблема порождена:</w:t>
      </w:r>
    </w:p>
    <w:p>
      <w:pPr>
        <w:pStyle w:val="Normal"/>
        <w:rPr/>
      </w:pPr>
      <w:r>
        <w:rPr/>
        <w:t>А. Гонкой вооружений.</w:t>
      </w:r>
    </w:p>
    <w:p>
      <w:pPr>
        <w:pStyle w:val="Normal"/>
        <w:rPr/>
      </w:pPr>
      <w:r>
        <w:rPr/>
        <w:t>Б. Быстрым и неконтролируемым ростом населения в развивающихся странах.</w:t>
      </w:r>
    </w:p>
    <w:p>
      <w:pPr>
        <w:pStyle w:val="Normal"/>
        <w:rPr/>
      </w:pPr>
      <w:r>
        <w:rPr/>
        <w:t xml:space="preserve">В. Соперничеством СССр и США. </w:t>
      </w:r>
    </w:p>
    <w:p>
      <w:pPr>
        <w:pStyle w:val="Normal"/>
        <w:rPr/>
      </w:pPr>
      <w:r>
        <w:rPr/>
        <w:t>Г. Загрязнением окружающей ср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ранами, официально признавшими себя обладателями ядерного оружия являются:</w:t>
      </w:r>
    </w:p>
    <w:p>
      <w:pPr>
        <w:pStyle w:val="Normal"/>
        <w:rPr/>
      </w:pPr>
      <w:r>
        <w:rPr/>
        <w:t>А. США, Россия, Англия, Франция, Китай, Индия, Пакистан, Северная Корея.</w:t>
      </w:r>
    </w:p>
    <w:p>
      <w:pPr>
        <w:pStyle w:val="Normal"/>
        <w:rPr/>
      </w:pPr>
      <w:r>
        <w:rPr/>
        <w:t>Б. США, Россия, Англия, Франция, Китай, Германия, Япония, Ирак.</w:t>
      </w:r>
    </w:p>
    <w:p>
      <w:pPr>
        <w:pStyle w:val="Normal"/>
        <w:rPr/>
      </w:pPr>
      <w:r>
        <w:rPr/>
        <w:t>В. США, Россия, Англия, Франция, Индия, Бразилия, Израиль, ЮАР.</w:t>
      </w:r>
    </w:p>
    <w:p>
      <w:pPr>
        <w:pStyle w:val="Normal"/>
        <w:rPr/>
      </w:pPr>
      <w:r>
        <w:rPr/>
        <w:t>Г. США, Россия, Англия, Франция, Индия, Япония, Пакистан, Израи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 числу глобальных проблем не относ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Угроза ядерной войны.</w:t>
      </w:r>
    </w:p>
    <w:p>
      <w:pPr>
        <w:pStyle w:val="Normal"/>
        <w:rPr/>
      </w:pPr>
      <w:r>
        <w:rPr/>
        <w:t xml:space="preserve">Б. Распространение наркомании </w:t>
      </w:r>
    </w:p>
    <w:p>
      <w:pPr>
        <w:pStyle w:val="Normal"/>
        <w:rPr/>
      </w:pPr>
      <w:r>
        <w:rPr/>
        <w:t>В. Истощение природных ресурсов.</w:t>
      </w:r>
    </w:p>
    <w:p>
      <w:pPr>
        <w:pStyle w:val="Normal"/>
        <w:rPr/>
      </w:pPr>
      <w:r>
        <w:rPr/>
        <w:t xml:space="preserve">Г. Замен религиозной идеологии атеизм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К началу </w:t>
      </w:r>
      <w:r>
        <w:rPr>
          <w:b/>
          <w:lang w:val="en-US"/>
        </w:rPr>
        <w:t>XXI</w:t>
      </w:r>
      <w:r>
        <w:rPr>
          <w:b/>
        </w:rPr>
        <w:t xml:space="preserve"> века не относится проблема: </w:t>
      </w:r>
    </w:p>
    <w:p>
      <w:pPr>
        <w:pStyle w:val="Normal"/>
        <w:rPr/>
      </w:pPr>
      <w:r>
        <w:rPr/>
        <w:t>А. Экологическая.</w:t>
      </w:r>
    </w:p>
    <w:p>
      <w:pPr>
        <w:pStyle w:val="Normal"/>
        <w:rPr/>
      </w:pPr>
      <w:r>
        <w:rPr/>
        <w:t>Б.Демографическая</w:t>
      </w:r>
    </w:p>
    <w:p>
      <w:pPr>
        <w:pStyle w:val="Normal"/>
        <w:rPr/>
      </w:pPr>
      <w:r>
        <w:rPr/>
        <w:t>В. Борьба с эпидемиями тифа, проказы, оспы.</w:t>
      </w:r>
    </w:p>
    <w:p>
      <w:pPr>
        <w:pStyle w:val="Normal"/>
        <w:rPr/>
      </w:pPr>
      <w:r>
        <w:rPr/>
        <w:t>Г. Загрязнение Мирового оке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шением глобальных проблем должны заниматься:</w:t>
      </w:r>
    </w:p>
    <w:p>
      <w:pPr>
        <w:pStyle w:val="Normal"/>
        <w:rPr/>
      </w:pPr>
      <w:r>
        <w:rPr/>
        <w:t>А. Только развитые страны.</w:t>
      </w:r>
    </w:p>
    <w:p>
      <w:pPr>
        <w:pStyle w:val="Normal"/>
        <w:rPr/>
      </w:pPr>
      <w:r>
        <w:rPr/>
        <w:t>Б. Выдающиеся политики и ученые.</w:t>
      </w:r>
    </w:p>
    <w:p>
      <w:pPr>
        <w:pStyle w:val="Normal"/>
        <w:rPr/>
      </w:pPr>
      <w:r>
        <w:rPr/>
        <w:t>В.Все страны и народы.</w:t>
      </w:r>
    </w:p>
    <w:p>
      <w:pPr>
        <w:pStyle w:val="Normal"/>
        <w:rPr/>
      </w:pPr>
      <w:r>
        <w:rPr/>
        <w:t xml:space="preserve">Г. Страны, входящие в «большую восьмерк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теста  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20</w:t>
      </w:r>
    </w:p>
    <w:p>
      <w:pPr>
        <w:pStyle w:val="Normal"/>
        <w:rPr>
          <w:b/>
          <w:b/>
        </w:rPr>
      </w:pPr>
      <w:r>
        <w:rPr>
          <w:b/>
        </w:rPr>
        <w:t xml:space="preserve">Ответ </w:t>
        <w:tab/>
        <w:t>Г</w:t>
        <w:tab/>
        <w:t>Б</w:t>
        <w:tab/>
        <w:t>Б</w:t>
        <w:tab/>
        <w:t>А</w:t>
        <w:tab/>
        <w:t>А</w:t>
        <w:tab/>
        <w:t>Б</w:t>
        <w:tab/>
        <w:t>А</w:t>
        <w:tab/>
        <w:t>Г</w:t>
        <w:tab/>
        <w:t>В</w:t>
        <w:tab/>
        <w:t>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, используемая для подготовк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шенкова О.В.</w:t>
        <w:tab/>
        <w:t>Новейшая история 9,11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тодические пособие М.: Дрофа 2001. с. 150-163</w:t>
      </w:r>
    </w:p>
    <w:p>
      <w:pPr>
        <w:pStyle w:val="Normal"/>
        <w:rPr/>
      </w:pPr>
      <w:r>
        <w:rPr>
          <w:sz w:val="28"/>
          <w:szCs w:val="28"/>
        </w:rPr>
        <w:t>Загладин Н.В.</w:t>
        <w:tab/>
        <w:t xml:space="preserve">Всемирная исто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для 11 класса</w:t>
        <w:br/>
        <w:tab/>
        <w:tab/>
        <w:tab/>
        <w:t>учебник М. Русское слово 2005.</w:t>
      </w:r>
    </w:p>
    <w:p>
      <w:pPr>
        <w:pStyle w:val="Normal"/>
        <w:rPr/>
      </w:pPr>
      <w:r>
        <w:rPr>
          <w:sz w:val="28"/>
          <w:szCs w:val="28"/>
        </w:rPr>
        <w:t>Кондратьева Т.С., Новоженова И.С.</w:t>
        <w:tab/>
        <w:t xml:space="preserve">Глобальные вызо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тья ж. «Преподавание истории в школе». с. 22-27 № 6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Баршов И.М.</w:t>
        <w:tab/>
        <w:t>Глобализация и образование (к итогам саммита «восьмерки» в Санкт-Петербурге) статья ж. «Преподавание истории в школе». с. 75-78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54:00Z</dcterms:created>
  <dc:creator>витя</dc:creator>
  <dc:description/>
  <cp:keywords/>
  <dc:language>en-US</dc:language>
  <cp:lastModifiedBy>User</cp:lastModifiedBy>
  <cp:lastPrinted>2014-11-25T00:03:00Z</cp:lastPrinted>
  <dcterms:modified xsi:type="dcterms:W3CDTF">2018-12-23T20:54:00Z</dcterms:modified>
  <cp:revision>3</cp:revision>
  <dc:subject/>
  <dc:title>Добрый день</dc:title>
</cp:coreProperties>
</file>