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2»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по школе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______№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eastAsia="Calibri"/>
          <w:b/>
          <w:b/>
          <w:bCs/>
          <w:sz w:val="52"/>
          <w:szCs w:val="24"/>
          <w:lang w:eastAsia="en-US"/>
        </w:rPr>
      </w:pPr>
      <w:r>
        <w:rPr>
          <w:rFonts w:eastAsia="Calibri"/>
          <w:b/>
          <w:bCs/>
          <w:sz w:val="52"/>
          <w:szCs w:val="24"/>
          <w:lang w:eastAsia="en-US"/>
        </w:rPr>
        <w:t>Рабочая программа</w:t>
      </w:r>
    </w:p>
    <w:p>
      <w:pPr>
        <w:pStyle w:val="Normal"/>
        <w:autoSpaceDE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      </w:t>
      </w:r>
      <w:r>
        <w:rPr>
          <w:bCs/>
          <w:sz w:val="32"/>
          <w:szCs w:val="32"/>
          <w:u w:val="single"/>
        </w:rPr>
        <w:t>биологии</w:t>
      </w:r>
    </w:p>
    <w:p>
      <w:pPr>
        <w:pStyle w:val="Normal"/>
        <w:autoSpaceDE w:val="true"/>
        <w:jc w:val="center"/>
        <w:rPr>
          <w:bCs/>
          <w:sz w:val="20"/>
          <w:szCs w:val="32"/>
        </w:rPr>
      </w:pPr>
      <w:r>
        <w:rPr>
          <w:bCs/>
          <w:sz w:val="20"/>
          <w:szCs w:val="32"/>
        </w:rPr>
        <w:t>(указать предмет, курс, модуль)</w:t>
      </w:r>
    </w:p>
    <w:p>
      <w:pPr>
        <w:pStyle w:val="Normal"/>
        <w:autoSpaceDE w:val="tru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7 класс</w:t>
      </w:r>
    </w:p>
    <w:p>
      <w:pPr>
        <w:pStyle w:val="Normal"/>
        <w:autoSpaceDE w:val="true"/>
        <w:jc w:val="center"/>
        <w:rPr>
          <w:bCs/>
          <w:sz w:val="20"/>
          <w:szCs w:val="32"/>
        </w:rPr>
      </w:pPr>
      <w:r>
        <w:rPr>
          <w:bCs/>
          <w:sz w:val="20"/>
          <w:szCs w:val="32"/>
        </w:rPr>
        <w:t>(указание класса)</w:t>
      </w:r>
    </w:p>
    <w:p>
      <w:pPr>
        <w:pStyle w:val="Normal"/>
        <w:autoSpaceDE w:val="tru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Количество часов </w:t>
      </w:r>
      <w:r>
        <w:rPr>
          <w:bCs/>
          <w:sz w:val="32"/>
          <w:szCs w:val="32"/>
          <w:u w:val="single"/>
        </w:rPr>
        <w:t xml:space="preserve"> 70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32"/>
          <w:szCs w:val="36"/>
        </w:rPr>
        <w:t>Программа разработана на основе:</w:t>
      </w:r>
    </w:p>
    <w:p>
      <w:pPr>
        <w:pStyle w:val="Normal"/>
        <w:autoSpaceDE w:val="true"/>
        <w:jc w:val="center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u w:val="single"/>
        </w:rPr>
        <w:t>программы по  биологии</w:t>
      </w:r>
    </w:p>
    <w:p>
      <w:pPr>
        <w:pStyle w:val="Normal"/>
        <w:autoSpaceDE w:val="true"/>
        <w:jc w:val="center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u w:val="single"/>
        </w:rPr>
        <w:t>для 5-9  классов, И.Н. Пономарева, В.С. Кучменко, О.А.Корнилова</w:t>
      </w:r>
    </w:p>
    <w:p>
      <w:pPr>
        <w:pStyle w:val="Normal"/>
        <w:autoSpaceDE w:val="true"/>
        <w:jc w:val="center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u w:val="single"/>
        </w:rPr>
        <w:t>А.Г.Драгомилов, Т.С.Сухов,  2012 год</w:t>
      </w:r>
    </w:p>
    <w:p>
      <w:pPr>
        <w:pStyle w:val="Normal"/>
        <w:autoSpaceDE w:val="true"/>
        <w:jc w:val="center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u w:val="single"/>
        </w:rPr>
      </w:r>
    </w:p>
    <w:p>
      <w:pPr>
        <w:pStyle w:val="Normal"/>
        <w:autoSpaceDE w:val="tru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true"/>
        <w:ind w:left="59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ind w:left="5940" w:hanging="0"/>
        <w:rPr>
          <w:sz w:val="24"/>
          <w:szCs w:val="24"/>
        </w:rPr>
      </w:pPr>
      <w:r>
        <w:rPr>
          <w:sz w:val="24"/>
          <w:szCs w:val="24"/>
        </w:rPr>
        <w:br/>
        <w:t> </w:t>
        <w:br/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  <w:t>г. Югорск</w:t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  <w:t xml:space="preserve">2017 год </w:t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val="en-US" w:eastAsia="en-US"/>
        </w:rPr>
      </w:pPr>
      <w:r>
        <w:rPr>
          <w:rFonts w:eastAsia="Calibri"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7220</wp:posOffset>
                </wp:positionH>
                <wp:positionV relativeFrom="paragraph">
                  <wp:posOffset>318135</wp:posOffset>
                </wp:positionV>
                <wp:extent cx="33655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17pt;mso-wrap-distance-left:9.05pt;mso-wrap-distance-right:9.05pt;mso-wrap-distance-top:0pt;mso-wrap-distance-bottom:0pt;margin-top:25.0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22"/>
          <w:szCs w:val="22"/>
        </w:rPr>
        <w:t xml:space="preserve">Составитель: Боярских Н.В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учитель биологи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шая квалификационная категор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Согласовано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ВР ___________ /Данилишина И.Я./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ата: «___» 09. 2017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:</w:t>
      </w:r>
    </w:p>
    <w:p>
      <w:pPr>
        <w:pStyle w:val="Normal"/>
        <w:rPr/>
      </w:pPr>
      <w:r>
        <w:rPr>
          <w:sz w:val="22"/>
          <w:szCs w:val="22"/>
        </w:rPr>
        <w:t>Дата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bCs/>
          <w:sz w:val="22"/>
          <w:szCs w:val="24"/>
          <w:lang w:val="en-US" w:eastAsia="en-US"/>
        </w:rPr>
      </w:pPr>
      <w:r>
        <w:rPr>
          <w:rFonts w:eastAsia="Calibri"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7385</wp:posOffset>
                </wp:positionH>
                <wp:positionV relativeFrom="paragraph">
                  <wp:posOffset>275590</wp:posOffset>
                </wp:positionV>
                <wp:extent cx="31115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4pt;mso-wrap-distance-left:9.05pt;mso-wrap-distance-right:9.05pt;mso-wrap-distance-top:0pt;mso-wrap-distance-bottom:0pt;margin-top:21.7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9770</wp:posOffset>
                </wp:positionH>
                <wp:positionV relativeFrom="paragraph">
                  <wp:posOffset>186690</wp:posOffset>
                </wp:positionV>
                <wp:extent cx="3365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7pt;mso-wrap-distance-left:9.05pt;mso-wrap-distance-right:9.05pt;mso-wrap-distance-top:0pt;mso-wrap-distance-bottom:0pt;margin-top:14.7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2"/>
          <w:szCs w:val="24"/>
          <w:lang w:val="en-US" w:eastAsia="en-US"/>
        </w:rPr>
      </w:pPr>
      <w:r>
        <w:rPr>
          <w:rFonts w:eastAsia="Calibri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163195</wp:posOffset>
                </wp:positionV>
                <wp:extent cx="2667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pt;margin-top:12.85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Оглавление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14"/>
        <w:gridCol w:w="531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8614" w:type="dxa"/>
            <w:tcBorders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ебования к уровню подготовки учащихся 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8614" w:type="dxa"/>
            <w:tcBorders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держания учебного предмета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8614" w:type="dxa"/>
            <w:tcBorders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тическое планирование программы по предмету 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</w:tr>
    </w:tbl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keepLines/>
        <w:spacing w:before="240" w:after="0"/>
        <w:ind w:right="6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915</wp:posOffset>
                </wp:positionH>
                <wp:positionV relativeFrom="paragraph">
                  <wp:posOffset>212725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6.75pt;width:24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keepLines/>
        <w:spacing w:before="0" w:after="0"/>
        <w:ind w:firstLine="68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ультаты обучения  полностью соответствует стандарту. Требования  направлены на  реализацию достижения обучающимся  следующих</w:t>
      </w:r>
    </w:p>
    <w:p>
      <w:pPr>
        <w:pStyle w:val="Normal"/>
        <w:keepLines/>
        <w:spacing w:before="0" w:after="0"/>
        <w:ind w:firstLine="680"/>
        <w:contextualSpacing/>
        <w:jc w:val="both"/>
        <w:rPr/>
      </w:pPr>
      <w:r>
        <w:rPr>
          <w:b/>
          <w:sz w:val="24"/>
          <w:szCs w:val="24"/>
        </w:rPr>
        <w:t>Личностных  результатов: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Знание:</w:t>
      </w:r>
      <w:r>
        <w:rPr>
          <w:sz w:val="24"/>
          <w:szCs w:val="24"/>
        </w:rPr>
        <w:t xml:space="preserve"> основных принципов и правил отношения к живой природе, основ здорового образа жизни.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-Реализация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ок здорового  образа жизни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формированность</w:t>
      </w:r>
      <w:r>
        <w:rPr>
          <w:sz w:val="24"/>
          <w:szCs w:val="24"/>
        </w:rPr>
        <w:t>:  познавательных  интересов и мотивов, направленных на изучение живой природы.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ю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</w:t>
      </w:r>
    </w:p>
    <w:p>
      <w:pPr>
        <w:pStyle w:val="Normal"/>
        <w:keepLines/>
        <w:spacing w:before="0" w:after="0"/>
        <w:ind w:firstLine="680"/>
        <w:contextualSpacing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 учащимися программы по биологии являются: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b/>
          <w:sz w:val="24"/>
          <w:szCs w:val="24"/>
        </w:rPr>
        <w:t>овладение:</w:t>
      </w:r>
      <w:r>
        <w:rPr>
          <w:sz w:val="24"/>
          <w:szCs w:val="24"/>
        </w:rPr>
        <w:t xml:space="preserve"> составляющими исследовательской и проектной деятельности, включая умения видеть проблему, ставить вопросы, выдвигать гипотезы,   классифицировать, наблюдать, проводить, экспериментировать,  делать выводы и заключения, объяснять.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i/>
          <w:sz w:val="24"/>
          <w:szCs w:val="24"/>
        </w:rPr>
        <w:t>-</w:t>
      </w:r>
      <w:r>
        <w:rPr>
          <w:b/>
          <w:sz w:val="24"/>
          <w:szCs w:val="24"/>
        </w:rPr>
        <w:t>умение:</w:t>
      </w:r>
      <w:r>
        <w:rPr>
          <w:sz w:val="24"/>
          <w:szCs w:val="24"/>
        </w:rPr>
        <w:t xml:space="preserve"> работать с различными источниками биологической информации, анализировать и оценивать информацию ,преобразовывать информацию из одной формы в другую.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евые средства для дискуссии и аргументации своей позиции, сравнивать разные точки зрения.</w:t>
      </w:r>
    </w:p>
    <w:p>
      <w:pPr>
        <w:pStyle w:val="Normal"/>
        <w:keepLines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 освоения  учащимися программы по биологии 7 классе являются. </w:t>
      </w:r>
    </w:p>
    <w:p>
      <w:pPr>
        <w:pStyle w:val="Normal"/>
        <w:keepLines/>
        <w:spacing w:before="0" w:after="0"/>
        <w:ind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знавательной ( интеллектуальной ) сфере:</w:t>
      </w:r>
    </w:p>
    <w:p>
      <w:pPr>
        <w:pStyle w:val="Normal"/>
        <w:keepLines/>
        <w:tabs>
          <w:tab w:val="clear" w:pos="708"/>
          <w:tab w:val="left" w:pos="1134" w:leader="none"/>
        </w:tabs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keepLines/>
        <w:tabs>
          <w:tab w:val="clear" w:pos="708"/>
          <w:tab w:val="left" w:pos="1134" w:leader="none"/>
        </w:tabs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  <w:sz w:val="24"/>
          <w:szCs w:val="24"/>
        </w:rPr>
        <w:t>е</w:t>
      </w:r>
      <w:r>
        <w:rPr>
          <w:bCs/>
          <w:sz w:val="24"/>
          <w:szCs w:val="24"/>
        </w:rPr>
        <w:t>ние.</w:t>
      </w:r>
    </w:p>
    <w:p>
      <w:pPr>
        <w:pStyle w:val="Normal"/>
        <w:keepLines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-</w:t>
      </w:r>
      <w:r>
        <w:rPr>
          <w:b/>
          <w:bCs/>
          <w:sz w:val="24"/>
          <w:szCs w:val="24"/>
        </w:rPr>
        <w:t>объяснять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b/>
          <w:bCs/>
          <w:i/>
          <w:sz w:val="24"/>
          <w:szCs w:val="24"/>
        </w:rPr>
        <w:t>-</w:t>
      </w:r>
      <w:r>
        <w:rPr>
          <w:b/>
          <w:bCs/>
          <w:sz w:val="24"/>
          <w:szCs w:val="24"/>
        </w:rPr>
        <w:t>изучать  биологические объекты и процессы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keepLines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распознавать и описывать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  <w:r>
        <w:rPr>
          <w:color w:val="000000"/>
          <w:sz w:val="24"/>
          <w:szCs w:val="24"/>
        </w:rPr>
        <w:t>- переносчиков заболеваний, вызываемых простейшими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keepLines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  <w:r>
        <w:rPr>
          <w:color w:val="000000"/>
          <w:sz w:val="24"/>
          <w:szCs w:val="24"/>
        </w:rPr>
        <w:t xml:space="preserve"> -находить отличия простейших от многоклеточных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анализировать и оценивать</w:t>
      </w:r>
      <w:r>
        <w:rPr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keepLines/>
        <w:spacing w:before="0" w:after="0"/>
        <w:ind w:firstLine="708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нностной -ориентационной сфере: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соблюдения </w:t>
      </w:r>
      <w:r>
        <w:rPr>
          <w:sz w:val="24"/>
          <w:szCs w:val="24"/>
        </w:rPr>
        <w:t>мер профилактики заболеваний, вызываемых растениями, животными,</w:t>
      </w:r>
    </w:p>
    <w:p>
      <w:pPr>
        <w:pStyle w:val="Normal"/>
        <w:keepLines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ктериями, грибами и вирусами; травматизма ,стрессов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оведения</w:t>
      </w:r>
      <w:r>
        <w:rPr>
          <w:sz w:val="24"/>
          <w:szCs w:val="24"/>
        </w:rPr>
        <w:t xml:space="preserve"> наблюдений за состоянием собственного организма.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-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рациональной организации труда и отдыха, соблюдения правил поведения в окружающей среде;</w:t>
      </w:r>
    </w:p>
    <w:p>
      <w:pPr>
        <w:pStyle w:val="Normal"/>
        <w:keepLines/>
        <w:overflowPunct w:val="false"/>
        <w:spacing w:before="0" w:after="0"/>
        <w:ind w:firstLine="68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трудовой деятельности: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навыков выращивания и размножения культурных растений и домашних животных, ухода за ними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-проведения наблюдений за состоянием собственного организма.</w:t>
      </w:r>
    </w:p>
    <w:p>
      <w:pPr>
        <w:pStyle w:val="Normal"/>
        <w:keepLines/>
        <w:spacing w:before="0" w:after="0"/>
        <w:ind w:firstLine="6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стетической сфере</w:t>
      </w:r>
      <w:r>
        <w:rPr>
          <w:sz w:val="24"/>
          <w:szCs w:val="24"/>
        </w:rPr>
        <w:t>: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ем оценивать с эстетической точки зрения объекты живой природы.</w:t>
      </w:r>
    </w:p>
    <w:p>
      <w:pPr>
        <w:pStyle w:val="Normal"/>
        <w:keepLines/>
        <w:shd w:fill="FFFFFF" w:val="clear"/>
        <w:spacing w:before="0" w:after="0"/>
        <w:ind w:right="19" w:firstLine="680"/>
        <w:contextualSpacing/>
        <w:jc w:val="both"/>
        <w:rPr/>
      </w:pPr>
      <w:r>
        <w:rPr>
          <w:b/>
          <w:sz w:val="24"/>
          <w:szCs w:val="24"/>
        </w:rPr>
        <w:t xml:space="preserve">Планируемые результаты освоения рабочей программы учебного предмета  биологии </w:t>
      </w:r>
    </w:p>
    <w:p>
      <w:pPr>
        <w:pStyle w:val="Normal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результате изучения биологии в 7 классе ученик должен</w:t>
      </w:r>
    </w:p>
    <w:p>
      <w:pPr>
        <w:pStyle w:val="Normal"/>
        <w:keepLines/>
        <w:spacing w:before="0" w:after="0"/>
        <w:ind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keepLines/>
        <w:tabs>
          <w:tab w:val="clear" w:pos="708"/>
          <w:tab w:val="left" w:pos="1134" w:leader="none"/>
        </w:tabs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 xml:space="preserve">: живых организмов; генов и хромосом;  животных, ; популяций; экосистем и агроэкосистем; биосферы; животных </w:t>
      </w:r>
    </w:p>
    <w:p>
      <w:pPr>
        <w:pStyle w:val="Normal"/>
        <w:keepLines/>
        <w:tabs>
          <w:tab w:val="clear" w:pos="708"/>
          <w:tab w:val="left" w:pos="1134" w:leader="none"/>
        </w:tabs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</w:t>
      </w:r>
    </w:p>
    <w:p>
      <w:pPr>
        <w:pStyle w:val="Normal"/>
        <w:keepLines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бъяснять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b/>
          <w:bCs/>
          <w:i/>
          <w:sz w:val="24"/>
          <w:szCs w:val="24"/>
        </w:rPr>
        <w:t>-</w:t>
      </w:r>
      <w:r>
        <w:rPr>
          <w:b/>
          <w:bCs/>
          <w:sz w:val="24"/>
          <w:szCs w:val="24"/>
        </w:rPr>
        <w:t>изучать  биологические объекты и процессы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распознавать и описывать:</w:t>
      </w:r>
      <w:r>
        <w:rPr>
          <w:sz w:val="24"/>
          <w:szCs w:val="24"/>
        </w:rPr>
        <w:t xml:space="preserve"> на таблицах основные части и органоиды клетки, органы и системы органов животных на живых объектах и таблицах  органы и системы органов животных, животных отдельных типов и классов; и животных своей местности, домашних животных, </w:t>
      </w:r>
      <w:r>
        <w:rPr>
          <w:b/>
          <w:bCs/>
          <w:i/>
          <w:iCs/>
          <w:sz w:val="24"/>
          <w:szCs w:val="24"/>
        </w:rPr>
        <w:t>-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анализировать и оценивать</w:t>
      </w:r>
      <w:r>
        <w:rPr>
          <w:sz w:val="24"/>
          <w:szCs w:val="24"/>
        </w:rPr>
        <w:t xml:space="preserve"> воздействие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>проводить самостоятельный поиск биологической информации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keepLines/>
        <w:spacing w:before="0" w:after="0"/>
        <w:ind w:firstLine="680"/>
        <w:contextualSpacing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соблюдения мер профилактики заболеваний, животными, бактериями, грибами 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-оказания первой помощи при  укусах животных; - рациональной организации труда и отдыха, соблюдения правил поведения в окружающей среде;</w:t>
      </w:r>
    </w:p>
    <w:p>
      <w:pPr>
        <w:pStyle w:val="Normal"/>
        <w:keepLines/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выращивания и размножения  домашних животных, ухода за ними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бщие сведения о мире животных. (4 часа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 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ы. Зависимость жизни животных от человека. Негативное и заботливое отношение к животным. Охрана животного мира. 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Краткая история развития зоологии. Достижения современной зо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я</w:t>
      </w:r>
      <w:r>
        <w:rPr>
          <w:sz w:val="24"/>
          <w:szCs w:val="24"/>
        </w:rPr>
        <w:t xml:space="preserve">. Многообразие животных в природе. Обитание в сообществах. </w:t>
      </w:r>
      <w:r>
        <w:rPr>
          <w:i/>
          <w:sz w:val="24"/>
          <w:szCs w:val="24"/>
        </w:rPr>
        <w:t>(Тема 1. Общие сведения о мире животных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ь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снять значения зоологических знаний д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хранения жизни на планете, для разведения редких 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охраняемых животных, для выведения новых пород живот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 знания по зоологии в повседневной жизн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ять двойные названия животных в общении со сверстниками, при подготовке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общений, докладов, презен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классифицировать объекты по их принадлежности к систематическим групп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наблюдать и описывать различных представителей животного мира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еник получит возможность научитьс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определять сходства и различия между растительным и животным организм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давать характеристику методам изучения биологических объек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-изучать биологические объекты  процесс -</w:t>
      </w:r>
      <w:r>
        <w:rPr>
          <w:color w:val="000000"/>
          <w:sz w:val="24"/>
          <w:szCs w:val="24"/>
        </w:rPr>
        <w:t>работать с живыми и фиксированными животными(коллекциями, влажными и микропрепаратами,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Строение тела животных. (2 часа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 научиться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-распознавать и описывать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на таблицах основные части и органоиды клетки, органы и системы органов животных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объяснять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заимосвязь строения и функции органов и их систем, образа жизни и среды  обитания животны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overflowPunct w:val="false"/>
        <w:jc w:val="both"/>
        <w:textAlignment w:val="baseline"/>
        <w:rPr/>
      </w:pPr>
      <w:r>
        <w:rPr>
          <w:bCs/>
          <w:iCs/>
          <w:sz w:val="24"/>
          <w:szCs w:val="24"/>
        </w:rPr>
        <w:t>-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делать выводы на основе сравнения;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Подцарство Простейшие, или одноклеточные животные. (5 часов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рненожки</w:t>
      </w:r>
      <w:r>
        <w:rPr>
          <w:sz w:val="24"/>
          <w:szCs w:val="24"/>
        </w:rPr>
        <w:t>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Жгутиконосцы</w:t>
      </w:r>
      <w:r>
        <w:rPr>
          <w:sz w:val="24"/>
          <w:szCs w:val="24"/>
        </w:rPr>
        <w:t>. Эвглена зеленая как простейшее, сочетающее черты животных и растений. Колониальные жгутиконосц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нфузории</w:t>
      </w:r>
      <w:r>
        <w:rPr>
          <w:sz w:val="24"/>
          <w:szCs w:val="24"/>
        </w:rPr>
        <w:t>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 Значение простейших в природе и жизн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.</w:t>
      </w:r>
      <w:r>
        <w:rPr>
          <w:sz w:val="24"/>
          <w:szCs w:val="24"/>
        </w:rPr>
        <w:t xml:space="preserve"> «Строение и передвижение инфузор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-определять</w:t>
      </w:r>
      <w:r>
        <w:rPr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</w:t>
      </w:r>
      <w:r>
        <w:rPr>
          <w:color w:val="000000"/>
          <w:sz w:val="24"/>
          <w:szCs w:val="24"/>
        </w:rPr>
        <w:t>-находить отличия простейших от многоклеточ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распознавать переносчиков заболеваний, вызываемых простейшим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 научить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сравнивать и сопоставлять животных изученных таксономических групп между собо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>изучать  биологические объекты и процессы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>ставить биологические эксперименты, описывать и объяснять результаты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Подцарство Многоклеточные животные. Тип Кишечнополостные.(2 часа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 Морские кишечнополостные. Их многообразие и значение. Коралловые полипы и медузы. Значение кишечнополостных в природе и жизни челове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спознавать  представителей данного типа на рис. учебника и таб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менять зна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 строении и жизнедеятельности кишечнополостных для сохранения здоровья челове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</w:t>
      </w:r>
    </w:p>
    <w:p>
      <w:pPr>
        <w:pStyle w:val="Normal"/>
        <w:jc w:val="both"/>
        <w:rPr/>
      </w:pPr>
      <w:r>
        <w:rPr>
          <w:sz w:val="24"/>
          <w:szCs w:val="24"/>
        </w:rPr>
        <w:t>-сравнивать   кишечнополостных с одноклеточными, находит черты сходства и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арактеризовать  черты многоклеточных животных; особенности строения и процессов жизнедеятельности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Типы Плоские черви, Круглые черви и Кольчатые черви. (6 часов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нообразие червей. Типы червей. Основные группы свободноживущих паразитических червей. Среда обитания черв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лоские черви</w:t>
      </w:r>
      <w:r>
        <w:rPr>
          <w:sz w:val="24"/>
          <w:szCs w:val="24"/>
        </w:rPr>
        <w:t>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углые черви</w:t>
      </w:r>
      <w:r>
        <w:rPr>
          <w:sz w:val="24"/>
          <w:szCs w:val="24"/>
        </w:rPr>
        <w:t>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 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ьчатые черви</w:t>
      </w:r>
      <w:r>
        <w:rPr>
          <w:sz w:val="24"/>
          <w:szCs w:val="24"/>
        </w:rPr>
        <w:t>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 Значение червей и их место в истории развития животного ми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бораторная рабо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зучение внешнего строения дождевого червя, его пере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внутреннего строение дождевого червя на готовых влажных пре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понимать  основные признаки плоских, круглых и кольчатых червей; черты приспособленности, значение в природе, жизни и хоз. деят. человека. строение и жизнедеятельности организмов для борьбы параз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правила профилактики заражения гельминтозам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авнивать  особенности строения и процессов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доказывать роль охраны природных сообществ в сохранении биоразнообразия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 Тип Моллюски. (5 часа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ласс Брюхоногие моллюски</w:t>
      </w:r>
      <w:r>
        <w:rPr>
          <w:sz w:val="24"/>
          <w:szCs w:val="24"/>
        </w:rPr>
        <w:t>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ласс Двустворчатые моллюски</w:t>
      </w:r>
      <w:r>
        <w:rPr>
          <w:sz w:val="24"/>
          <w:szCs w:val="24"/>
        </w:rPr>
        <w:t>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 Головоногие моллюски</w:t>
      </w:r>
      <w:r>
        <w:rPr>
          <w:sz w:val="24"/>
          <w:szCs w:val="24"/>
        </w:rPr>
        <w:t>. Осьминоги, кальмары и карака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их строения. Передвижение. Питание. Поведение. Роль в биоценозе и практическое значени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.</w:t>
      </w:r>
      <w:r>
        <w:rPr>
          <w:sz w:val="24"/>
          <w:szCs w:val="24"/>
        </w:rPr>
        <w:t xml:space="preserve"> Изучение и сравнение раковин пресноводных и морских  различных моллюс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ять  отличительные  признаки классов типа моллюски;  особенности строения и жизнедеятельности моллюс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спознавать  представителей данного типа на рис. учебника и таб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менять знания о строении и жизнедеятельности. для создания спец.морского хозяй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применять  знания о строении и жизнедеятельности  для создания спец.морск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-сравнивать представителей данно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азывать  происхождение моллюсков; обосновывает значение моллюсков в природе и жизнедеятельности человека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Тема 7. Тип Членистоногие. (7 час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 Ракообразные</w:t>
      </w:r>
      <w:r>
        <w:rPr>
          <w:sz w:val="24"/>
          <w:szCs w:val="24"/>
        </w:rPr>
        <w:t>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 Паукообразные</w:t>
      </w:r>
      <w:r>
        <w:rPr>
          <w:sz w:val="24"/>
          <w:szCs w:val="24"/>
        </w:rPr>
        <w:t>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 Насекомые.</w:t>
      </w:r>
      <w:r>
        <w:rPr>
          <w:sz w:val="24"/>
          <w:szCs w:val="24"/>
        </w:rPr>
        <w:t xml:space="preserve">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 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.</w:t>
      </w:r>
      <w:r>
        <w:rPr>
          <w:sz w:val="24"/>
          <w:szCs w:val="24"/>
        </w:rPr>
        <w:t xml:space="preserve"> Внешнее строение насеком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курсия</w:t>
      </w:r>
      <w:r>
        <w:rPr>
          <w:sz w:val="24"/>
          <w:szCs w:val="24"/>
        </w:rPr>
        <w:t>. Разнообразие членистоногих. (краеведческий музей, СЮН «Амарант»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ник научиться: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-определять</w:t>
      </w:r>
      <w:r>
        <w:rPr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 основные классы, отряды типа, основных представителей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распознавать и описывать</w:t>
      </w:r>
      <w:r>
        <w:rPr>
          <w:b/>
          <w:bCs/>
          <w:i/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  представителей данного типа на рис. Учебника и табл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-выявлять</w:t>
      </w:r>
      <w:r>
        <w:rPr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рав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выявляет черты сходства и различия классов и видов членистоног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азывать происхождения типа от кольчатых червей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Тема 8. Тип Хордовые. (36 час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типа хордовых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одтип Бесчерепные. (1 час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одтип Черепные. Рыбы.(6 часо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 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 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 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бораторные работы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Внешнее строение и особенности передвижения рыб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строение рыбы.</w:t>
      </w:r>
    </w:p>
    <w:p>
      <w:pPr>
        <w:pStyle w:val="Normal"/>
        <w:autoSpaceDE w:val="tru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Класс Земноводные, или Амфибии.(5 часа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 Вымершие земноводные. Происхождение земноводных. </w:t>
      </w: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>. Изучение скелета лягушки.</w:t>
      </w:r>
    </w:p>
    <w:p>
      <w:pPr>
        <w:pStyle w:val="Normal"/>
        <w:autoSpaceDE w:val="tru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Класс Пресмыкающиеся, или Рептилии. (5 часа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ласса. Наземно-воздушная среда обитания. 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 Змеи, ужи, гадюки (или другие представители в зависимости от местных условий). Сходство и различие змей и ящериц. 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 Другие группы пресмыкающихся: черепахи, крокодилы. Роль пресмыкающихся в природе и жизни человека. Охрана пресмыкающихся.Разнообразие древних пресмыкающихся. Причины их вымирания. Происхождение пресмыкающихся от древних земноводных. </w:t>
      </w: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. Сравнение скелетов лягушки и ящерицы. </w:t>
      </w:r>
      <w:r>
        <w:rPr>
          <w:b/>
          <w:sz w:val="24"/>
          <w:szCs w:val="24"/>
        </w:rPr>
        <w:t>Экскурсия</w:t>
      </w:r>
      <w:r>
        <w:rPr>
          <w:sz w:val="24"/>
          <w:szCs w:val="24"/>
        </w:rPr>
        <w:t>. Разнообразие животных родного края (краеведческий музей).</w:t>
      </w:r>
    </w:p>
    <w:p>
      <w:pPr>
        <w:pStyle w:val="Normal"/>
        <w:autoSpaceDE w:val="tru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Класс Птицы. (8 часов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 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 Экологические группы птиц. Птицы лесов, водоемов и их побережий, открытых пространств. 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ые работы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шнее строение птиц. Строение перьев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ение скелета птиц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оения куриного яй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я</w:t>
      </w:r>
      <w:r>
        <w:rPr>
          <w:sz w:val="24"/>
          <w:szCs w:val="24"/>
        </w:rPr>
        <w:t>. Знакомство с птицами родного края. (краеведческий музей, СЮН «Амарант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Класс Млекопитающие, или Звери. (11 часов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 Предки млекопитающих – древние пресмыкающиеся. Многообразие млекопитающих. Яйцекладущие. Сумчатые и плацентарные. Особенности биологии. Районы распространения и разнообразие. Важнейшие отряды плацентарных, особенности их биологии. Насекомоядные. Рукокрылые. Грызуны. Зайцеобразные. хищные (Псовые, Кошачьи, Куньи, Медвежьи). Ластоногие. Китообразные. Парнокопытные. Непарнокопытные. Хоботные. Приматы. Основные экологические группы млекопитающих: лесные, открытых пространств, водоемов и их побережий, почвенные. Домашние звери. Разнообразие пород и их использование человеком. Дикие предки домашни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>. Строение скелета млекопитающи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по ведущей тем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еник научиться: </w:t>
      </w:r>
    </w:p>
    <w:p>
      <w:pPr>
        <w:pStyle w:val="Normal"/>
        <w:jc w:val="both"/>
        <w:rPr/>
      </w:pPr>
      <w:r>
        <w:rPr>
          <w:sz w:val="24"/>
          <w:szCs w:val="24"/>
        </w:rPr>
        <w:t>-называть общие признаки живых организмов основные систематические категории, признаки вида, царство живой природы, отделов, классов, подцарств, типов и классов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арактеризовать приспособленность организмов к жизни  в сообще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клетки, ткани, органы ,и  системы органов животных. наиболее -распространенные виды животных своего региона ,животных разных классов и ви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сравнивать типы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>-наблюдать сезонные изменения в жизни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-соблюдать правила наблюдения за сезонными изменениями в жизн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>бережного отношения к организмам, видам поведения в природ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изучать  биологические объекты и процессы рассматривать </w:t>
      </w:r>
      <w:r>
        <w:rPr>
          <w:sz w:val="24"/>
          <w:szCs w:val="24"/>
        </w:rPr>
        <w:t xml:space="preserve"> на готовых микропрепаратах и описывать биологические объек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основывать родство млекопитающих животных и человека, значение в природ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одить приме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ожнение животных в процессе эволю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ывать причины и результаты эволюци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изучать  биологические объекты и процессы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>ставить биологические эксперименты, описывать и объяснять результаты</w:t>
      </w:r>
    </w:p>
    <w:p>
      <w:pPr>
        <w:pStyle w:val="Normal"/>
        <w:jc w:val="both"/>
        <w:rPr/>
      </w:pPr>
      <w:r>
        <w:rPr>
          <w:sz w:val="24"/>
          <w:szCs w:val="24"/>
        </w:rPr>
        <w:t>-обосновывать родство млекопитающих животных и челове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авнивать строение и функции клеток живот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характеризовать строение функций клеток животных, среды обитания организмов, экологические факторы ,природные сооб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9. Развитие животного мира на Земле. (3 часа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научиться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Cs/>
          <w:sz w:val="24"/>
          <w:szCs w:val="24"/>
        </w:rPr>
        <w:t>-объяснять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>роль необходимость защиты окружающей среды, рациональной организации труда и отдыха, соблюдения правил поведения в окружающей среде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color w:val="000000"/>
          <w:sz w:val="24"/>
          <w:szCs w:val="24"/>
        </w:rPr>
        <w:t>-показать черты приспособления животного на разных стадиях развития к среде обит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ительно-анатомические, эмбриологические, палеонтологическ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доказательства  эволюции; причины эволюции по Дарвину; результаты эволюци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учать биологическую информацию об эволюционном развитии животных,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казательствах причинах эволюции животных из различных источни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часов по предмету 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3"/>
        <w:gridCol w:w="15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а (раздел курс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4" w:right="17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hd w:fill="FFFFFF" w:val="clear"/>
              <w:spacing w:lineRule="exact" w:line="269"/>
              <w:ind w:left="144" w:right="17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269"/>
              <w:ind w:left="144" w:right="17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грамме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щие сведения и Мире животн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ение тела животн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царство Простейшие, или Одноклеточные животны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царство Многоклеточные животные. Тип Кишечнополостны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: Плоские черви, Круглые черви, Кольчатые черв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оллюск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п Членистоного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п Хордовые. Подтип Бесчерепны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тип Черепные. Надкласс Рыб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 Земноводные или Амфиб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 Пресмыкающиеся, или Рептил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 Птиц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 Млекопитающие, или Зве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животного мира на Земл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 программы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>предмету биология  7 класс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на 2017-2018  учебного года.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итель: Боярских Н.В.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ебных часов по программе 70, количество учебных часов в неделю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"/>
        <w:gridCol w:w="714"/>
        <w:gridCol w:w="2407"/>
        <w:gridCol w:w="2836"/>
        <w:gridCol w:w="11"/>
        <w:gridCol w:w="15"/>
        <w:gridCol w:w="15"/>
        <w:gridCol w:w="4636"/>
        <w:gridCol w:w="3115"/>
      </w:tblGrid>
      <w:tr>
        <w:trPr>
          <w:trHeight w:val="1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 урока</w:t>
            </w:r>
          </w:p>
          <w:p>
            <w:pPr>
              <w:pStyle w:val="Style18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(освоение предметных результатов, </w:t>
            </w:r>
          </w:p>
          <w:p>
            <w:pPr>
              <w:pStyle w:val="Style18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проверяемы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заданиями КИ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 видов деятельности учащихс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 УУД</w:t>
            </w:r>
          </w:p>
        </w:tc>
      </w:tr>
      <w:tr>
        <w:trPr>
          <w:trHeight w:val="26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1. Общие сведения о мире животных (4 ч)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Зоология — наука о живот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характерные для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характеризовать на нескольких примерах роль животных в природ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знаки сходства и различий животных и растений. Приводить примеры различных представителей царства Животные. Анализировать и оценивать роль животных в экосистемах, в жизни человек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улятивные УУД: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выдвигать версии решения проблемы, осознавать конечный результат, выбирать из предложенных и искать самостоятельно средства достижения цели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оставлять (индивидуально или в группе) план решения проблемы (выполнения проекта)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в диалоге с учителем совершенствовать самостоятельно выработанные критерии оценки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знавательные УУД: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анализировать, сравнивать, классифицировать и обобщать факты и явления. Выявлять причины и следствия простых явлений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осуществлять сравнение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троить классификацию на основе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строить логическое рассуждение, включающее установление причинно-следственных связей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оздавать схематические модели с выделением существенных характеристик объекта;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тезисы, различные виды планов (простых, сложных и т.п.).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тывать все уровни текстовой информации;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стоятельно организовывать учебное взаимодействие в группе 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  <w:t>2. Животные и окружающая среда.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Классификация животных и основные систематические группы</w:t>
            </w:r>
          </w:p>
          <w:p>
            <w:pPr>
              <w:pStyle w:val="Default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экологические факторы и их влияние на животных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 </w:t>
            </w:r>
            <w:r>
              <w:rPr>
                <w:sz w:val="24"/>
                <w:szCs w:val="24"/>
              </w:rPr>
              <w:t>определять животных разных экологических зон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ять на конкретных примерах распространение животных в различных средах жизни. </w:t>
              <w:br/>
              <w:t xml:space="preserve">Сравнивать и характеризовать внешние признаки животных различных сред обитания по рисункам. </w:t>
              <w:br/>
              <w:t xml:space="preserve">Различать понятия «среда жизни», «среда обитания», «место обитания». </w:t>
              <w:br/>
              <w:t xml:space="preserve">Описывать влияние экологических факторов на животных. </w:t>
              <w:br/>
              <w:t xml:space="preserve">Доказывать наличие взаимосвязей между животными в природе. </w:t>
              <w:br/>
              <w:t xml:space="preserve">Определять роль вида в биоценозе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Влияние человека на животных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Краткая история развития зоологии</w:t>
            </w:r>
          </w:p>
          <w:p>
            <w:pPr>
              <w:pStyle w:val="Default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результаты косвенного и прямого влияния человека на животных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значение мер по сохранение редких животны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истематическое положение (соподчинение) различных таксонов на конкретных примерах. Описывать формы влияния человека на животных. Оценивать результаты влияния человека с этической точки зрения. Устанавливать взаимосвязь численности отдельных видов животных и их взаимоотношений в природе. Использовать различные информационные ресурсы для подготовки сообщения о сокращении численности отдельных видов животных. Характеризовать пути развития зоологии. Определять роль отечественных учёных в развитии зоологии. Анализировать достижения К. Линнея и Ч. Дарвина в области биологической науки. Называть представителей животных. Описывать характерные признаки животных и особенности их поведения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Стартовая диагностик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лубины знаний по предмету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троение тела животных (2 ч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right="5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>
                <w:rFonts w:eastAsia="FranklinGothicMediumC;Courier New"/>
                <w:color w:val="231F20"/>
              </w:rPr>
              <w:t>Строение животной клетки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i/>
                <w:iCs/>
                <w:sz w:val="24"/>
                <w:szCs w:val="24"/>
              </w:rPr>
              <w:t xml:space="preserve">описывать: </w:t>
            </w:r>
            <w:r>
              <w:rPr>
                <w:rFonts w:eastAsia="TimesNewRomanPSMT;MS Mincho"/>
                <w:iCs/>
                <w:sz w:val="24"/>
                <w:szCs w:val="24"/>
              </w:rPr>
              <w:t>клеточные структуры, участвующие в размножении клеток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i/>
                <w:iCs/>
                <w:sz w:val="24"/>
                <w:szCs w:val="24"/>
              </w:rPr>
              <w:t xml:space="preserve">сравнивать: </w:t>
            </w:r>
            <w:r>
              <w:rPr>
                <w:rFonts w:eastAsia="TimesNewRomanPSMT;MS Mincho"/>
                <w:iCs/>
                <w:sz w:val="24"/>
                <w:szCs w:val="24"/>
              </w:rPr>
              <w:t>строение клетки животных и растени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клетки животных и растений.  Называть клеточные структуры животной клетки. Делать выводы о причинах сходства и различий животной и растительной клеток.  Устанавливать взаимосвязь строения животной клетки с типом питания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eastAsia="FranklinGothicMediumC;Courier New"/>
                <w:color w:val="231F20"/>
              </w:rPr>
              <w:t>Ткани, органы и системы орга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существенные признаки ткани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зывать:</w:t>
            </w:r>
            <w:r>
              <w:rPr>
                <w:color w:val="000000"/>
                <w:sz w:val="24"/>
                <w:szCs w:val="24"/>
              </w:rPr>
              <w:t xml:space="preserve"> особенности строения и функции каждого из типов тканей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обосновывать взаимосвязи типа симметрии животного и образа жизн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типы тканей животных. </w:t>
              <w:br/>
              <w:t>Устанавливать взаимосвязь строения тканей с их функциями. Характеризовать органы и системы органов животных. Приводить примеры взаимосвязи систем органов в организме. Высказывать предположения о последствиях нарушения взаимосвязи органов и систем органов для организма. Описывать взаимосвязь образа жизни животного и типа симметрии тела.  Систематизировать материал по теме, используя форму таблиц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3. Подцарство Простейшие, или Одноклеточные (5 ч)</w:t>
            </w:r>
          </w:p>
        </w:tc>
      </w:tr>
      <w:tr>
        <w:trPr>
          <w:trHeight w:val="6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бщая характеристика подцарства Простейшие. Тип Саркодовые и жгутиконосцы. Класс Саркод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процессы питания и выделения у амебы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 xml:space="preserve">объяснять роль простейших в природе 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Выявлять характерные признаки подцарства Простейшие, или Одноклеточные, типа Саркодовые и жгутиконосцы. Распознавать представителей класса Саркодовые на микропрепаратах, рисунках, фотографиях. Устанавливать взаимосвязь строения и функций организма на примере амёбы-протея. Обосновывать роль простейших в экосистемах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амостоятельно обнаруживать и формулировать учебную проблему, определять цель учебной деятельности, выбирать тему проект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оставлять (индивидуально или в группе) план решения проблемы (выполнения проекта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В диалоге с учителем совершенствовать самостоятельно выработанные критерии оценки.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Анализировать, сравнивать, классифицировать и обобщать факты и явления. Выявлять причины и следствия простых явл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троить логическое рассуждение, включающее установление причинно-следственных связей. </w:t>
            </w:r>
          </w:p>
          <w:p>
            <w:pPr>
              <w:pStyle w:val="Default"/>
              <w:numPr>
                <w:ilvl w:val="0"/>
                <w:numId w:val="4"/>
              </w:numPr>
              <w:ind w:left="33" w:hanging="33"/>
              <w:jc w:val="both"/>
              <w:rPr/>
            </w:pPr>
            <w:r>
              <w:rPr/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33"/>
              <w:jc w:val="both"/>
              <w:rPr>
                <w:iCs/>
              </w:rPr>
            </w:pPr>
            <w:r>
              <w:rPr>
                <w:iCs/>
              </w:rPr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</w:t>
            </w:r>
          </w:p>
          <w:p>
            <w:pPr>
              <w:pStyle w:val="Default"/>
              <w:numPr>
                <w:ilvl w:val="0"/>
                <w:numId w:val="3"/>
              </w:numPr>
              <w:ind w:left="33" w:hanging="33"/>
              <w:jc w:val="both"/>
              <w:rPr>
                <w:iCs/>
              </w:rPr>
            </w:pPr>
            <w:r>
              <w:rPr>
                <w:iCs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оммуникативные УУД: </w:t>
            </w:r>
          </w:p>
          <w:p>
            <w:pPr>
              <w:pStyle w:val="Default"/>
              <w:numPr>
                <w:ilvl w:val="0"/>
                <w:numId w:val="3"/>
              </w:numPr>
              <w:ind w:left="33" w:hanging="0"/>
              <w:jc w:val="both"/>
              <w:rPr/>
            </w:pPr>
            <w:r>
              <w:rPr/>
              <w:t xml:space="preserve">Самостоятельно организовывать учебное взаимодействие в группе </w:t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rFonts w:eastAsia="FranklinGothicMediumC;Courier New"/>
                <w:bCs/>
                <w:color w:val="231F20"/>
                <w:sz w:val="24"/>
                <w:szCs w:val="24"/>
              </w:rPr>
              <w:t xml:space="preserve">8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Тип Саркодовые и жгутиконосцы. Класс Жгутиконосцы</w:t>
            </w:r>
          </w:p>
          <w:p>
            <w:pPr>
              <w:pStyle w:val="Style18"/>
              <w:jc w:val="both"/>
              <w:rPr>
                <w:rFonts w:eastAsia="FranklinGothicMediumC;Courier New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bCs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станавливать: </w:t>
            </w:r>
            <w:r>
              <w:rPr>
                <w:color w:val="000000"/>
                <w:sz w:val="24"/>
                <w:szCs w:val="24"/>
              </w:rPr>
              <w:t>наличие связи между средой обитания и типами питания зеленой эвглены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 xml:space="preserve">обосновывать утверждения о промежуточном положении эвглены зеленой между двумя царствами живой природы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Характеризовать среду обитания жгутиконосцев. Устанавливать взаимосвязь характера питания и условий среды. Обосновывать вывод о </w:t>
            </w:r>
            <w:r>
              <w:rPr>
                <w:color w:val="000000"/>
                <w:sz w:val="24"/>
                <w:szCs w:val="24"/>
              </w:rPr>
              <w:t>промежуточном положении эвглены зелёной. Приводить доказательства более сложной организации колониальных форм жгутиковых. Раскрывать роль жгутиконосцев в экосистема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NewBaskervilleC;Gabriola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rFonts w:eastAsia="FranklinGothicMediumC;Courier New"/>
                <w:bCs/>
                <w:color w:val="231F2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 Тип Инфузории</w:t>
            </w:r>
          </w:p>
          <w:p>
            <w:pPr>
              <w:pStyle w:val="Normal"/>
              <w:spacing w:before="0" w:after="0"/>
              <w:ind w:right="404" w:hanging="0"/>
              <w:contextualSpacing/>
              <w:jc w:val="both"/>
              <w:rPr/>
            </w:pPr>
            <w:r>
              <w:rPr>
                <w:i/>
                <w:color w:val="000000"/>
                <w:sz w:val="22"/>
                <w:szCs w:val="24"/>
              </w:rPr>
              <w:t>Лабораторная работа № 1</w:t>
            </w:r>
            <w:r>
              <w:rPr>
                <w:color w:val="000000"/>
                <w:sz w:val="22"/>
                <w:szCs w:val="24"/>
              </w:rPr>
              <w:t xml:space="preserve"> «Строение и передвижение инфузории-туфельки»</w:t>
            </w:r>
          </w:p>
          <w:p>
            <w:pPr>
              <w:pStyle w:val="Style18"/>
              <w:jc w:val="both"/>
              <w:rPr>
                <w:rFonts w:eastAsia="FranklinGothicMediumC;Courier New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bCs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оказывать: </w:t>
            </w:r>
            <w:r>
              <w:rPr>
                <w:color w:val="000000"/>
                <w:sz w:val="24"/>
                <w:szCs w:val="24"/>
              </w:rPr>
              <w:t xml:space="preserve">на конкретных примерах, что инфузории имеют более сложное строение, чем саркодовые и жгутиконосцы 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 xml:space="preserve">охарактеризовывать особенности процесса размножения инфузории- туфельки 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ять характерные признаки типа Инфузории. Приводить примеры и характеризовать черты усложнения организации инфузорий по сравнению с саркожгутиконосцами. Наблюдать простейших под микроскопом. </w:t>
              <w:br/>
              <w:t xml:space="preserve">Фиксировать результаты наблюдений. </w:t>
              <w:br/>
              <w:t>Обобщать их, делать выводы. Соблюдать правила поведения в кабинете, обращения с лабораторным оборудование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0. Значение простейших</w:t>
            </w:r>
            <w:r>
              <w:rPr>
                <w:rFonts w:eastAsia="FranklinGothicMediumC;Courier New"/>
                <w:bCs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ункции клетки простейших, зазывать меры предупреждающие заболевания амебы дизентерией и маляри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формулировать выводы о роли простейших в природе и их влияние на человека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ть происхождение простейших. </w:t>
              <w:br/>
              <w:t>Распознавать представителей простейших-паразитов на микропрепаратах, рисунках, фотографиях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дить доказательства необходимости выполнения санитарно-гигиенических норм в целях профилактики заболеваний, вызываемых простейшими. Выявлять характерные особенности животных по сравнению с растениями. </w:t>
              <w:br/>
              <w:t xml:space="preserve">Устанавливать взаимосвязь строения и жизнедеятельности организмов и условий среды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anklinGothicMediumC;Courier New"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bCs/>
                <w:color w:val="231F20"/>
                <w:sz w:val="24"/>
                <w:szCs w:val="24"/>
              </w:rPr>
              <w:t>11. Контрольная работа «Подцарство Простейшие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4. Подцарство Многоклеточные (2 ч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бщая характеристика многоклеточных животных. Тип Кишечнополостные. Строение и жизнедеятельность</w:t>
            </w:r>
          </w:p>
          <w:p>
            <w:pPr>
              <w:pStyle w:val="Normal"/>
              <w:jc w:val="both"/>
              <w:rPr>
                <w:rFonts w:eastAsia="FranklinGothicMediumC;Courier New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i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троение различных типов клеток гидры и их фун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сравнивать особенности жизнедеятельности кишечнополостных и простейших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писывать основные признаки подцарства Многоклеточные. Называть представителей типа кишечнополостных.  Выделять общие черты строения.  Объяснять на примере наличие лучевой симметрии у кишечнополостных.  Характеризовать признаки более сложной организации в сравнении с простейшим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448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FranklinGothicMediumC;Courier New"/>
                <w:bCs/>
                <w:color w:val="231F20"/>
                <w:sz w:val="24"/>
                <w:szCs w:val="24"/>
              </w:rPr>
              <w:t>13.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нообразие кишечнополост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ые отличительные признаки гидроидных, коралловых полипов и сцифоидных меду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ывать: </w:t>
            </w:r>
            <w:r>
              <w:rPr>
                <w:sz w:val="24"/>
                <w:szCs w:val="24"/>
              </w:rPr>
              <w:t xml:space="preserve">признаки свидетельствующие о древнем происхождении кишечнополостных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Определять представителей типа на рисунках, фотографиях, живых объектах. </w:t>
              <w:br/>
              <w:t xml:space="preserve">Характеризовать отличительные признаки классов кишечнополостных, используя рисунки учебника. Выявлять черты сходства и различий жизненных циклов гидроидных и сцифоидных медуз. </w:t>
              <w:br/>
              <w:t xml:space="preserve">Устанавливать взаимосвязь строения, образа жизни и функций организма кишечнополостных. Называть признаки, свидетельствующие о древнем происхождении кишечнополостных. </w:t>
              <w:br/>
              <w:t>Раскрывать роль кишечнополостных в экосистемах. Обобщать и систематизировать знания по материалам темы, делать вывод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5. Типы Плоские черви, Круглые черви, Кольчатые черви (6 ч)</w:t>
            </w:r>
          </w:p>
        </w:tc>
      </w:tr>
      <w:tr>
        <w:trPr>
          <w:trHeight w:val="6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Тип Плоские черви. Общая характеристика</w:t>
            </w:r>
          </w:p>
          <w:p>
            <w:pPr>
              <w:pStyle w:val="Style18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значение и происхождение паренхи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ять взаимосвязь строения пищеварительной и нервной системы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писывать основные признаки типа Плоские черви. Называть основных представителей класса Ресничные черви. Устанавливать взаимосвязь строения и функций систем органов ресничных червей. Приводить доказательства более сложной организации плоских червей по сравнению с кишечнополостным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амостоятельно обнаруживать и формулировать учебную проблему, определять цель учебной деятельности, выбирать тему проекта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 xml:space="preserve">Составлять (индивидуально или в группе) план решения проблемы (выполнения проекта)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 xml:space="preserve">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Анализировать, сравнивать, классифицировать и обобщать факты и явления. Выявлять причины и следствия простых явл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дихотомического деления (на основе отрицания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троить логическое рассуждение, включающее установление причинно-следственных связе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Вычитывать все уровни текстовой информ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 УУД: </w:t>
            </w:r>
          </w:p>
          <w:p>
            <w:pPr>
              <w:pStyle w:val="Default"/>
              <w:numPr>
                <w:ilvl w:val="0"/>
                <w:numId w:val="5"/>
              </w:numPr>
              <w:ind w:left="33" w:hanging="0"/>
              <w:jc w:val="both"/>
              <w:rPr/>
            </w:pPr>
            <w:r>
              <w:rPr/>
      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нообразие плоских червей: сосальщики и цепни. Класс Сосальщики</w:t>
            </w:r>
          </w:p>
          <w:p>
            <w:pPr>
              <w:pStyle w:val="Style18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ры защиты человека от заражения паразитическим червям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яснять: </w:t>
            </w:r>
            <w:r>
              <w:rPr>
                <w:sz w:val="24"/>
                <w:szCs w:val="24"/>
              </w:rPr>
              <w:t>как отражается влияние среды обитания на строение свободноживущих и паразитических черв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Называть характерные черты строения сосальщиков и ленточных червей, используя рисунки учебника. Устанавливать взаимосвязь строения червей-паразитов и среды их обитания. Распознавать представителей классов плоских червей на рисунках, фотографиях. Соблюдать санитарно-гигиенические требования в повседневной жизни в целях предупреждения заражения паразитическими червям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Тип Круглые черви. Класс Нематоды. Общая характеристика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отличия круглых червей от пло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ывать: </w:t>
            </w:r>
            <w:r>
              <w:rPr>
                <w:sz w:val="24"/>
                <w:szCs w:val="24"/>
              </w:rPr>
              <w:t>меры профилактики заражения человека круглыми червям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писывать характерные черты строения круглых червей. Распознавать представителей класса на рисунках и фотографиях. Устанавливать взаимосвязь строения и функций организма и образа его жизни. Находить признаки отличия первичной полости от кишечной. Соблюдать правила личной гигиены в целях профилактики заражения круглыми червям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Тип Кольчатые черви. Общая характеристика. Класс Многощетинковые черви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троение систем органов, строение и значение кожно - мускульного мешка кольчатого черв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ывать: </w:t>
            </w:r>
            <w:r>
              <w:rPr>
                <w:sz w:val="24"/>
                <w:szCs w:val="24"/>
              </w:rPr>
              <w:t>особенности строения кровеносной и нервной системы орган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Называть черты более высокой организации кольчатых червей по сравнению с круглыми.  Распознавать представителей класса на рисунках, фотографиях. Характеризовать черты усложнения строения систем внутренних органов. Формулировать вывод об уровне строения органов чувст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Тип Кольчатые черви. Общая характеристика. Класс Малощетинковые черви.</w:t>
            </w:r>
          </w:p>
          <w:p>
            <w:pPr>
              <w:pStyle w:val="Normal"/>
              <w:spacing w:before="0" w:after="0"/>
              <w:ind w:right="404" w:hanging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2</w:t>
            </w:r>
          </w:p>
          <w:p>
            <w:pPr>
              <w:pStyle w:val="Normal"/>
              <w:spacing w:before="13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2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Внешнее строение дождевого червя, его передвижение, раздражимость»</w:t>
            </w:r>
          </w:p>
          <w:p>
            <w:pPr>
              <w:pStyle w:val="Style18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приспособленности дождевого червя к жизни в почвенной среде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устанавливать взаимосвязь строения пищеварительной системы и образа жизни дождевого червя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Распознавать представителей класса на рисунках, фотографиях. Устанавливать взаимосвязь строения дождевого червя с его обитанием в почве.</w:t>
              <w:br/>
              <w:t xml:space="preserve">Обосновывать роль малощетинковых червей в почвообразовании. Использовать информационные ресурсы для подготовки презентации учебного проекта о роли кольчатых червей в почвообразовании. Наблюдать и фиксировать результаты наблюдений. Соблюдать правила работы в кабинете, обращения с лабораторным оборудованием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рок обобщения знаний по теме  «Типы: Плоские черви, Круглые черви, Кольчатые черви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center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6. Тип Моллюски (5 ч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Общая характеристика типа Моллюс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внешнее строение и основные способы передвижения моллюсков 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в чем выражается влияние малоподвижного образа жизни на организацию моллюсков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особенности строения представителей различных классов моллюсков. Называть основные черты сходства и различия внутреннего строения моллюсков и кольчатых червей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сваивать приёмы работы с определителем животных. Устанавливать взаимосвязь малоподвижного образа жизни моллюсков и их организаци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Класс Брюхоногие моллюски</w:t>
            </w:r>
          </w:p>
          <w:p>
            <w:pPr>
              <w:pStyle w:val="Style18"/>
              <w:jc w:val="both"/>
              <w:rPr>
                <w:rFonts w:eastAsia="FranklinGothicMediumC;Courier New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 </w:t>
            </w:r>
            <w:r>
              <w:rPr>
                <w:sz w:val="24"/>
                <w:szCs w:val="24"/>
              </w:rPr>
              <w:t>способы питания брюхоногих моллюсков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писывать процесс пищеварения брюхоногих моллюсков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Распознавать и сравнивать внешнее строение представителей класса на рисунках, фотографиях, натуральных объектах. Устанавливать взаимосвязь между строением и функциями внутренних органов. Характеризовать способы питания брюхоногих моллюско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Использовать информационные ресурсы для подготовки презентации проекта о роли брюхоногих моллюсков в экосистема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Класс Двустворчатые моллюс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Внешнее строение раковин пресноводных и морских моллюск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обенности жизнедеятельности и образ жизни двустворчатых моллюс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ять значение двустворчатых моллюсков в природ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Различать и определять двустворчатых моллюсков на рисунках, фотографиях, натуральных объектах. Объяснять взаимосвязь образа жизни и особенностей строения двустворчатых моллюсков. Характеризовать черты приспособленности моллюсков к среде обитания. Формулировать вывод о роли двустворчатых моллюсков в водных экосистемах, в жизни человека. Устанавливать сходство и различия в строении раковин моллюсков. Соблюдать правила работы в кабинете, обращения с лабораторным оборудование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8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Класс Головоногие моллюски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ризнаки более сложного строения головоногих моллюсков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являть: </w:t>
            </w:r>
            <w:r>
              <w:rPr>
                <w:sz w:val="24"/>
                <w:szCs w:val="24"/>
              </w:rPr>
              <w:t>отличительные признаки пищеварительной, дыхательной, нервной и кровеносной системы моллюск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Выделять характерные признаки класса головоногих моллюсков. Определять и классифицировать представителей различных классов моллюсков, используя рисунки, фотографии, натуральные объекты. Аргументировать наличие более сложной организации у головоногих моллюсков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бобщение знаний по теме «Моллюски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7. Тип Членистоногие (7 ч)</w:t>
            </w:r>
          </w:p>
        </w:tc>
      </w:tr>
      <w:tr>
        <w:trPr>
          <w:trHeight w:val="7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бщая характеристика типа Членистоногие. Класс Ракообразные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внешнего строения членистоногих, черты сходства членистоногих с кольчатыми черв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почему панцирь членистоногих является наружным скелетом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Выявлять общие признаки классов типа Членистоногие. Определять и классифицировать представителей класса Ракообразные по рисункам, фотографиям, натуральным объектам. Устанавливать взаимосвязь строения и среды обитания речного рака. Использовать информационные ресурсы для подготовки сообщения о разнообразии ракообразных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амостоятельно обнаруживать и формулировать учебную проблему, определять цель учебной деятельности, выбирать тему проекта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 xml:space="preserve">Составлять (индивидуально или в группе) план решения проблемы (выполнения проекта)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 xml:space="preserve">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Анализировать, сравнивать, классифицировать и обобщать факты и явления. Выявлять причины и следствия простых явл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дихотомического деления (на основе отрицания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троить логическое рассуждение, включающее установление причинно-следственных связе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Вычитывать все уровни текстовой информ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 УУД: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Класс паукообразные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вяз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 добывания, пищи и переваривания пищи и внутреннего строения животного на примере паука -крестов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меры защиты от заболеваний, переносимых отдельными клещами, от укусов ядовитых пауков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Выявлять характерные признаки класса Паукообразные. Распознавать представителей класса на рисунках, фотографиях, в коллекциях. Осваивать приёмы работы с определителем животных. Устанавливать взаимосвязь строения паукообразных и их образа жизни (хищничество, паразитизм). Аргументировать необходимость соблюдения мер защиты от заражения клещевым энцефалито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Класс Насекомые</w:t>
            </w:r>
          </w:p>
          <w:p>
            <w:pPr>
              <w:pStyle w:val="Normal"/>
              <w:spacing w:before="0" w:after="0"/>
              <w:ind w:right="404" w:hanging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Внешнее строение насекомого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азнообразие ротовых органов насекомых, строение и функции систем внутренних орг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характеризовать особенности внутреннего строение насекомых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Выявлять характерные признаки класса Насекомые. Определять и классифицировать представителей класса по рисункам, фотографиям, коллекциям. Осваивать приёмы работы с определителем животных. Выявлять характерные признаки насекомых, описывать их при выполнении лабораторной работы. Устанавливать взаимосвязь внутреннего строения и процессов жизнедеятельности насекомых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87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Типы развития насекомых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азвитие с неполным и полным</w:t>
            </w:r>
            <w:r>
              <w:rPr>
                <w:rFonts w:eastAsia="NewBaskervilleC;Gabriola"/>
                <w:color w:val="231F20"/>
                <w:w w:val="101"/>
                <w:sz w:val="24"/>
                <w:szCs w:val="24"/>
              </w:rPr>
              <w:t xml:space="preserve"> превраще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нием, группы насеко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роль каждой стадии развития насекомых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типы развития насекомых. Объяснять принципы классификации насекомых. Устанавливать систематическую принадлежность насекомых. Выявлять различия в развитии насекомых с полным и неполным превращение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бщественные насекомые — пчёлы и муравьи. Полезные насекомые. Охрана насекомых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состав и функции обитателей муравейника, пчелиной семьи. отношения между особями в семье, их координация, роль насекомых в природе и в жизни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красной книгой</w:t>
            </w:r>
          </w:p>
          <w:p>
            <w:pPr>
              <w:pStyle w:val="Normal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Называть состав семьи общественных насекомых на примере пчёл, муравьёв. </w:t>
              <w:br/>
              <w:t xml:space="preserve">Характеризовать функции членов семьи, способы координации их действий. Объяснять роль полезных насекомых и особенности их жизнедеятельности. </w:t>
              <w:br/>
              <w:t>Обосновывать необходимость охраны редких и исчезающих видов насекомых. Использовать информационные ресурсы для подготовки презентации учебных проектов о разнообразии насекомых. Систематизировать информацию и обобщать её в виде схем, таблиц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  <w:t>Медоносная пчела вырабатывает целый ряд разнообразных веществ: мёд, яд, воск, пчелиный клей (прополис), пчелиный хлеб (перга), маточное молочко, – которые являются прекрасными природными медикаментами для казаков. Как и у всех народов, так и у казаков известно применение продуктов пчеловодства, если не как пищевых продуктов там, где для пчеловодства нет благоприятных условий, то хотя бы как терапевтических факторов, включенных в разные курсы лечения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Насекомые — вредители культурных растений и переносчики заболеваний человека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вредителей сельскохозяйственных культур, насекомых — переносчиков заболеваний человека и животных</w:t>
            </w:r>
          </w:p>
          <w:p>
            <w:pPr>
              <w:pStyle w:val="Normal"/>
              <w:spacing w:before="17" w:after="0"/>
              <w:ind w:right="58" w:hanging="0"/>
              <w:contextualSpacing/>
              <w:jc w:val="both"/>
              <w:rPr>
                <w:rFonts w:eastAsia="NewBaskervilleC;Gabriola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писывать методы борьбы с насекомыми — вредителями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Называть насекомых, приносящих вред сельскохозяйственным культурам. Осваивать приёмы работы с определителем животных. Характеризовать последствия воздействия вредных для человека насекомых на организм человека и животных. Устанавливать взаимосвязи среды обитания, строения и особенности жизнедеятельности насекомых. Систематизировать информацию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Контрольная работа «Тип членистоногие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8. Тип Хордовые. Бесчерепные. Надкласс Рыбы (7 ч)</w:t>
            </w:r>
          </w:p>
        </w:tc>
      </w:tr>
      <w:tr>
        <w:trPr>
          <w:trHeight w:val="15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2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Хордовые. Примитивные формы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внешнее и внутреннее строение, размножение и развитие ланцетника — примитивного хордового живо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босновывать роль ланцетников для изучения эволюции хордовы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Выделять основные признаки хордовых. </w:t>
              <w:br/>
              <w:t xml:space="preserve">Характеризовать принципы разделения типа Хордовые на подтипы. Объяснять особенности внутреннего строения хордовых на примере ланцетника. </w:t>
              <w:br/>
              <w:t>Аргументировать выводы об усложнении организации хордовых по сравнению с беспозвоночным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амостоятельно обнаруживать и формулировать учебную проблему, определять цель учебной деятельности, выбирать тему проекта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 xml:space="preserve">Составлять (индивидуально или в группе) план решения проблемы (выполнения проекта)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 xml:space="preserve">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 УУД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Анализировать, сравнивать, классифицировать и обобщать факты и явления. Выявлять причины и следствия простых явл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дихотомического деления (на основе отрицания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троить логическое рассуждение, включающее установление причинно-следственных связе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Вычитывать все уровни текстовой информ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 УУД: </w:t>
            </w:r>
          </w:p>
          <w:p>
            <w:pPr>
              <w:pStyle w:val="Default"/>
              <w:numPr>
                <w:ilvl w:val="0"/>
                <w:numId w:val="5"/>
              </w:numPr>
              <w:ind w:left="33" w:hanging="0"/>
              <w:jc w:val="both"/>
              <w:rPr/>
            </w:pPr>
            <w:r>
              <w:rPr/>
      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33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Надкласс Рыбы. Общая характеристика, внешнее строение</w:t>
            </w:r>
          </w:p>
          <w:p>
            <w:pPr>
              <w:pStyle w:val="Normal"/>
              <w:spacing w:before="0" w:after="0"/>
              <w:ind w:right="404" w:hanging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5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Внешнее строение и особенности передвижения рыб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строение и функции конечностей, органы боковой линии, органы слуха, равнове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соблюдать правила поведения в кабинете, обращения с лабораторным оборудование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Характеризовать особенности внешнего строения рыб в связи со средой обитания. </w:t>
              <w:br/>
              <w:t xml:space="preserve">Осваивать приёмы работы с определителем животных. Выявлять черты приспособленности внутреннего строения рыб к обитанию в воде. </w:t>
              <w:br/>
              <w:t xml:space="preserve">Наблюдать и описывать внешнее строение и особенности передвижения рыб в ходе выполнения лабораторной работы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Внутреннее строение ры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порно-двигательная система, скелет непарных и парных плавников. Скелет головы, скелет жабр. Особенности строения и функций систем внутренни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характеризовать черты усложнения организации ры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Устанавливать взаимосвязь строения отдельных частей скелета рыб и их функций. Выявлять характерные черты строения систем внутренних органов. Сравнивать особенности строения и функций внутренних органов рыб и ланцетника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35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собенности размножения ры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6</w:t>
            </w:r>
          </w:p>
          <w:p>
            <w:pPr>
              <w:pStyle w:val="Normal"/>
              <w:spacing w:before="2" w:after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(по </w:t>
            </w:r>
            <w:r>
              <w:rPr>
                <w:rFonts w:eastAsia="PetersburgC"/>
                <w:i/>
                <w:iCs/>
                <w:color w:val="231F20"/>
                <w:w w:val="117"/>
                <w:sz w:val="22"/>
                <w:szCs w:val="24"/>
              </w:rPr>
              <w:t>усмотрению учителя)</w:t>
            </w:r>
          </w:p>
          <w:p>
            <w:pPr>
              <w:pStyle w:val="Style18"/>
              <w:jc w:val="both"/>
              <w:rPr>
                <w:sz w:val="22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Внутреннее строение рыбы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8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органы и процесс размножения. живорождение. миграции.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Характеризовать особенности размножения рыб в связи с обитанием в водной среде. </w:t>
              <w:br/>
              <w:t xml:space="preserve">Описывать различное поведение рыб при появлении потомства и черты приспособленности к его сохранению. Оценивать роль миграций в жизни рыб. </w:t>
              <w:br/>
              <w:t xml:space="preserve">Наблюдать и описывать особенности внутреннего строения рыб в ходе выполнения лабораторной работы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>
                <w:rFonts w:eastAsia="FranklinGothicMediumC;Courier New"/>
                <w:bCs/>
                <w:sz w:val="24"/>
                <w:szCs w:val="24"/>
              </w:rPr>
            </w:pPr>
            <w:r>
              <w:rPr>
                <w:rFonts w:eastAsia="FranklinGothicMediumC;Courier New"/>
                <w:bCs/>
                <w:sz w:val="24"/>
                <w:szCs w:val="24"/>
              </w:rPr>
              <w:t xml:space="preserve">36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сновные систематические группы рыб</w:t>
            </w:r>
          </w:p>
          <w:p>
            <w:pPr>
              <w:pStyle w:val="Style18"/>
              <w:jc w:val="both"/>
              <w:rPr>
                <w:rFonts w:eastAsia="FranklinGothicMediumC;Courier New"/>
                <w:bCs/>
                <w:sz w:val="24"/>
                <w:szCs w:val="24"/>
              </w:rPr>
            </w:pPr>
            <w:r>
              <w:rPr>
                <w:rFonts w:eastAsia="FranklinGothicMediumC;Courier New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место кистепёрых рыб в эволюции позвоночных, меры предосторожности от нападения акул при куп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обосновывать место кистепёрых рыб в эволюции позвоночны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Объяснить принципы классификации рыб. 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Осваивать приёмы работы с определителем животных. Устанавливать систематическую принадлежность рыб. Распознавать представителей классов на рисунках, фотографиях, натуральных объектах.  Выявлять признаки организации хрящевых и костных рыб, делать выводы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37. Промысловые рыбы. Их использование и охрана</w:t>
            </w:r>
          </w:p>
          <w:p>
            <w:pPr>
              <w:pStyle w:val="Style18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 xml:space="preserve">знать: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рыболовство, промысловые рыбы, прудовые хозяйства, акклиматизация рыб, аквариумные рыбы</w:t>
            </w:r>
          </w:p>
          <w:p>
            <w:pPr>
              <w:pStyle w:val="Style18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бъяснять причины разнообразия рыб, усложнения их организации с точки зрения эволюции животного мир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Различать основные группы промысловых рыб на рисунках, фотографиях, натуральных объектах. Характеризовать осетровых рыб как важный объект промысла. Называть наиболее распространённые виды рыб и объяснять их значение в жизни человека.  Проектировать меры по охране ценных групп рыб. Называть отличительные признаки бесчерепных. Характеризовать черты приспособленности рыб к жизни в водной среде. Обосновывать роль рыб в экосистемах. 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b/>
                <w:color w:val="0F243E"/>
                <w:sz w:val="24"/>
              </w:rPr>
              <w:t>Рыба у казаков, использовалась при различных заболеваниях: рыбий жир от болезни глаз, рыбий жир также использовали при лечении простуды, воспаления лёгких, ожогов, рыбьей желчью лечили катаракту, воспаление лёгки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4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38. Обобщение знаний по теме «Подтип Черепные.Рыбы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NewBaskervilleC;Gabriola"/>
                <w:color w:val="231F20"/>
                <w:lang w:eastAsia="ru-RU"/>
              </w:rPr>
            </w:pPr>
            <w:r>
              <w:rPr>
                <w:rFonts w:eastAsia="NewBaskervilleC;Gabriola"/>
                <w:color w:val="231F20"/>
                <w:lang w:eastAsia="ru-RU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NewBaskervilleC;Gabriola"/>
                <w:color w:val="231F20"/>
                <w:lang w:eastAsia="ru-RU"/>
              </w:rPr>
            </w:pPr>
            <w:r>
              <w:rPr>
                <w:rFonts w:eastAsia="FranklinGothicDemiC;Courier New"/>
                <w:b/>
                <w:bCs/>
                <w:color w:val="231F20"/>
              </w:rPr>
              <w:t>Тема 9. Класс Земноводные, или Амфибии (5 ч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9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Среда обитания и строение тела земноводных. Общая характеристика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места обитания, внешнее строение, особенности кожного покрова, опорно-двигательная система земново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характеризовать признаки приспособленности к жизни на суше и в вод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Описывать характерные черты внешнего строения земноводных, связанные с условиями среды обитания. Осваивать приёмы работы с определителем животных. Устанавливать взаимосвязь строения кожного покрова и образа жизни амфибий. Выявлять прогрессивные черты строения скелета головы и туловища, опорно-двигательной системы в целом по сравнению с рыбами. 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Строение и деятельность внутренних органов земноводных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характерные черты строения систем внутренних органов земновод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определять черты более высокой организации земноводных по сравнению с рыбам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Устанавливать взаимосвязь строения органов и систем органов с их функциями и средой обитания. Сравнивать, обобщать информацию о строении внутренних органов амфибий и рыб, делать выводы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1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Годовой жизненный цикл и происхождение земноводных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влияние сезонных изменений в природе на жизнедеятельность земново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босновывать выводы о происхождении земноводны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Характеризовать влияние сезонных изменений на жизненный цикл земноводных. Сравнивать, находить черты сходства размножения земноводных и рыб. Наблюдать и описывать развитие амфибий. 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2.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нообразие и значение земноводных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оль земноводных в природных биоценозах,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устанавливать взаимосвязь строения и функций земноводных со средой обит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Определять и классифицировать земноводных по рисункам, фотографиям, натуральным объектам. Осваивать приёмы работы с определителем животных. Характеризовать роль земноводных в природных биоценозах и в жизни человека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Обобщение по теме «Класс Земноводные, или Амфибии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10. Класс Пресмыкающиеся, или Рептилии (5 ч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>
                <w:rFonts w:eastAsia="FranklinGothicMediumC;Courier New"/>
                <w:b/>
                <w:b/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Внешнее строение и скелет пресмыкающихся. Общая характеристика</w:t>
            </w:r>
          </w:p>
          <w:p>
            <w:pPr>
              <w:pStyle w:val="Style18"/>
              <w:jc w:val="both"/>
              <w:rPr>
                <w:rFonts w:eastAsia="FranklinGothicMediumC;Courier New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взаимосвязь внешнего строения и наземн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характеризовать процессы жизнедеятельности рептилий в связи с жизнью на суш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Описывать характерные признаки внешнего строения рептилий в связи со средой обитания.  Находить черты отличия скелета пресмыкающихся от скелета земноводных. Устанавливать взаимосвязь строения скелета и образа жизни рептилий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Внутреннее строение и жизнедеятельность пресмык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сходство и различия строения систем внутренних органов пресмыкающихся и земново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Характеризовать процессы размножения и развития детёнышей у пресмыкающихся.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Устанавливать взаимосвязь строения внутренних органов и систем органов рептилий, их функций и среды обитания. Выявлять черты более высокой организации пресмыкающихся по сравнению с земноводными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нообразие пресмык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меры предосторожности от укусов ядовитых зм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казание первой доврачебной помощи</w:t>
            </w:r>
          </w:p>
          <w:p>
            <w:pPr>
              <w:pStyle w:val="Normal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пределять и классифицировать пресмыкающихся по рисункам, фотографиям, натуральным объектам. Осваивать приёмы работы с определителем животных. Находить отличительные признаки представителей разных групп рептилий.  Характеризовать черты более высокой организации представителей отряда крокодилов.  Соблюдать меры предосторожности в природе в целях предупреждения укусов ядовитых змей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7.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 xml:space="preserve"> Значение пресмыкающихся, их происхождение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оль пресмыкающихся в биоценозах, их значение в жизни человека</w:t>
            </w:r>
          </w:p>
          <w:p>
            <w:pPr>
              <w:pStyle w:val="Normal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использовать информационные ресурсы для подготовки презентации проектов о разнообразии и значении пресмыкающих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Характеризовать роль рептилий в биоценозах, их значение в жизни человека.  Обосновывать необходимость охраны редких и исчезающих видов рептилий.  Аргументировать вывод о происхождении пресмыкающихся от земноводных. Устанавливать взаимосвязь строения и жизнедеятельности рептилий со средой обитания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48. Контрольная работа по теме «Класс Пресмыкающихся, или Рептилии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FranklinGothicDemiC;Courier New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11. Класс Птицы (8 ч)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49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бщая характеристика класса. Внешнее строение пт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7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Внешнее строение птицы. Строение перье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взаимосвязь внешнего строения и приспособленности птиц к </w:t>
            </w:r>
            <w:r>
              <w:rPr>
                <w:rFonts w:eastAsia="NewBaskervilleC;Gabriola"/>
                <w:color w:val="231F20"/>
                <w:w w:val="101"/>
                <w:sz w:val="24"/>
                <w:szCs w:val="24"/>
              </w:rPr>
              <w:t>по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лёту, типы перьев и их функции,  черты сходства и различия покровов птиц и репти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бращения с лабораторным оборудование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особенности внешнего строения птиц в связи с их приспособленностью к полёту. Объяснять строение и функции перьевого покрова тела птиц. Устанавливать черты сходства и различия покровов птиц и рептилий. Изучать и описывать особенности внешнего строения птиц в ходе выполнения лабораторной работы. Соблюдать правила работы в кабинет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/>
              <w:t>-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Default"/>
              <w:jc w:val="both"/>
              <w:rPr/>
            </w:pPr>
            <w:r>
              <w:rPr/>
              <w:t>-выдвигать версии решения проблемы, осознавать конечный результат, выбирать из предложенных и искать самостоятельно средства достижения цели;</w:t>
            </w:r>
          </w:p>
          <w:p>
            <w:pPr>
              <w:pStyle w:val="Default"/>
              <w:jc w:val="both"/>
              <w:rPr/>
            </w:pPr>
            <w:r>
              <w:rPr/>
              <w:t>-составлять (индивидуально или в группе) план решения проблемы (выполнения проекта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jc w:val="both"/>
              <w:rPr>
                <w:rFonts w:ascii="Wingdings" w:hAnsi="Wingdings" w:cs="Wingdings"/>
              </w:rPr>
            </w:pPr>
            <w:r>
              <w:rPr/>
              <w:t xml:space="preserve">-в диалоге с учителем совершенствовать самостоятельно выработанные критерии оценки.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 УУД: </w:t>
            </w:r>
          </w:p>
          <w:p>
            <w:pPr>
              <w:pStyle w:val="Default"/>
              <w:jc w:val="both"/>
              <w:rPr/>
            </w:pPr>
            <w:r>
              <w:rPr/>
              <w:t>-анализировать, сравнивать, классифицировать и обобщать факты и явления. Выявлять причины и следствия простых явлен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уществлять сравнение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Default"/>
              <w:jc w:val="both"/>
              <w:rPr/>
            </w:pPr>
            <w:r>
              <w:rPr/>
              <w:t>-строить классификацию на основ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строить логическое рассуждение, включающее установление причинно-следственных связей. </w:t>
            </w:r>
          </w:p>
          <w:p>
            <w:pPr>
              <w:pStyle w:val="Default"/>
              <w:jc w:val="both"/>
              <w:rPr/>
            </w:pPr>
            <w:r>
              <w:rPr/>
              <w:t>-создавать схематические модели с выделением существенных характеристик объекта;</w:t>
            </w:r>
          </w:p>
          <w:p>
            <w:pPr>
              <w:pStyle w:val="Default"/>
              <w:jc w:val="both"/>
              <w:rPr/>
            </w:pPr>
            <w:r>
              <w:rPr/>
              <w:t>-составлять тезисы, различные виды планов (простых, сложных и т.п.). Преобразовывать информацию из одного вида в другой (таблицу в текст и пр.);</w:t>
            </w:r>
          </w:p>
          <w:p>
            <w:pPr>
              <w:pStyle w:val="Default"/>
              <w:jc w:val="both"/>
              <w:rPr/>
            </w:pPr>
            <w:r>
              <w:rPr/>
              <w:t>-вычитывать все уровни текстовой информации;</w:t>
            </w:r>
          </w:p>
          <w:p>
            <w:pPr>
              <w:pStyle w:val="Default"/>
              <w:jc w:val="both"/>
              <w:rPr/>
            </w:pPr>
            <w:r>
              <w:rPr/>
              <w:t>-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/>
              <w:t>-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0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порно-двигательная система пт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8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Строение скелета птиц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изменения строения скелета птиц в связи с приспособленностью к полёту, особенности строения мускулатуры и её функци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обращения с лабораторным оборудование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Устанавливать взаимосвязь внешнего строения и строения скелета в связи с приспособленностью к полёту. Характеризовать строение и функции мышечной системы птиц. Изучать и описывать строение скелета птицы в процессе выполнения лабораторной работы. Соблюдать правила работы в кабинете, обращения с лабораторным оборудование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 xml:space="preserve">Внутреннее строение пти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знать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: прогрессивные черты организации птиц по сравнению с рептилиями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 xml:space="preserve">уметь: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причины более интенсивного обмена веществ у пти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Устанавливать взаимосвязь строения и функций систем внутренних органов птиц.  Выявлять черты более сложной организации птиц по сравнению с пресмыкающимися. Доказывать на примерах более высокий уровень развития нервной системы, органов чувств птиц по сравнению с рептилиям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2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множение и развитие птиц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азвитие зародыша, характерные черты развития выводковых и гнездовых птиц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бъяснять строение яйца и назначение его част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особенности строения органов размножения и причины их возникновения. Описывать этапы формирования яйца и развития в нём зародыша. Распознавать выводковых и гнездовых птиц на рисунках, фотографиях, натуральных объекта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3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Годовой жизненный цикл и сезонные явления в жизни птиц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оль сезонных явлений в жизни птиц, поведение самцов и самок в период размножени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Объяснять роль гнездостроения в жизни пти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черты приспособленности птиц к сезонным изменениям. Описывать поведение птиц в период размножения, приводить примеры из личных наблюдений. Устанавливать причины кочёвок и миграций птиц, их разновидности. Использовать информационные ресурсы для подготовки презентации сообщения о мигрирующих и оседлых птица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нообразие пт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признаки выделения экологических групп птиц, классификацию птиц по типу пищи, по местам об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бъяснять принципы классификации птиц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Устанавливать систематическую принадлежность птиц, используя рисунки параграфа. Называть признаки выделения экологических групп птиц. Приводить примеры классификации птиц по типу питания, местам обитания. Осваивать приёмы работы с определителем животных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5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Значение и охрана птиц. Происхождение птиц</w:t>
            </w:r>
          </w:p>
          <w:p>
            <w:pPr>
              <w:pStyle w:val="Style18"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оль птиц в природных сообществах: охотничье-промысловые, домашние птицы, их значение для человека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аргументировать вывод о происхождении птиц от древних рептили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Характеризовать роль птиц в природных сообществах. Использовать информационные ресурсы для подготовки сообщения о причинах сокращения численности промысловых птиц. Называть основные породы домашних птиц и цели их выведения. 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  <w:t>Казаки г</w:t>
            </w:r>
            <w:r>
              <w:rPr>
                <w:b/>
                <w:color w:val="0F243E"/>
                <w:sz w:val="24"/>
                <w:szCs w:val="24"/>
              </w:rPr>
              <w:t>усиным жиром лечили ожоги. Жир также пережаривали с луком, добавляли туда сливочное масло и использовали его при лечении ожогов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Обобщение знаний по разделу «Класс Птицы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center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12. Класс Млекопитающие, или Звери (11 ч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7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бщая характеристика класса. Внешнее строение млекопитающ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сравнение строения покровов млекопитающих и рептилий, прогрессивные черты строения и жизнедеятельност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функции и роль желёз млекопитающи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Выделять характерные признаки представителей класса Млекопитающие. Обосновывать выводы о более высокой организации млекопитающих по сравнению с представителями других классов. Сравнивать и обобщать особенности строения и функций покровов млекопитающих и рептилий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Внутреннее строение млекопитающих: опорно – двигательная и нервная система</w:t>
            </w:r>
          </w:p>
          <w:p>
            <w:pPr>
              <w:pStyle w:val="Normal"/>
              <w:spacing w:before="0" w:after="0"/>
              <w:ind w:right="293" w:hanging="0"/>
              <w:contextualSpacing/>
              <w:jc w:val="both"/>
              <w:rPr/>
            </w:pPr>
            <w:r>
              <w:rPr>
                <w:rFonts w:eastAsia="PetersburgC"/>
                <w:i/>
                <w:iCs/>
                <w:color w:val="231F20"/>
                <w:w w:val="119"/>
                <w:sz w:val="22"/>
                <w:szCs w:val="24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  <w:color w:val="231F20"/>
                <w:sz w:val="22"/>
                <w:szCs w:val="24"/>
              </w:rPr>
              <w:t xml:space="preserve">№ </w:t>
            </w:r>
            <w:r>
              <w:rPr>
                <w:rFonts w:eastAsia="PetersburgC"/>
                <w:i/>
                <w:iCs/>
                <w:color w:val="231F20"/>
                <w:w w:val="112"/>
                <w:sz w:val="22"/>
                <w:szCs w:val="24"/>
              </w:rPr>
              <w:t>9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2"/>
                <w:szCs w:val="24"/>
              </w:rPr>
              <w:t>«Строение скелета млекопитающи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собенности строения опорно-двигательной системы, уровень организации нервной системы по сравнению с другими позвоночным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роводить наблюдения и фиксировать их результаты в ходе выполнения лабораторной работ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писывать характерные особенности строения и функций опорно-двигательной системы, используя примеры животных разных сред обитания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Внутреннее строение млекопитающ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3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характерные черты строения пищеварительной системы копытных и грызунов, усложнение строения и функций внутренних органов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аргументировать выводы о прогрессивном развитии млекопитающи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особенности строения систем внутренних органов млекопитающих по сравнению с рептилиями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множение и развитие млекопитающих. Годовой жизненный цик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собенности развития зародыша, забота о потомстве, годовой жизненный цик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прогнозировать зависимость </w:t>
            </w:r>
            <w:r>
              <w:rPr>
                <w:rFonts w:eastAsia="NewBaskervilleC;Gabriola"/>
                <w:color w:val="231F20"/>
                <w:sz w:val="22"/>
                <w:szCs w:val="24"/>
              </w:rPr>
              <w:t>численности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млекопитающих от экологических и антропогенных факторов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Характеризовать особенности размножения млекопитающих по сравнению с прочими хордовыми. Устанавливать взаимосвязь этапов годового жизненного цикла и сезонных изменений. Объяснять причины наличия высокого уровня обмена веществ и теплокровности у млекопитающих.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61.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Происхождение и разнообразие млекопитающих</w:t>
            </w:r>
          </w:p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черты сходства млекопитающих и рептилий, группы современных млекопит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устанавливать систематическую принадлежность млекопитающих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бъяснять и доказывать на примерах происхождение млекопитающих от рептилий. Различать современных млекопитающих на рисунках, фотографиях. Осваивать приёмы работы с определителем животных. Использовать информационные ресурсы для подготовки презентации проектов о разнообразии млекопитающих, об исчезающих видах млекопитающих и о мерах по их охране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Высшие, или плацентарные, звери: насекомоядные и рукокрылые, грызуны и зайцеобразные, хищ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характерные признаки строения и жизнедеятельности представителей отря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уметь: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сравнивать особенности строения и жизнедеятельности представителей разных отряд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Объяснять принципы классификации млекопитающих.  Определять представителей различных сред жизни на рисунках, фотографиях.  Использовать информационные ресурсы для подготовки презентации проектов о роли животных разных отрядов в экосистемах, об особенностях строения и поведения хоботных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  <w:t>Собака одарена вещим чутьем, имела способность предсказывать будущее, по народным представлениям, обладает лечебными и магическими свойствами, собачью шерсть, кости, кровь, слюну, жир, мясо, экскременты использовали в качестве лечебных средст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3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оль животных в экосистемах, в жизни человека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 xml:space="preserve">уметь: 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>определять представителей отрядов на рисунках, фотографиях, натуральных объекта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Устанавливать различия между отрядами ластоногих и китообразных, парнокопытных и непарнокопытных. Объяснять взаимосвязь строения и жизнедеятельности животных со средой обитания. Сравнивать представителей разных отрядов и находить их сходство и различия. 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  <w:t>Лошади у казаков, как боевой конь и  ездовое животно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  <w:t>Казаки свиной жир употребляли при простуде, воспалении легких, туберкулезе. От кашля пили горячий смалец с молоком. При ревматизме тело растирали смальцем.</w:t>
            </w:r>
          </w:p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  <w:t>Бараний жир (бараний жир с медом) использовался при лечении воспаления лёгких, туберкулёза. При простуде, столовую ложку овечьего молока нагревали и пили "на тощий желудок"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NewBaskervilleC;Gabriola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4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 xml:space="preserve">Высшие, или плацентарные, звери: приматы </w:t>
            </w:r>
          </w:p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сходство человека с человекообразными обезьянам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различать на рисунках, фотографиях человекообразных обезьян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общие черты строения приматов. Находить черты сходства строения человекообразных обезьян и человека. Использовать информационные ресурсы для подготовки презентации проекта об эволюции хордовых животны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5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Экологические группы и значение млекопитающих</w:t>
            </w:r>
          </w:p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rFonts w:eastAsia="FranklinGothicMediumC;Courier New"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color w:val="231F2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признаки животных одной экологической групп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NewBaskervilleC;Gabriola"/>
                <w:i/>
                <w:color w:val="231F20"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соблюдать правила поведения в зоопарке, музее, обосновывать необходимость применения мер по охране диких животных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Называть экологические группы животных. Характеризовать признаки животных одной экологической группы на примерах. Наблюдать, фиксировать и обобщать результаты экскурсии. Называть характерные особенности строения и образа жизни предков домашних животных.  Характеризовать основные направления животноводства. Использовать информационные ресурсы для подготовки презентации проектов по охране диких животных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Обобщение и систематизация знаний по теме «Класс Млекопитающие, или Звери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особенности строения представителей класса Млекопитающие, или Звери. Устанавливать взаимосвязь строения и функций систем органов млекопитающих. Определять систематическую принадлежность представителей разных классов млекопитающих. Обосновывать выводы о происхождении млекопитающих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Годовая контрольная работа по курсу «Животные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Выполнять итоговые задания по материалам темы. Оценивать свои достижения по усвоению учебного материала. 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4"/>
                <w:szCs w:val="24"/>
              </w:rPr>
              <w:t>Тема 13. Развитие животного мира на Земле (3 ч)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Доказательства эволюции животного мира. Учение Ч. Дарвин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i/>
                <w:iCs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основные положения учения Ч. Дарвина, их значение в объяснении причин возникновения видов и эволюции органического мир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i/>
                <w:iCs/>
                <w:sz w:val="24"/>
                <w:szCs w:val="24"/>
              </w:rPr>
              <w:t>уме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устанавливать взаимосвязь строения животных и этапов развития жизни на Земл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Приводить примеры разнообразия животных в природе. Объяснять принципы классификации животных. Характеризовать стадии зародышевого развития животных. Доказывать взаимосвязь животных в природе, наличие черт усложнения их организации.  Раскрывать основные положения учения Ч. Дарвина, его роль в объяснении эволюции организм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9. </w:t>
            </w:r>
            <w:r>
              <w:rPr>
                <w:rFonts w:eastAsia="FranklinGothicMediumC;Courier New"/>
                <w:color w:val="231F20"/>
                <w:sz w:val="24"/>
                <w:szCs w:val="24"/>
              </w:rPr>
              <w:t>Развитие животного мира на Земле. Современный мир живых организмов. Биосфера</w:t>
            </w:r>
          </w:p>
          <w:p>
            <w:pPr>
              <w:pStyle w:val="Normal"/>
              <w:snapToGrid w:val="false"/>
              <w:spacing w:before="38" w:after="0"/>
              <w:ind w:left="113" w:hanging="0"/>
              <w:contextualSpacing/>
              <w:jc w:val="both"/>
              <w:rPr>
                <w:rFonts w:eastAsia="FranklinGothicMediumC;Courier New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rFonts w:eastAsia="FranklinGothicMediumC;Courier New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/>
                <w:b/>
                <w:color w:val="231F20"/>
                <w:sz w:val="24"/>
                <w:szCs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i/>
                <w:iCs/>
                <w:sz w:val="24"/>
                <w:szCs w:val="24"/>
              </w:rPr>
              <w:t>знать:</w:t>
            </w:r>
            <w:r>
              <w:rPr>
                <w:rFonts w:eastAsia="NewBaskervilleC;Gabriola"/>
                <w:color w:val="231F20"/>
                <w:sz w:val="24"/>
                <w:szCs w:val="24"/>
              </w:rPr>
              <w:t xml:space="preserve"> уровни организации жизни, состав биоценоза: продуценты, консументы, редуценты, цепи питания, круговорот веществ и превращения энерг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5" w:hanging="0"/>
              <w:contextualSpacing/>
              <w:jc w:val="both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Характеризовать основные этапы эволюции животных. Описывать процесс усложнения многоклеточных, используя примеры. Обосновывать роль круговорота веществ и экосистемной организации жизни в устойчивом развитии биосферы. Использовать информационные ресурсы для подготовки презентации проекта о научной деятельности В.И. Вернадского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wBaskervilleC;Gabriola"/>
                <w:color w:val="231F20"/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Итоговый урок по курсу «Животные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NewBaskervilleC;Gabriola"/>
                <w:color w:val="231F20"/>
                <w:sz w:val="24"/>
                <w:szCs w:val="24"/>
              </w:rPr>
              <w:t>Систематизировать знания по темам раздела «Животные»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erpurlitem">
    <w:name w:val="serp-url__item"/>
    <w:basedOn w:val="Style10"/>
    <w:qFormat/>
    <w:rPr/>
  </w:style>
  <w:style w:type="character" w:styleId="C0">
    <w:name w:val="c0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spacing w:lineRule="auto" w:line="336"/>
      <w:ind w:firstLine="567"/>
      <w:jc w:val="both"/>
      <w:textAlignment w:val="baseline"/>
    </w:pPr>
    <w:rPr>
      <w:sz w:val="24"/>
      <w:szCs w:val="20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566"/>
      <w:jc w:val="both"/>
    </w:pPr>
    <w:rPr>
      <w:rFonts w:ascii="Sylfaen" w:hAnsi="Sylfaen" w:cs="Sylfae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211">
    <w:name w:val="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59:00Z</dcterms:created>
  <dc:creator>User</dc:creator>
  <dc:description/>
  <cp:keywords/>
  <dc:language>en-US</dc:language>
  <cp:lastModifiedBy>Боярских</cp:lastModifiedBy>
  <cp:lastPrinted>2017-09-06T12:22:00Z</cp:lastPrinted>
  <dcterms:modified xsi:type="dcterms:W3CDTF">2018-08-03T11:22:00Z</dcterms:modified>
  <cp:revision>238</cp:revision>
  <dc:subject/>
  <dc:title>Королева Ирина Борисовна</dc:title>
</cp:coreProperties>
</file>