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ород флористов «Спиральные розы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идактическое обоснование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ые</w:t>
      </w:r>
    </w:p>
    <w:p>
      <w:pPr>
        <w:pStyle w:val="Normal"/>
        <w:spacing w:lineRule="auto" w:line="36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4"/>
          <w:color w:val="000000"/>
          <w:sz w:val="28"/>
          <w:szCs w:val="28"/>
        </w:rPr>
        <w:t>осознание созидательного и нравственного значения труда в жизни человека и общества.</w:t>
      </w:r>
    </w:p>
    <w:p>
      <w:pPr>
        <w:pStyle w:val="Normal"/>
        <w:spacing w:lineRule="auto" w:line="36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уважительное отношение к профессии флорис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отивация на творческую самореализацию при вышивании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-  Предмет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color w:val="000000"/>
          <w:spacing w:val="1"/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Учебное сотрудничество  с учителем  и уче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цветы для декорирования костю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работы с текстильными материалами (тканью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предметны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rFonts w:eastAsia="Calibri"/>
          <w:iCs/>
          <w:color w:val="000000"/>
          <w:sz w:val="28"/>
          <w:szCs w:val="28"/>
        </w:rPr>
        <w:t>соблюдение норм и правил безопасности познавательно - трудовой деятель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ействовать самостоятельно по ИТК, учитывать этапы выполнения работы указанные в не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Методическое оснащение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риально – техническая баз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нструменты, приспособления:</w:t>
      </w:r>
      <w:r>
        <w:rPr>
          <w:color w:val="000000"/>
          <w:sz w:val="28"/>
          <w:szCs w:val="28"/>
          <w:shd w:fill="FFFFFF" w:val="clear"/>
        </w:rPr>
        <w:t xml:space="preserve"> циркуль, карандаш, линейка, игла, ножниц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атериалы:</w:t>
      </w:r>
      <w:r>
        <w:rPr>
          <w:color w:val="000000"/>
          <w:sz w:val="28"/>
          <w:szCs w:val="28"/>
          <w:shd w:fill="FFFFFF" w:val="clear"/>
        </w:rPr>
        <w:t xml:space="preserve"> ткань, нит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дактическое обеспе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Учебник:</w:t>
      </w:r>
      <w:r>
        <w:rPr>
          <w:color w:val="000000"/>
          <w:sz w:val="28"/>
          <w:szCs w:val="28"/>
          <w:shd w:fill="FFFFFF" w:val="clear"/>
        </w:rPr>
        <w:t xml:space="preserve"> Узорова О. В.  Технология: 4 - й кл.; О. В. Узорова, Е. А. Нефёдова. - М.: АСТ: Астрель, 2012. – 142. [2] с.: ил. – (Планета знан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каты:</w:t>
      </w:r>
      <w:r>
        <w:rPr>
          <w:color w:val="000000"/>
          <w:sz w:val="28"/>
          <w:szCs w:val="28"/>
        </w:rPr>
        <w:t xml:space="preserve"> « Техника безопасности при работе с ножниц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 xml:space="preserve">Учебно-техническая документация (УТД)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 xml:space="preserve">- инструкционно - технологические </w:t>
      </w:r>
      <w:r>
        <w:rPr>
          <w:i/>
          <w:color w:val="000000"/>
          <w:spacing w:val="-7"/>
          <w:sz w:val="28"/>
          <w:szCs w:val="28"/>
        </w:rPr>
        <w:t xml:space="preserve">карты </w:t>
      </w:r>
      <w:r>
        <w:rPr>
          <w:bCs/>
          <w:i/>
          <w:color w:val="000000"/>
          <w:spacing w:val="-7"/>
          <w:sz w:val="28"/>
          <w:szCs w:val="28"/>
        </w:rPr>
        <w:t>(ИТК):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иральные р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- образцы объектов труда:</w:t>
      </w:r>
      <w:r>
        <w:rPr>
          <w:sz w:val="28"/>
          <w:szCs w:val="28"/>
        </w:rPr>
        <w:t xml:space="preserve"> спиральные р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териалы для контроля знаний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- тест:</w:t>
      </w:r>
      <w:r>
        <w:rPr>
          <w:sz w:val="28"/>
          <w:szCs w:val="28"/>
        </w:rPr>
        <w:t xml:space="preserve"> «Почему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shd w:fill="FFFFFF" w:val="clear"/>
        <w:spacing w:lineRule="auto" w:line="360" w:before="101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организации познавательной деятельности </w:t>
      </w:r>
      <w:r>
        <w:rPr>
          <w:b/>
          <w:color w:val="000000"/>
          <w:sz w:val="28"/>
          <w:szCs w:val="28"/>
        </w:rPr>
        <w:t>учащихся:</w:t>
      </w:r>
      <w:r>
        <w:rPr>
          <w:color w:val="000000"/>
          <w:sz w:val="28"/>
          <w:szCs w:val="28"/>
        </w:rPr>
        <w:t xml:space="preserve"> фронтальная, индивидуальная.</w:t>
      </w:r>
    </w:p>
    <w:p>
      <w:pPr>
        <w:pStyle w:val="Normal"/>
        <w:shd w:fill="FFFFFF" w:val="clear"/>
        <w:spacing w:lineRule="auto" w:line="360" w:before="101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shd w:fill="FFFFFF" w:val="clear"/>
        <w:spacing w:lineRule="auto" w:line="360" w:before="101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ые термины:</w:t>
      </w:r>
      <w:r>
        <w:rPr>
          <w:sz w:val="28"/>
          <w:szCs w:val="28"/>
        </w:rPr>
        <w:t xml:space="preserve"> спираль, «сборка ткани».</w:t>
      </w:r>
    </w:p>
    <w:p>
      <w:pPr>
        <w:pStyle w:val="Normal"/>
        <w:shd w:fill="FFFFFF" w:val="clear"/>
        <w:spacing w:lineRule="auto" w:line="360" w:before="101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и:</w:t>
      </w:r>
      <w:r>
        <w:rPr>
          <w:sz w:val="28"/>
          <w:szCs w:val="28"/>
        </w:rPr>
        <w:t xml:space="preserve"> флорист.</w:t>
      </w:r>
    </w:p>
    <w:p>
      <w:pPr>
        <w:pStyle w:val="Normal"/>
        <w:shd w:fill="FFFFFF" w:val="clear"/>
        <w:spacing w:lineRule="auto" w:line="360" w:before="101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д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мен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явк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ение учителем классного жур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готовности учащихся к уро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рой учащихся на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учащихся плана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pacing w:val="3"/>
          <w:sz w:val="28"/>
          <w:szCs w:val="28"/>
        </w:rPr>
        <w:t>Проверка выполнения учащимися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360" w:before="7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Актуализация знаний учащихся </w:t>
      </w:r>
      <w:r>
        <w:rPr>
          <w:b/>
          <w:i/>
          <w:color w:val="000000"/>
          <w:spacing w:val="1"/>
          <w:sz w:val="28"/>
          <w:szCs w:val="28"/>
        </w:rPr>
        <w:t>[Приложение А</w:t>
      </w:r>
      <w:r>
        <w:rPr>
          <w:b/>
          <w:i/>
          <w:color w:val="000000"/>
          <w:spacing w:val="-5"/>
          <w:sz w:val="28"/>
          <w:szCs w:val="28"/>
        </w:rPr>
        <w:t>]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руг, окружность, ради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Цирку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Шов « вперёд игол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Изложение учителем нового материала </w:t>
      </w:r>
      <w:r>
        <w:rPr>
          <w:b/>
          <w:i/>
          <w:color w:val="000000"/>
          <w:spacing w:val="1"/>
          <w:sz w:val="28"/>
          <w:szCs w:val="28"/>
        </w:rPr>
        <w:t>[Приложение Б</w:t>
      </w:r>
      <w:r>
        <w:rPr>
          <w:b/>
          <w:i/>
          <w:color w:val="000000"/>
          <w:spacing w:val="-2"/>
          <w:sz w:val="28"/>
          <w:szCs w:val="28"/>
        </w:rPr>
        <w:t>]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7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Новые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офессией флор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7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5. </w:t>
      </w:r>
      <w:r>
        <w:rPr>
          <w:b/>
          <w:i/>
          <w:iCs/>
          <w:color w:val="000000"/>
          <w:sz w:val="28"/>
          <w:szCs w:val="28"/>
        </w:rPr>
        <w:t xml:space="preserve">Закрепление знаний учащихся </w:t>
      </w:r>
      <w:r>
        <w:rPr>
          <w:b/>
          <w:i/>
          <w:color w:val="000000"/>
          <w:sz w:val="28"/>
          <w:szCs w:val="28"/>
        </w:rPr>
        <w:t>[Приложение В]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: « Спиральные роз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7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Физкультминутк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ежной пустоты      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ускаются цветы             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вверх, пальцы раскры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вно не видел ты        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мое другой ру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хрупкой красоты            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ямить пальцы, ладон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цветок ромашки                                                     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скользящие движения по ладони левой руки правой ладон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живут букашки        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ют пальцами правой руки на левой ладо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Расцветает василек  – ярко - синенький цветок             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раскрывают кулачки, пальцами ввер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7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7. Практическая работа «Спиральные розы» [Приложение Г];</w:t>
      </w:r>
    </w:p>
    <w:p>
      <w:pPr>
        <w:pStyle w:val="C0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Вводный  инструктаж 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имся названия практ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знакомление учащихся </w:t>
      </w:r>
      <w:r>
        <w:rPr>
          <w:color w:val="000000"/>
          <w:sz w:val="28"/>
          <w:szCs w:val="28"/>
        </w:rPr>
        <w:t>с объектом труда – образц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учащихся со средствами обучения, с помощью которых будет выполняться задание</w:t>
      </w:r>
      <w:r>
        <w:rPr>
          <w:color w:val="000000"/>
          <w:spacing w:val="-9"/>
          <w:sz w:val="28"/>
          <w:szCs w:val="28"/>
        </w:rPr>
        <w:t xml:space="preserve"> (оборудование, инструменты, приспособления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ление учащихся с учебно-технической документацией (инструктаж по </w:t>
      </w:r>
      <w:r>
        <w:rPr>
          <w:color w:val="000000"/>
          <w:spacing w:val="-12"/>
          <w:sz w:val="28"/>
          <w:szCs w:val="28"/>
        </w:rPr>
        <w:t>ИК, ИТ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упреждение учащихся о возможных затруднениях при выполнении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структаж по технике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8. Самостоятельная работа учащихся по УТ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Текущий инструктаж учителя </w:t>
      </w:r>
      <w:r>
        <w:rPr>
          <w:color w:val="000000"/>
          <w:spacing w:val="4"/>
          <w:sz w:val="28"/>
          <w:szCs w:val="28"/>
        </w:rPr>
        <w:t xml:space="preserve">(проводится по ходу выполнения </w:t>
      </w:r>
      <w:r>
        <w:rPr>
          <w:color w:val="000000"/>
          <w:spacing w:val="-1"/>
          <w:sz w:val="28"/>
          <w:szCs w:val="28"/>
        </w:rPr>
        <w:t>учащимися самостоятельной работ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Формирование новых ум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ка организованности начала работы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ка организации рабочих мест учащихся (рабочий стол, инструменты, при</w:t>
        <w:softHyphen/>
        <w:t>способл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ение правил техники безопасности, санитарии и гигиены труда при вы</w:t>
        <w:softHyphen/>
      </w:r>
      <w:r>
        <w:rPr>
          <w:color w:val="000000"/>
          <w:spacing w:val="-5"/>
          <w:sz w:val="28"/>
          <w:szCs w:val="28"/>
        </w:rPr>
        <w:t>полнении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воение новых знан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верка правильности использования учебно-технической документации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структирование по выполнению задания в соответствии с техноло</w:t>
      </w:r>
      <w:r>
        <w:rPr>
          <w:color w:val="000000"/>
          <w:spacing w:val="1"/>
          <w:sz w:val="28"/>
          <w:szCs w:val="28"/>
        </w:rPr>
        <w:t>гической документацие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i/>
          <w:color w:val="000000"/>
          <w:spacing w:val="-6"/>
          <w:sz w:val="28"/>
          <w:szCs w:val="28"/>
        </w:rPr>
        <w:t>Целевые хо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структирование учащихся по выполнению отдельных операций и задания в целом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центрация внимания учащихся на наиболее эффективных приемах выполне</w:t>
        <w:softHyphen/>
      </w:r>
      <w:r>
        <w:rPr>
          <w:color w:val="000000"/>
          <w:spacing w:val="-5"/>
          <w:sz w:val="28"/>
          <w:szCs w:val="28"/>
        </w:rPr>
        <w:t>ния опер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лабо подготовленным к выполнению задания   учащим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бережным отношением учащихся к средствам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рабочего времени учащимис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9"/>
          <w:sz w:val="28"/>
          <w:szCs w:val="28"/>
        </w:rPr>
        <w:t>Заключительный инструктаж учител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-  анализ выполнения </w:t>
      </w:r>
      <w:r>
        <w:rPr>
          <w:color w:val="000000"/>
          <w:spacing w:val="-8"/>
          <w:sz w:val="28"/>
          <w:szCs w:val="28"/>
        </w:rPr>
        <w:t>самостоятельной работы учащими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разбор типичных ошибок учащих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вскрытие причин допущенных учащимися ошибо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повторное </w:t>
      </w:r>
      <w:r>
        <w:rPr>
          <w:color w:val="000000"/>
          <w:spacing w:val="-5"/>
          <w:sz w:val="28"/>
          <w:szCs w:val="28"/>
        </w:rPr>
        <w:t>объяснение учителем способов устранения ошиб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8. Инструктаж по выполнению домашнего задания </w:t>
      </w:r>
      <w:r>
        <w:rPr>
          <w:b/>
          <w:i/>
          <w:color w:val="000000"/>
          <w:spacing w:val="4"/>
          <w:sz w:val="28"/>
          <w:szCs w:val="28"/>
        </w:rPr>
        <w:t>[Приложение Д</w:t>
      </w:r>
      <w:r>
        <w:rPr>
          <w:b/>
          <w:i/>
          <w:color w:val="000000"/>
          <w:spacing w:val="-1"/>
          <w:sz w:val="28"/>
          <w:szCs w:val="28"/>
        </w:rPr>
        <w:t>]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9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1"/>
          <w:sz w:val="28"/>
          <w:szCs w:val="28"/>
        </w:rPr>
        <w:t>Уборка рабоч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10. Подведение итогов урока учител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ообщение учителя о достижении целей ур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ъективная оценка результатов коллективного и индивиду</w:t>
        <w:softHyphen/>
      </w:r>
      <w:r>
        <w:rPr>
          <w:color w:val="000000"/>
          <w:spacing w:val="5"/>
          <w:sz w:val="28"/>
          <w:szCs w:val="28"/>
        </w:rPr>
        <w:t xml:space="preserve">ального труда учащихся на уроке; выставление отметок в </w:t>
      </w:r>
      <w:r>
        <w:rPr>
          <w:color w:val="000000"/>
          <w:spacing w:val="-2"/>
          <w:sz w:val="28"/>
          <w:szCs w:val="28"/>
        </w:rPr>
        <w:t>классный журнал и в дневник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общение о теме следующего ур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дание учащимся на подготовку к следующему уро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из курса предмета математики мы с вами уже знаем, что такое</w:t>
      </w:r>
      <w:r>
        <w:rPr>
          <w:spacing w:val="-5"/>
          <w:sz w:val="28"/>
          <w:szCs w:val="28"/>
        </w:rPr>
        <w:t xml:space="preserve"> радиус, круг, окру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диус - </w:t>
      </w:r>
      <w:r>
        <w:rPr>
          <w:color w:val="000000"/>
          <w:sz w:val="28"/>
          <w:szCs w:val="28"/>
          <w:shd w:fill="FFFFFF" w:val="clear"/>
        </w:rPr>
        <w:t>отрез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единяющий какую-либо точку окружности с центр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руг - </w:t>
      </w:r>
      <w:r>
        <w:rPr>
          <w:color w:val="000000"/>
          <w:sz w:val="28"/>
          <w:szCs w:val="28"/>
        </w:rPr>
        <w:t xml:space="preserve">множество точек плоскости, удаленных от заданной точки </w:t>
      </w:r>
      <w:r>
        <w:rPr>
          <w:bCs/>
          <w:color w:val="000000"/>
          <w:sz w:val="28"/>
          <w:szCs w:val="28"/>
        </w:rPr>
        <w:t>э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скости на расстояние, не превышающее заданное (радиу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руг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– замкнутая плоская кривая, все точки которой одинаково удалены от данной точки (центра), лежащей в той же плоскости, что и кри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вы наверняка знаете, что можно  использовать для их построения? Конечно же, это циркуль!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Цирку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инструмент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рчения окружностей и дуг окружностей, также может быть использов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измерения расстоя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когда мы сшиваем какие – либо изделия мы с вами чаще всего используем шов «вперёд иголк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>Шов «Вперёд иголка» выполняется в направлении справа налево. При работе игла всегда перемещается вперед. Делают последовательные стежки по линии контура. Они должны быть одинаковыми по величине и располагаться через равные промежутки.</w:t>
      </w:r>
    </w:p>
    <w:p>
      <w:pPr>
        <w:pStyle w:val="Normal"/>
        <w:shd w:fill="FFFFFF" w:val="clear"/>
        <w:spacing w:lineRule="auto" w:line="36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иложение Б</w:t>
      </w:r>
    </w:p>
    <w:p>
      <w:pPr>
        <w:pStyle w:val="Style15"/>
        <w:shd w:fill="FFFFFF" w:val="clear"/>
        <w:spacing w:lineRule="auto" w:line="360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сторические сведе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бята, я хочу вам рассказать историю возникновения искусства создания цветов из тка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Еще 3 тысячи лет до нашей эры, в древнем Египте появились первые искусственные цветы из папируса. Позже искусство изготовления цветов переняли в Древней Греции, а в Древнем Риме женщины стали носить цветы пропитанные духам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 эпоху средневековья в Италии и Испании цветы изготавливали в монастырях и украшали ими церкви, соборы и храмы к религиозным праздни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В середине XIX века уже при каждой швейной или шляпной мастерской были свои мастерицы, занимающиеся цветам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 появлением новых технологий цветы из ткани поражают своей красотой и оригинальностью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ведение новых термин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 мы с вами сегодня будем делать спиральную розу. Ребята, а вы знаете, что такое спираль?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Спираль </w:t>
      </w:r>
      <w:r>
        <w:rPr>
          <w:sz w:val="28"/>
          <w:szCs w:val="28"/>
          <w:shd w:fill="FFFFFF" w:val="clear"/>
        </w:rPr>
        <w:t> — эт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ивая</w:t>
        </w:r>
      </w:hyperlink>
      <w:r>
        <w:rPr>
          <w:sz w:val="28"/>
          <w:szCs w:val="28"/>
          <w:shd w:fill="FFFFFF" w:val="clear"/>
        </w:rPr>
        <w:t>, которая огибает некоторую центральну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чк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ь</w:t>
        </w:r>
      </w:hyperlink>
      <w:r>
        <w:rPr>
          <w:sz w:val="28"/>
          <w:szCs w:val="28"/>
          <w:shd w:fill="FFFFFF" w:val="clear"/>
        </w:rPr>
        <w:t>, постепенно приближаясь или удаляясь от неё, в зависимости от направления обхода крив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ля изготовления данной розы мы будем использовать технику «сборк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борка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бразование соединений составных частей издел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ехнологический процесс </w:t>
      </w:r>
      <w:r>
        <w:rPr>
          <w:bCs/>
          <w:color w:val="000000"/>
          <w:sz w:val="28"/>
          <w:szCs w:val="28"/>
          <w:shd w:fill="FFFFFF" w:val="clear"/>
        </w:rPr>
        <w:t>сбор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лючается в последователь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единении и фиксации всех деталей, составляющих ту или ин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борочную единицу в целях получения издел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 вы знаете в качестве чего можно использовать цветы из ткани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Цветами из ткани можно украшать комнаты, использовать, как декоративный элемент для украшения фотографий, картин, панно, витражей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Цветы из ткан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 сможете использовать для украшения прически, бонбоньерок, подвязки, приглашений на свадьбу, подушечки для колец и в качестве брош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- Знакомство с профессией флорист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лорист - специалист в области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лористики</w:t>
        </w:r>
      </w:hyperlink>
      <w:r>
        <w:rPr>
          <w:sz w:val="28"/>
          <w:szCs w:val="28"/>
        </w:rPr>
        <w:t xml:space="preserve"> (декорирования интерьеров с помощью цветочных композиций). Именно человек этой профессии создает цветы из ткани, для украшения различных предметов.</w:t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В</w:t>
      </w:r>
    </w:p>
    <w:p>
      <w:pPr>
        <w:pStyle w:val="Style15"/>
        <w:shd w:fill="FFFFFF" w:val="clear"/>
        <w:spacing w:lineRule="auto" w:line="360"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россворд: «Спиральные розы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который занимается изготовлением цветов из ткан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женщины носили цветы, пропитанные духа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них мы не сможем создать цветок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куда пошли корни создания цветов из ткан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К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ривая</w:t>
        </w:r>
      </w:hyperlink>
      <w:r>
        <w:rPr>
          <w:iCs/>
          <w:sz w:val="28"/>
          <w:szCs w:val="28"/>
          <w:shd w:fill="FFFFFF" w:val="clear"/>
        </w:rPr>
        <w:t>, которая огибает некоторую центральную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точку</w:t>
        </w:r>
      </w:hyperlink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или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ось</w:t>
        </w:r>
      </w:hyperlink>
      <w:r>
        <w:rPr>
          <w:iCs/>
          <w:sz w:val="28"/>
          <w:szCs w:val="28"/>
          <w:shd w:fill="FFFFFF" w:val="clear"/>
        </w:rPr>
        <w:t>, постепенно приближаясь или удаляясь от неё, в зависимости от направления обхода кри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C0"/>
              <w:spacing w:lineRule="auto" w:line="36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C0"/>
              <w:spacing w:lineRule="auto" w:line="36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lineRule="auto" w:line="360"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Г</w:t>
      </w:r>
    </w:p>
    <w:p>
      <w:pPr>
        <w:pStyle w:val="C0"/>
        <w:spacing w:lineRule="auto" w:line="360"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01" w:after="0"/>
        <w:ind w:right="-60" w:firstLine="709"/>
        <w:jc w:val="both"/>
        <w:rPr/>
      </w:pPr>
      <w:r>
        <w:rPr>
          <w:color w:val="000000"/>
          <w:sz w:val="28"/>
          <w:szCs w:val="28"/>
        </w:rPr>
        <w:t>Ребята, наша практическая работа называется: «Спиральные розы». Вам нужно будет из кусочка ткани сделать красивый цветок. Посмотрите на образец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изготовления цветка нам понадобятся различные инструменты: ножницы, игла, наперсток, линейка. Еще нам нужны будут такие материалы: ткань и нитки. Теперь посмотрим инструкцию по выполнении работы. </w:t>
      </w:r>
    </w:p>
    <w:p>
      <w:pPr>
        <w:pStyle w:val="Normal"/>
        <w:shd w:fill="FFFFFF" w:val="clear"/>
        <w:spacing w:lineRule="auto" w:line="360" w:before="101" w:after="0"/>
        <w:ind w:right="-60"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ИТК «Спиральные роз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360" w:before="7" w:after="0"/>
              <w:ind w:firstLine="709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1. Нарисуй на ткани круг радиусом 15 с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. Внутри него нарисуй спираль – начни от центра спираль шириной 4 с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360" w:before="7" w:after="0"/>
              <w:ind w:firstLine="709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3. Вырежи спираль, начиная от кр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360" w:before="7" w:after="0"/>
              <w:ind w:firstLine="709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4.  По внутренней стороне спирали прошей швом вперёд иголку с отступом от края 1 с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360" w:before="7" w:after="0"/>
              <w:ind w:firstLine="709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5.  Затяни нить, собрав ткань « гармошкой», и закрепи её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360" w:before="7" w:after="0"/>
              <w:ind w:firstLine="709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6.  Соедини края цветка или заверни их один за другой.</w:t>
            </w:r>
          </w:p>
        </w:tc>
      </w:tr>
    </w:tbl>
    <w:p>
      <w:pPr>
        <w:pStyle w:val="Normal"/>
        <w:shd w:fill="FFFFFF" w:val="clear"/>
        <w:spacing w:lineRule="auto" w:line="360" w:before="101" w:after="0"/>
        <w:ind w:right="28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ыполнении у вас могут возникнуть такие трудности: </w:t>
      </w:r>
    </w:p>
    <w:p>
      <w:pPr>
        <w:pStyle w:val="Normal"/>
        <w:shd w:fill="FFFFFF" w:val="clear"/>
        <w:spacing w:lineRule="auto" w:line="360" w:before="101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мерив слишком длинную нитку, вы можете запутаться.</w:t>
      </w:r>
    </w:p>
    <w:p>
      <w:pPr>
        <w:pStyle w:val="Normal"/>
        <w:shd w:fill="FFFFFF" w:val="clear"/>
        <w:spacing w:lineRule="auto" w:line="360" w:before="101" w:after="0"/>
        <w:ind w:right="3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 выполнении работы соблюдайте технику безопасности при работе с иглой и ножницами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работе с иглой -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рани иглу всегда в игольнице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оставляй иглу на рабочем месте без нитки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вай иглу в игольнице и с ниткой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бери иглу в рот, не играй с ней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втыкай иглу в одежду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 и после работы проверь количество игл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рани игольницу всегда в одном месте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отвлекайся во время работы с иглой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ри работе с ножницами -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ай с хорошо отрегулированными и заточенными ножницами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ожницы должны иметь тупые, округлые концы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оставляй ножницы раскрытыми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вай ножницы кольцами вперёд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играй с ножницами, не подноси к лицу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уй ножницы только по назнач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думайте, как можно украсить этот цветок, и в качестве чего применить е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ожно создать из нашей розы красивую брошь. Для этого приклеим с обратной стороны цветка небольшой кусочек фетра или любого другого плотного материала, и таким образом мы подготовим платформу для крепления булавки брош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093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вот посмотрите несколько вариантов декорирования розы. Для украшения подойдут пуговицы, бусины или кусочки фе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093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3">
    <w:name w:val="c2 c3"/>
    <w:basedOn w:val="Style13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8;&#1080;&#1074;&#1072;&#1103;" TargetMode="External"/><Relationship Id="rId3" Type="http://schemas.openxmlformats.org/officeDocument/2006/relationships/hyperlink" Target="https://ru.wikipedia.org/wiki/&#1058;&#1086;&#1095;&#1082;&#1072;_(&#1075;&#1077;&#1086;&#1084;&#1077;&#1090;&#1088;&#1080;&#1103;)" TargetMode="External"/><Relationship Id="rId4" Type="http://schemas.openxmlformats.org/officeDocument/2006/relationships/hyperlink" Target="https://ru.wikipedia.org/wiki/&#1054;&#1089;&#1100;" TargetMode="External"/><Relationship Id="rId5" Type="http://schemas.openxmlformats.org/officeDocument/2006/relationships/hyperlink" Target="http://make-self.net/masterskaya/dekor/&#1090;&#1082;&#1072;&#1085;&#1100;/item/&#1094;&#1074;&#1077;&#1090;&#1099;-&#1080;&#1079;-&#1090;&#1082;&#1072;&#1085;&#1080;-&#1090;&#1086;&#1087;-10-&#1084;&#1072;&#1089;&#1090;&#1077;&#1088;-&#1082;&#1083;&#1072;&#1089;&#1089;&#1086;&#1074;.html" TargetMode="External"/><Relationship Id="rId6" Type="http://schemas.openxmlformats.org/officeDocument/2006/relationships/hyperlink" Target="https://ru.wikipedia.org/wiki/&#1060;&#1083;&#1086;&#1088;&#1080;&#1089;&#1090;&#1080;&#1082;&#1072;_(&#1076;&#1080;&#1079;&#1072;&#1081;&#1085;)" TargetMode="External"/><Relationship Id="rId7" Type="http://schemas.openxmlformats.org/officeDocument/2006/relationships/hyperlink" Target="https://ru.wikipedia.org/wiki/&#1050;&#1088;&#1080;&#1074;&#1072;&#1103;" TargetMode="External"/><Relationship Id="rId8" Type="http://schemas.openxmlformats.org/officeDocument/2006/relationships/hyperlink" Target="https://ru.wikipedia.org/wiki/&#1058;&#1086;&#1095;&#1082;&#1072;_(&#1075;&#1077;&#1086;&#1084;&#1077;&#1090;&#1088;&#1080;&#1103;)" TargetMode="External"/><Relationship Id="rId9" Type="http://schemas.openxmlformats.org/officeDocument/2006/relationships/hyperlink" Target="https://ru.wikipedia.org/wiki/&#1054;&#1089;&#1100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0:00Z</dcterms:created>
  <dc:creator>наташа</dc:creator>
  <dc:description/>
  <cp:keywords/>
  <dc:language>en-US</dc:language>
  <cp:lastModifiedBy>дмитрий</cp:lastModifiedBy>
  <dcterms:modified xsi:type="dcterms:W3CDTF">2018-10-15T11:00:00Z</dcterms:modified>
  <cp:revision>2</cp:revision>
  <dc:subject/>
  <dc:title>I Дидактическое обоснование урока</dc:title>
</cp:coreProperties>
</file>