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зработка внеклассного мероприятия по духовно-нравственному воспит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аздник: «Свет Вифлиемской звезды»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На земле и в небесах торжество,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Христа Бога Рождество!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i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Цель мероприятия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к истокам православной культуры в дни празднования православного праздника Рождества Христова и Святок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Эмоциональное и духовное переживание радости Новогоднего и Рождественского праздников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- Воспитание в детях любви к Родине, к родному слову, написанному талантливо, с верой и болью, пропущенному через сердце (стихи великих русских поэтов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демонстрировать таланты и способности каждого ребенка (роли получают все)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: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очь учащимся осознать то, что поиск высокого предназначения человека связан с культурой, нравственностью и историей нашего народа, которые глубоко укоренены в Писании и отражены в литератур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озраст детей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 празднике принимают участие дети 11-12 лет (д</w:t>
      </w:r>
      <w:r>
        <w:rPr>
          <w:color w:val="000000"/>
          <w:sz w:val="28"/>
          <w:szCs w:val="28"/>
        </w:rPr>
        <w:t>ети нарядные, в костюмах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 зале присутствуют родители, педагог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Оформление зала</w:t>
      </w:r>
      <w:r>
        <w:rPr>
          <w:sz w:val="28"/>
          <w:szCs w:val="28"/>
        </w:rPr>
        <w:t xml:space="preserve">: на сцене месяц, звезды, рождественские свечи, икона Рождества Христова, Вертеп </w:t>
      </w:r>
      <w:r>
        <w:rPr>
          <w:color w:val="000000"/>
          <w:sz w:val="28"/>
          <w:szCs w:val="28"/>
        </w:rPr>
        <w:t>(Вертеп – изображение пещеры, где находится святое семейство с младенцем Христом, животные и пришедшие на поклон пастухи и/или волхвы с дарами),</w:t>
      </w:r>
      <w:r>
        <w:rPr>
          <w:sz w:val="28"/>
          <w:szCs w:val="28"/>
        </w:rPr>
        <w:t xml:space="preserve"> рождественская звезда, рождественская елка.</w:t>
      </w:r>
      <w:r>
        <w:rPr>
          <w:color w:val="000000"/>
          <w:sz w:val="28"/>
          <w:szCs w:val="28"/>
        </w:rPr>
        <w:t xml:space="preserve"> Зал украшен снежинками, рисунками детей.</w:t>
      </w:r>
      <w:r>
        <w:rPr>
          <w:sz w:val="28"/>
          <w:szCs w:val="28"/>
        </w:rPr>
        <w:t xml:space="preserve"> Свет на сцене приглушен. У иконы «Рождество Христово» горит огонёк. Звучит рождественская музык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ми являются две девочки – старшеклассницы в русских  народных  костюмах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Style16"/>
        <w:jc w:val="left"/>
        <w:rPr/>
      </w:pPr>
      <w:r>
        <w:rPr>
          <w:i/>
          <w:sz w:val="28"/>
          <w:szCs w:val="28"/>
        </w:rPr>
        <w:t xml:space="preserve">На сцену выходят дети - читают стихи: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вечами трепещут игол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то нитью светясь золо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венчана славная 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ой Вифлеемской Звездой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Звезда Иисуса, не гас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иди за верстою вер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ое сердце, как яс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ет Рожденья Младенца Христ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ся за окнами вью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подняв кружевные кры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ещают снежинки друг др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ария Христа родил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матерь сидит над яс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ь российских ветров, меж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знаем, что в ночь эту с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Звезды, Рождество,— с нами Бог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ыходят ведущие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1</w:t>
      </w:r>
      <w:r>
        <w:rPr>
          <w:b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Рождество! - самый первый, и один из самых великих праздников христиан всей планеты. Без Рождества не было бы Голгофы, прощения и любви. Без Рождества мы никогда не узнали бы, что есть воскресение и вечность. Без Рождества никто никогда не сказал бы нам, что Бог - наш любящий Отец.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уща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ждество, это старый праздник, 2000 лет назад в мир пришёл Спаситель. Рождество, это новый праздник. Каждую минуту на земле Христос рождается в десятке новых сердец, а это значит - 6000 душ в час и 14000 в сутки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1Ведущая:</w:t>
      </w:r>
      <w:r>
        <w:rPr>
          <w:color w:val="000000"/>
          <w:sz w:val="28"/>
          <w:szCs w:val="28"/>
        </w:rPr>
        <w:t xml:space="preserve"> Праздник Рождества Христова – самый светлый радостный день для людей. Именно в этот день родился у Девы Марии Сын Иисус Христос – Спаситель мира. А было это так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В то время, когда Марии было предначертано родить младенца, проходила перепись населения Римской Империи по приказу императора Августа. Иосиф и Мария отправились в Вифлеем, поскольку по тому же указу императора для облегчения процесса переписи каждый житель должен был прийти в "свой" город. Оба, и Мария, и Иосиф были из рода Давида, поэтому они должны были отправиться в Вифлеем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сле того, как Мария и Иосиф не смогли расположиться в гостинице, так как все места были заняты, они были вынуждены переночевать в пещере, предназначенной для укрытия на ночь скота. Именно в этой пещере (позже ее назовут Пещерой Рождества) Мария родила сына, которого нарекла по знамению Иисусом.</w:t>
      </w:r>
      <w:r>
        <w:rPr>
          <w:color w:val="000000"/>
          <w:sz w:val="28"/>
          <w:szCs w:val="28"/>
        </w:rPr>
        <w:t xml:space="preserve"> Она положила его в ясли, где обычно лежал корм для скот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Ведущая:</w:t>
      </w:r>
      <w:r>
        <w:rPr>
          <w:sz w:val="28"/>
          <w:szCs w:val="28"/>
        </w:rPr>
        <w:t xml:space="preserve">  В ночь под Рождество Христово, когда в Вифлееме все были погружены в глубокий сон, не спали только пастухи, которые стерегли стад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Среди ночного мрака вдруг предстал им в великом свете Ангел Господень и сказал: «Не бойтеся, се бо благовествую вам радость великую. Яко родился вам днесь Спас, Иже есть Христос Господь».</w:t>
      </w:r>
      <w:r>
        <w:rPr>
          <w:color w:val="000000"/>
          <w:sz w:val="28"/>
          <w:szCs w:val="28"/>
        </w:rPr>
        <w:t xml:space="preserve"> Ангел повелел пастухам пойти в пещеру и поклониться Младенцу.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вляется Ангел со свечой (нарядная девочка в белом платье с крыльями) и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 xml:space="preserve"> торжественно произносит: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Ангел:</w:t>
      </w:r>
      <w:r>
        <w:rPr>
          <w:color w:val="000000"/>
          <w:sz w:val="28"/>
          <w:szCs w:val="28"/>
        </w:rPr>
        <w:t xml:space="preserve"> Я Божий Ангел, пастырей кликаю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естить хочу вам радость великую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ился наш Спаситель, Господ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тился в человеческую плоть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емле и в небесах торжество,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Христа Бога Рождество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Тайну рождения Бога открыла и осветила Вифлеемская звезда. Тем временем в Иерусалим прибыли из далёкой восточной страны волхвы, или мудрецы, - учёные люди, занимавшиеся наблюдением и изучением звёзд. Они увидели, как на небе возникла новая необычная звезда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2 Ведущая</w:t>
      </w:r>
      <w:r>
        <w:rPr>
          <w:color w:val="000000"/>
          <w:sz w:val="28"/>
          <w:szCs w:val="28"/>
        </w:rPr>
        <w:t xml:space="preserve">:  </w:t>
      </w:r>
      <w:r>
        <w:rPr>
          <w:sz w:val="28"/>
          <w:szCs w:val="28"/>
        </w:rPr>
        <w:t>Она взошла на Востоке, где ее и увидели волхвы, и пошли за ней. Рождение этой новой звезды возвестило волхвам, что родился Младенец необыкновенный, будущий Царь земли, и они пошли поклониться Ему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ети в костюмах волхвов с дарами в руках читают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ихи Иосифа Бродского «Рождество»: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 чтец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хвы пришли. Младенец крепко спал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а светила ярко с небосвода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й ветер снег в сугроб сгреб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ршал песок. Костер трещал у входа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 чтец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м шел свечой. Огонь вился крючком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ни становились то короч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 вдруг длинней. Никто не знал кругом,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изни счет начнется с этой ночи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 чтец: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хвы пришли. Младенец крепко спа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тые своды ясли окружали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жился снег. Клубился белый пар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ал младенец, и дары лежал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тавят дары перед вертепом, кланяются и уходят.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t xml:space="preserve">  Вот так и родился Христос. Не в палатах, не в богатых домах, а в пещере, где пастухи держали телят и овец. Со смирением и кротостью пришел он в мир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аздник «Рождество Христово» среди христианских праздников сияет как яркая звезда. В этот день ликует вся Вселенная. В день Рождества в храмах особенно праздничное богослужение, звучат красивые и радостные песнопен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т, что нам рассказывает о чудесном Рождестве Христа икона, являющая нам Христово Рождение. Она радостна, празднична, исполнена славословия и ликования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 Все события, которые происходили в Рождество в разных местах, собраны в ней воедино, потому, что перед Божественным взором все совершается одновременно: и прошлое, и настоящее и будущее. В самом центре, на ложе мы видим Пресвятую Деву Марию. Рядом с Марией в яслях в пеленах Младенец Иисус. Рядом с младенцем изображены животные – осел и вол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Ведущая:</w:t>
      </w:r>
      <w:r>
        <w:rPr>
          <w:sz w:val="28"/>
          <w:szCs w:val="28"/>
        </w:rPr>
        <w:t xml:space="preserve">  В верхней части иконы – Вифлеемская звезда, луч, которой указывает на Младенца. С левой стороны иконы изображаются волхвы, спешащие поклониться Младенцу, на которого указала Вифлеемская звезд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равой части – ангелы, благовествующие пастухам о рождении Спасител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ижней части иконы мы видим омовение Младенца. Да, великий Бог, сошедший на землю, стал маленьким Ребенко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Рядом мы видим Иосифа, сидящего в задумчивости. Напротив него фигура собеседника, одетого в овечьи шкуры.  Икона Рождества расписана яркими, живыми красками. На горках - ступенечках, ведущих к небу, мы видим вспыхивающие блики Божественного Света, озарившего Вселенную. Весь Христос – это Солнце правды, Свет, просвещающий мир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</w:rPr>
        <w:t>Ведущая:</w:t>
      </w:r>
      <w:r>
        <w:rPr>
          <w:sz w:val="28"/>
          <w:szCs w:val="28"/>
        </w:rPr>
        <w:t xml:space="preserve">  В день рождества мы участвуем в великом событии.  Сын Божий сошел на землю, чтобы возвратить падшее человечество к Создателю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Рождество Христово – чудо, преобразившее жизнь людей на земле и давшее нам надежду на спасение души. И в день Рождества мы с любовью и восторгом будем славить Бог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8 чтец</w:t>
      </w:r>
      <w:r>
        <w:rPr>
          <w:sz w:val="28"/>
          <w:szCs w:val="28"/>
        </w:rPr>
        <w:t xml:space="preserve">: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скатертью пушисто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 осени исчез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ризой серебристо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лся мертвый лес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чтец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он волнами певучи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ется вдоль ре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ж елями могучим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кают огоньки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тец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освещен торжественно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сельский хра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службою Божествен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речают праздник т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1 чтец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ют «Христос рождается»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 род спасен людской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ердце загораетс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юбовью неземной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2  чтец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Боже! Мир нам ниспошл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смут кровавых, нетерпень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изне дай упокоенье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блудшим - разум просвети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, согрешивших пред Тобою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илуй, Боже, и прости!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Говорят, перед Рождеством начинают звонить небесные колокола, восхваляя Бога за рождение Его Сына, Иисуса Христа.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sz w:val="28"/>
          <w:szCs w:val="28"/>
        </w:rPr>
        <w:t xml:space="preserve"> И с каждым новым ударом такого колокола небесная благодать разносится по нашему грешному миру, а у ангелов растут крылья...</w:t>
      </w: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3 чтец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лиз Младенца Матерь Све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ых Святейшая Жена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иренной ризою оде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словения пол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 чтец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вы, войдя под кров сей мирны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евольном трепете Свято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 златом, ладаном и смирн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ерглись ниц пред Божеством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5 чтец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жен, кто в эту ночь святу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спит, но бодрствует душой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ушая радость неземную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дали от суеты мирской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чтец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ряни, грешник, не грус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шел Христос тебя спаст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лся от Марии Девы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искупить потомство Ев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7 чтец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яди к вертепу, не ленись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гомладенцу поклонись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дуй пастырей примеру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ани любовь, надежду, веру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лючительная часть праздника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 Ведущая</w:t>
      </w:r>
      <w:r>
        <w:rPr>
          <w:sz w:val="28"/>
          <w:szCs w:val="28"/>
          <w:shd w:fill="FFFFFF" w:val="clear"/>
        </w:rPr>
        <w:t xml:space="preserve">  - Есть праздники, которые проходят, 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ряясь, как листы календаря,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Но Рождество к нам каждый день приходит,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Чтоб вечным светом души озарять.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 xml:space="preserve">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Ночь перед рождеством - это самое светлое и самое чистое время, когда каждый человек должен простить всем неблаговидные поступки…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2 Ведущая: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… должен </w:t>
      </w:r>
      <w:r>
        <w:rPr>
          <w:sz w:val="28"/>
          <w:szCs w:val="28"/>
        </w:rPr>
        <w:t>очиститься перед людьми, попросив прощения за свои грехи и стать немножко светлее, добрее, приблизившись тем самым к Творцу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ти, взявшись за руки, читают по строчке: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Праздник великий настал уже снова,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Всюду веселье, пиры, торжество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3 чтец: </w:t>
      </w:r>
      <w:r>
        <w:rPr>
          <w:sz w:val="28"/>
          <w:szCs w:val="28"/>
        </w:rPr>
        <w:t>Вспомним, какое поведал нам слово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4 чтец: </w:t>
      </w:r>
      <w:r>
        <w:rPr>
          <w:sz w:val="28"/>
          <w:szCs w:val="28"/>
        </w:rPr>
        <w:t>Тот, чье справляем сейчас Рождество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5 чтец:</w:t>
      </w:r>
      <w:r>
        <w:rPr>
          <w:sz w:val="28"/>
          <w:szCs w:val="28"/>
        </w:rPr>
        <w:t xml:space="preserve"> Каждый, да будет всегда милосердным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6 чтец:</w:t>
      </w:r>
      <w:r>
        <w:rPr>
          <w:sz w:val="28"/>
          <w:szCs w:val="28"/>
        </w:rPr>
        <w:t xml:space="preserve"> К слабым, сиротам, убогим, больны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7 чтец: </w:t>
      </w:r>
      <w:r>
        <w:rPr>
          <w:sz w:val="28"/>
          <w:szCs w:val="28"/>
        </w:rPr>
        <w:t>Тем, что имеем, поделимся с бедным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8 чтец: </w:t>
      </w:r>
      <w:r>
        <w:rPr>
          <w:sz w:val="28"/>
          <w:szCs w:val="28"/>
        </w:rPr>
        <w:t xml:space="preserve"> И назовем его братом своим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9 чтец: </w:t>
      </w:r>
      <w:r>
        <w:rPr>
          <w:sz w:val="28"/>
          <w:szCs w:val="28"/>
        </w:rPr>
        <w:t>Так окажите же, други, участье –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0 чтец</w:t>
      </w:r>
      <w:r>
        <w:rPr>
          <w:sz w:val="28"/>
          <w:szCs w:val="28"/>
        </w:rPr>
        <w:t>: Многие встретят в нужде Рождество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>11 чтец:</w:t>
      </w:r>
      <w:r>
        <w:rPr>
          <w:sz w:val="28"/>
          <w:szCs w:val="28"/>
        </w:rPr>
        <w:t xml:space="preserve"> Доброе дело – великое счастье.</w:t>
      </w:r>
    </w:p>
    <w:p>
      <w:pPr>
        <w:pStyle w:val="Style15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12 чтец: </w:t>
      </w:r>
      <w:r>
        <w:rPr>
          <w:sz w:val="28"/>
          <w:szCs w:val="28"/>
        </w:rPr>
        <w:t>Это – святое души торжество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Ведущая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ждество Христово  празднуется 7 января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ождество Христово празднует весь христианский ми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приходит в каждый дом, в каждую семью.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се дети хором произносят: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Счастливого всем Рождеств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6"/>
      <w:szCs w:val="20"/>
    </w:rPr>
  </w:style>
  <w:style w:type="paragraph" w:styleId="Style16">
    <w:name w:val="Кто говорит"/>
    <w:basedOn w:val="Normal"/>
    <w:qFormat/>
    <w:pPr>
      <w:overflowPunct w:val="false"/>
      <w:autoSpaceDE w:val="false"/>
      <w:spacing w:before="60" w:after="60"/>
      <w:jc w:val="center"/>
      <w:textAlignment w:val="baseline"/>
    </w:pPr>
    <w:rPr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3:00Z</dcterms:created>
  <dc:creator>CDT</dc:creator>
  <dc:description/>
  <cp:keywords/>
  <dc:language>en-US</dc:language>
  <cp:lastModifiedBy>CDT</cp:lastModifiedBy>
  <dcterms:modified xsi:type="dcterms:W3CDTF">2018-12-26T13:16:00Z</dcterms:modified>
  <cp:revision>14</cp:revision>
  <dc:subject/>
  <dc:title>Сценарий праздника «Рождество Христово</dc:title>
</cp:coreProperties>
</file>