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БОУ «Оконешниковская С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азработка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урока обществознания по теме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Практикум «Портфолио нашего класса»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(5 класс)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Бережная И. А.</w:t>
      </w:r>
    </w:p>
    <w:p>
      <w:pPr>
        <w:pStyle w:val="Normal"/>
        <w:ind w:firstLine="1008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МБОУ «Оконешниковская С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ктикум по теме «Портфолио  нашего класса»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 УМК по обществознанию под ред.  Л.Н.Боголюб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ниверсальные учебные действия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высказывать своё мнение;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оценивать  собственную учебную деятельность, свои достижения и анализировать  своё эмо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</w:t>
      </w:r>
      <w:r>
        <w:rPr>
          <w:rStyle w:val="Appleconvertedspace"/>
          <w:color w:val="000000"/>
          <w:sz w:val="28"/>
          <w:szCs w:val="28"/>
        </w:rPr>
        <w:t>планировать сво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  выполнять задания на оценку своих учебных достижений, поведения с учетом мнения других людей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 для корректировки собственного по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выделять и формулировать тему, цель и задачи  урок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делать выводы, перерабатывать  информацию, преобразовывать её, представлять информацию в виде сообщения и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владеть различными видами публичных выступлений (сообщений, диалога) и следова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ческим  нормам и правилам  веде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продуктивно общаться и взаимодействовать в процесс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учитывать позиции других участник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ясно и точно излагать свою точку з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/>
      </w:pPr>
      <w:r>
        <w:rPr>
          <w:i/>
          <w:sz w:val="28"/>
          <w:szCs w:val="28"/>
        </w:rPr>
        <w:t>Предметные результа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- знают ступени шко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ют значение образования в жизни человек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Регулятивные (РУУД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 (саморегуляц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ё действие в группе в соответствии с поставленной задачей; (планирование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выполнять учебное действие,  в соответствии с учебной задачей, выражать свою позицию (оценка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оммуникативные (КУУД)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аствовать в диалоге;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Познавательные (ПУУД)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истематизировать  и представлять информацию в виде сообщения;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Личностные результаты (ЛУУД):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о-познавательный интерес к учебному материалу и способам решения задачи урок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- 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, компью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аточный материал для проведения  практической работы: лист  А-4, фотографии, карандаши, клей, ножницы, маркеры, карти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существления самооценки и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6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0"/>
        <w:gridCol w:w="3520"/>
        <w:gridCol w:w="2530"/>
        <w:gridCol w:w="198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Проблематизация, актуализация,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создать устойчивую учебно-познавательную мотивацию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rStyle w:val="Mwheadline"/>
                <w:bCs/>
                <w:color w:val="000000"/>
              </w:rPr>
              <w:t>1.1.</w:t>
            </w:r>
            <w:r>
              <w:rPr>
                <w:rStyle w:val="Mwheadline"/>
                <w:b/>
                <w:bCs/>
                <w:color w:val="000000"/>
              </w:rPr>
              <w:t>Организационный момент.</w:t>
            </w:r>
            <w:r>
              <w:rPr>
                <w:rStyle w:val="Mwheadline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ует  приветствие  и ситуацию самооценки готовности к уроку. </w:t>
            </w:r>
          </w:p>
          <w:p>
            <w:pPr>
              <w:pStyle w:val="Heading2"/>
              <w:tabs>
                <w:tab w:val="clear" w:pos="708"/>
                <w:tab w:val="left" w:pos="5112" w:leader="none"/>
              </w:tabs>
              <w:spacing w:lineRule="atLeast" w:line="285" w:before="0" w:after="0"/>
              <w:jc w:val="both"/>
              <w:rPr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тствие учителя.</w:t>
            </w:r>
          </w:p>
          <w:p>
            <w:pPr>
              <w:pStyle w:val="Normal"/>
              <w:ind w:left="-28" w:firstLine="187"/>
              <w:rPr/>
            </w:pPr>
            <w:r>
              <w:rPr/>
              <w:t xml:space="preserve">- Здравствуйте ребята.  Обращали ли вы внимание  на то, как легко и тихо спускаются снежинки с неба на землю.                                              - Давайте также тихо займём свои места.                                               - Вспомните, что значит быть готовым к уроку.                   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Проверьте наличие учебных  принадлеж-ностей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Желаю успехов в работе на уроке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т готовность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Проверяют наличие учеб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  <w:t>1.2 Мотивац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Определение темы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одит к точной формулировк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ите кругограмму в группах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 группа                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667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2301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        «Портфолио</w:t>
            </w:r>
          </w:p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самостоятельно определяют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>Приобретают навык участия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 группа                  4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158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шего               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тему нашего урока. </w:t>
            </w:r>
          </w:p>
          <w:p>
            <w:pPr>
              <w:pStyle w:val="Normal"/>
              <w:jc w:val="both"/>
              <w:rPr/>
            </w:pPr>
            <w:r>
              <w:rPr/>
              <w:t>- О чём сегодня мы говорить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тфолио нашего кла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 Целеполаг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Есть ли портфолио у вас?</w:t>
            </w:r>
          </w:p>
          <w:p>
            <w:pPr>
              <w:pStyle w:val="Normal"/>
              <w:jc w:val="both"/>
              <w:rPr/>
            </w:pPr>
            <w:r>
              <w:rPr/>
              <w:t>- Какие страницы есть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О чём они рассказывают?</w:t>
            </w:r>
          </w:p>
          <w:p>
            <w:pPr>
              <w:pStyle w:val="Normal"/>
              <w:jc w:val="both"/>
              <w:rPr/>
            </w:pPr>
            <w:r>
              <w:rPr/>
              <w:t>- Вы учитесь вместе в одном классе. А как можно рассказать о вашем классе другим ребятам?</w:t>
            </w:r>
          </w:p>
          <w:p>
            <w:pPr>
              <w:pStyle w:val="Normal"/>
              <w:rPr/>
            </w:pPr>
            <w:r>
              <w:rPr/>
              <w:t>- Из каких страниц может состоять портфолио вашего класса?</w:t>
            </w:r>
          </w:p>
          <w:p>
            <w:pPr>
              <w:pStyle w:val="Normal"/>
              <w:rPr/>
            </w:pPr>
            <w:r>
              <w:rPr/>
              <w:t xml:space="preserve">- Какова же </w:t>
            </w:r>
            <w:r>
              <w:rPr>
                <w:i/>
              </w:rPr>
              <w:t xml:space="preserve">цель </w:t>
            </w:r>
            <w:r>
              <w:rPr/>
              <w:t xml:space="preserve">нашего урока?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Что вы сделали, чтобы составить портфолио клас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Портрет нашего класса» </w:t>
            </w:r>
          </w:p>
          <w:p>
            <w:pPr>
              <w:pStyle w:val="Normal"/>
              <w:rPr/>
            </w:pPr>
            <w:r>
              <w:rPr/>
              <w:t>2. «Наши увлечения»</w:t>
            </w:r>
          </w:p>
          <w:p>
            <w:pPr>
              <w:pStyle w:val="Normal"/>
              <w:rPr/>
            </w:pPr>
            <w:r>
              <w:rPr/>
              <w:t>3.  «Наши дела»</w:t>
            </w:r>
          </w:p>
          <w:p>
            <w:pPr>
              <w:pStyle w:val="Normal"/>
              <w:rPr/>
            </w:pPr>
            <w:r>
              <w:rPr/>
              <w:t>4.  « Кем  мы стан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У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уется действие целеполаг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УД </w:t>
            </w:r>
          </w:p>
          <w:p>
            <w:pPr>
              <w:pStyle w:val="Normal"/>
              <w:rPr/>
            </w:pPr>
            <w:r>
              <w:rPr/>
              <w:t>Участвуют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аницы портфо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ль уро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оддерживать интерес к изученному учебному материалу через организацию практической деятельности обучающихся с целью  обобщения имеющихся 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мощ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правляющая:</w:t>
            </w:r>
            <w:r>
              <w:rPr/>
              <w:t xml:space="preserve"> </w:t>
            </w:r>
            <w:r>
              <w:rPr>
                <w:i/>
              </w:rPr>
              <w:t>инструкции, консультац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рганизация практической деятельности</w:t>
            </w:r>
          </w:p>
          <w:p>
            <w:pPr>
              <w:pStyle w:val="Normal"/>
              <w:rPr/>
            </w:pPr>
            <w:r>
              <w:rPr/>
              <w:t>- Для составления  портфолио предлагаю поработать в группах, каждая из которых выполнит свою часть задания.</w:t>
            </w:r>
          </w:p>
          <w:p>
            <w:pPr>
              <w:pStyle w:val="Normal"/>
              <w:rPr/>
            </w:pPr>
            <w:r>
              <w:rPr/>
              <w:t>- Каждая группа собрала необходимый материал для оформления страницы портфолио.</w:t>
            </w:r>
          </w:p>
          <w:p>
            <w:pPr>
              <w:pStyle w:val="Normal"/>
              <w:rPr/>
            </w:pPr>
            <w:r>
              <w:rPr/>
              <w:t xml:space="preserve">1 группа.   «Портрет нашего класса» </w:t>
            </w:r>
          </w:p>
          <w:p>
            <w:pPr>
              <w:pStyle w:val="Normal"/>
              <w:rPr/>
            </w:pPr>
            <w:r>
              <w:rPr/>
              <w:t>2 группа.   «Наши увлечения»</w:t>
            </w:r>
          </w:p>
          <w:p>
            <w:pPr>
              <w:pStyle w:val="Normal"/>
              <w:rPr/>
            </w:pPr>
            <w:r>
              <w:rPr/>
              <w:t>3 группа.   «Наши дела»</w:t>
            </w:r>
          </w:p>
          <w:p>
            <w:pPr>
              <w:pStyle w:val="Normal"/>
              <w:rPr/>
            </w:pPr>
            <w:r>
              <w:rPr/>
              <w:t>4 группа.   «Кем мы станем»</w:t>
            </w:r>
          </w:p>
          <w:p>
            <w:pPr>
              <w:pStyle w:val="Normal"/>
              <w:rPr/>
            </w:pPr>
            <w:r>
              <w:rPr/>
              <w:t>-Подумайте и расскажите о том, как вы будете работ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ждая группа представит результаты своей работы всем, чтобы  мы могли сделать общий вывод о вашем классе.                      - Вспомним алгоритм работы в группе.</w:t>
            </w:r>
          </w:p>
          <w:p>
            <w:pPr>
              <w:pStyle w:val="Normal"/>
              <w:rPr/>
            </w:pPr>
            <w:r>
              <w:rPr/>
              <w:t xml:space="preserve">- По результатам  работы вам предстоит заполнить «Оценочный лист» по известным вам критериям. </w:t>
            </w:r>
          </w:p>
          <w:p>
            <w:pPr>
              <w:pStyle w:val="Normal"/>
              <w:rPr/>
            </w:pPr>
            <w:r>
              <w:rPr/>
              <w:t xml:space="preserve">- При отчёте руководитель должен будет оценить работу своей группы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алгоритм работы, обсуждают, задают вопросы, принимают учебную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 xml:space="preserve">Проявляют познавательный интерес к практической работе в групп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равила работы в груп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ка членам груп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- По каким критериям будем оценивать вашу страницу?</w:t>
            </w:r>
          </w:p>
          <w:p>
            <w:pPr>
              <w:pStyle w:val="Normal"/>
              <w:rPr/>
            </w:pPr>
            <w:r>
              <w:rPr/>
              <w:t xml:space="preserve">- Распределите роли. </w:t>
            </w:r>
          </w:p>
          <w:p>
            <w:pPr>
              <w:pStyle w:val="Normal"/>
              <w:rPr/>
            </w:pPr>
            <w:r>
              <w:rPr/>
              <w:t>- Дайте  знак о готовности к работе.</w:t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</w:rPr>
              <w:t>- Время на выполнение работы 15 минут.  Приступайте к работе. Время пошло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Mwheadline"/>
                <w:bCs/>
              </w:rPr>
              <w:t>Оказание консультационной помощи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критерии:</w:t>
            </w:r>
          </w:p>
          <w:p>
            <w:pPr>
              <w:pStyle w:val="Normal"/>
              <w:rPr/>
            </w:pPr>
            <w:r>
              <w:rPr/>
              <w:t>1.Содержание соответствует теме</w:t>
            </w:r>
          </w:p>
          <w:p>
            <w:pPr>
              <w:pStyle w:val="Normal"/>
              <w:rPr/>
            </w:pPr>
            <w:r>
              <w:rPr/>
              <w:t>2.Правдивость</w:t>
            </w:r>
          </w:p>
          <w:p>
            <w:pPr>
              <w:pStyle w:val="Normal"/>
              <w:rPr/>
            </w:pPr>
            <w:r>
              <w:rPr/>
              <w:t>3. 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 распределяют роли (руководитель, оформитель, корреспондент, хранитель времени). </w:t>
            </w:r>
          </w:p>
          <w:p>
            <w:pPr>
              <w:pStyle w:val="Normal"/>
              <w:rPr/>
            </w:pPr>
            <w:r>
              <w:rPr/>
              <w:t>Хранитель времени включает часы и следит за временем.</w:t>
            </w:r>
          </w:p>
          <w:p>
            <w:pPr>
              <w:pStyle w:val="Normal"/>
              <w:rPr/>
            </w:pPr>
            <w:r>
              <w:rPr/>
              <w:t>Группы проводят  сбор необходимой информации. Работают за отдельным столом, Оформляют результаты своей работы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Mwheadline"/>
                <w:bCs/>
                <w:color w:val="000000"/>
              </w:rPr>
              <w:t xml:space="preserve">готовятся к представлению результатов групповой рабо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УУД, КУУ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ланируют</w:t>
            </w:r>
            <w:r>
              <w:rPr>
                <w:b/>
              </w:rPr>
              <w:t xml:space="preserve"> </w:t>
            </w:r>
            <w:r>
              <w:rPr/>
              <w:t xml:space="preserve">своё действие в групп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ируют </w:t>
            </w:r>
            <w:r>
              <w:rPr/>
              <w:t>порядок выполнения задания, время выполнения</w:t>
            </w:r>
          </w:p>
          <w:p>
            <w:pPr>
              <w:pStyle w:val="Normal"/>
              <w:rPr/>
            </w:pPr>
            <w:r>
              <w:rPr/>
              <w:t xml:space="preserve">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актическая р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для оформ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поддерживать интерес к учебному материалу через организацию представления результатов практической работы, работы по оцениванию и самооцениванию деятельности каждого участника исследования и группы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намическая пауза за счёт смены вида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ение результатов работы.</w:t>
            </w:r>
          </w:p>
          <w:p>
            <w:pPr>
              <w:pStyle w:val="Normal"/>
              <w:rPr/>
            </w:pPr>
            <w:r>
              <w:rPr/>
              <w:t xml:space="preserve">- Представьте  результаты вашей деятельности. 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</w:rPr>
              <w:t>Вывод</w:t>
            </w:r>
            <w:r>
              <w:rPr/>
              <w:t>:</w:t>
            </w:r>
          </w:p>
          <w:p>
            <w:pPr>
              <w:pStyle w:val="Normal"/>
              <w:ind w:left="16" w:hanging="0"/>
              <w:rPr/>
            </w:pPr>
            <w:r>
              <w:rPr/>
              <w:t>-Что вы можете сказать о своём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Оцените работу своей группы</w:t>
            </w:r>
          </w:p>
          <w:p>
            <w:pPr>
              <w:pStyle w:val="Normal"/>
              <w:rPr/>
            </w:pPr>
            <w:r>
              <w:rPr/>
              <w:t xml:space="preserve">- Что показал оценочный лист? </w:t>
            </w:r>
          </w:p>
          <w:p>
            <w:pPr>
              <w:pStyle w:val="Normal"/>
              <w:rPr/>
            </w:pPr>
            <w:r>
              <w:rPr/>
              <w:t>- Как  работала ваша групп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егко ли вам было работат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ыли разногласия в группе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ак удалось их преодолеть?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- Какой вклад внесла ваша группа в достижение  общего результата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аждой группы сообщают  о результатах проделанной работы. После выступления руководители каждой группы представляют отчёт о работе группы, используя результаты  оценочного лист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вечают на вопросы учителя, аргументируют  свои отв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 xml:space="preserve">Формируются навыки публичного выступ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rPr/>
            </w:pPr>
            <w:r>
              <w:rPr/>
              <w:t>Систематизируют  и точно излагают полученную информацию. Устанавливают причинно-следственные связи. Представляют информацию в таблич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Оценка и самооценка деятельности каждого и группы в цел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ознают свой вклад в общий результа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вязывание информации.</w:t>
            </w:r>
          </w:p>
          <w:p>
            <w:pPr>
              <w:pStyle w:val="Normal"/>
              <w:rPr/>
            </w:pPr>
            <w:r>
              <w:rPr/>
              <w:t>- Все группы хорошо поработали,  вместе мы  составили портфолио  вашего класса.</w:t>
            </w:r>
          </w:p>
          <w:p>
            <w:pPr>
              <w:pStyle w:val="Normal"/>
              <w:rPr/>
            </w:pPr>
            <w:r>
              <w:rPr/>
              <w:t>- Как вы думаете, чего не хватает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иготовила шаблон титульного листа. - Какая информация на нём содержится?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ещё можно добав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В этом полугодии у вас будет новый предмет «Основы духовно-нравственной культуры народов России».  Нам предстоит выполнить проект «Герб или эмблема класса»,  и у нас будет возможность это сделать.</w:t>
            </w:r>
          </w:p>
          <w:p>
            <w:pPr>
              <w:pStyle w:val="Normal"/>
              <w:rPr/>
            </w:pPr>
            <w:r>
              <w:rPr/>
              <w:t>-Давайте вернёмся к цели урока.</w:t>
            </w:r>
          </w:p>
          <w:p>
            <w:pPr>
              <w:pStyle w:val="Normal"/>
              <w:rPr/>
            </w:pPr>
            <w:r>
              <w:rPr/>
              <w:t>- Мы достигли цели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Так какой же портрет вашего класса у нас получил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умента, класс, эмблем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добавить эмблему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</w:t>
            </w:r>
          </w:p>
          <w:p>
            <w:pPr>
              <w:pStyle w:val="Normal"/>
              <w:rPr/>
            </w:pPr>
            <w:r>
              <w:rPr/>
              <w:t xml:space="preserve">Участвуют в диалоге. </w:t>
            </w:r>
            <w:r>
              <w:rPr>
                <w:rStyle w:val="Appleconvertedspace"/>
                <w:color w:val="000000"/>
              </w:rPr>
              <w:t>Выражают свою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братная связь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обудить к поиску новых знаний вне урока, формировать умения выбора задания в соответствии с собственными возможностями и личными интересами.</w:t>
            </w:r>
          </w:p>
          <w:p>
            <w:pPr>
              <w:pStyle w:val="Normal"/>
              <w:rPr/>
            </w:pPr>
            <w:r>
              <w:rPr/>
              <w:t>Вид помощ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b/>
              </w:rPr>
              <w:tab/>
              <w:t>3.1.Организация домашнего задания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Задание в рабочей тетради №8, с. 45 (сочинение на тему «Мой дружный класс») </w:t>
            </w:r>
          </w:p>
          <w:p>
            <w:pPr>
              <w:pStyle w:val="Normal"/>
              <w:ind w:lef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Подобрать стихотворения или песни о дружбе, о школе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Составьте памятку «Учимся дружно жить в классе»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Выберите то задание, которое вам по силам. Задания у вас на цветных листах, лист можно взять с собой домой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омашнее задание на основе оценки своих способностей, интере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Сохраняют познавательный интерес к  пройденному у учебному материалу, способу его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Учатся делать выбор на основе самооценки своих способностей и возмо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«Домашнее задание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2.  Организация рефлексивной деятельности. </w:t>
            </w:r>
          </w:p>
          <w:p>
            <w:pPr>
              <w:pStyle w:val="Normal"/>
              <w:ind w:left="-56" w:hanging="0"/>
              <w:rPr/>
            </w:pPr>
            <w:r>
              <w:rPr/>
              <w:t>- Мы с вами закончили работу. Каждый из вас пусть заглянет внутрь себя, прислушается … и попробует закончить   высказывани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 высказывания:</w:t>
            </w:r>
          </w:p>
          <w:p>
            <w:pPr>
              <w:pStyle w:val="Normal"/>
              <w:rPr/>
            </w:pPr>
            <w:r>
              <w:rPr/>
              <w:t>Мне было трудно…</w:t>
            </w:r>
          </w:p>
          <w:p>
            <w:pPr>
              <w:pStyle w:val="Normal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rPr/>
            </w:pPr>
            <w:r>
              <w:rPr/>
              <w:t>Могу себя похвалит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Выражают свою позицию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Формируется 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я работал на уро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ab/>
              <w:t>3.3. Окончание урока, благодарность за работу.</w:t>
            </w:r>
          </w:p>
          <w:p>
            <w:pPr>
              <w:pStyle w:val="Normal"/>
              <w:ind w:left="-56" w:hanging="0"/>
              <w:rPr/>
            </w:pPr>
            <w:r>
              <w:rPr/>
              <w:t>- Спасибо всем за урок. Вы молодц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ИЛОЖЕНИЕ №1 </w:t>
      </w:r>
      <w:r>
        <w:rPr>
          <w:sz w:val="28"/>
          <w:szCs w:val="28"/>
        </w:rPr>
        <w:t>Оценочный лист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860"/>
      </w:tblGrid>
      <w:tr>
        <w:trPr>
          <w:trHeight w:val="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ю себя 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оварища</w:t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но работал в групп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ял свои  обяза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ал культуру 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/>
              <w:t xml:space="preserve"> +  у мен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+    </w:t>
            </w:r>
            <w:r>
              <w:rPr/>
              <w:t xml:space="preserve">были затруднения, 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 у меня не получилось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ть в групп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+</w:t>
            </w:r>
            <w:r>
              <w:rPr/>
              <w:t xml:space="preserve">  у теб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+</w:t>
            </w:r>
            <w:r>
              <w:rPr/>
              <w:t xml:space="preserve">  у тебя возникли затруднени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 ты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 xml:space="preserve"> у тебя не получилось работ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руппе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ценка работы группы</w:t>
            </w:r>
          </w:p>
        </w:tc>
      </w:tr>
      <w:tr>
        <w:trPr>
          <w:trHeight w:val="9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ли слаженно </w:t>
            </w:r>
          </w:p>
          <w:p>
            <w:pPr>
              <w:pStyle w:val="Normal"/>
              <w:rPr/>
            </w:pPr>
            <w:r>
              <w:rPr/>
              <w:t>и у нас всё получилос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но мы справились самостоятель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мы справились с помощью учите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3:00Z</dcterms:created>
  <dc:creator>Ирина</dc:creator>
  <dc:description/>
  <cp:keywords/>
  <dc:language>en-US</dc:language>
  <cp:lastModifiedBy>мтс</cp:lastModifiedBy>
  <dcterms:modified xsi:type="dcterms:W3CDTF">2018-02-25T05:39:00Z</dcterms:modified>
  <cp:revision>50</cp:revision>
  <dc:subject/>
  <dc:title>Разработка </dc:title>
</cp:coreProperties>
</file>