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ШКОЛА ИСКУССТВ №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РАЗРАБОТКА УРОК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слух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занятии эстрадного вокального ансамб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готовила: Куприна Елена Николаевна,     преподаватель эстрадно-джазового от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У ДО ДШИ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Задачи: 1. Развивать мелодический и гармонический слух, вырабатывать чистое интонирование; 2. Развивать навыки двухголосного пения: - умение исполнить свою партию при одновременном звучании других голосов. - выстроить точную интонацию в голосах, в общем ансамбле. - уравновесить голоса по динамике звука. 3. Закрепить навыки правильного певческого дыхания, четкой дикции, артикуляции. 4. Выработать собранный, напевный звук с ясным формированием гласных и активным произношением согласных. 5. Вырабатывать естественное звучание произведения. 6. Воспитывать у обучающихся чувство ансамбля, навыков и культуры ансамблевого пения. Методы обучения: - наглядный (слуховой и зрительный) - просмотр и прослушивание иллюстративного материала; - словесный - обсуждение характера музыки, образные сравнения, словесная оценка исполнения; - метод мысленного пропевания - активизирует слуховое внимание, направленное на восприятие и запоминание звукового эталона. Метод учит внутренней сосредоточенности, предохраняет голос от переутомления Направлен на развитие музыкально – слуховых представлений. - проблемно - поисковый - осмысление художественного образа и осознанный поиск вокальных приемов и способов исполнения; - объяснительно - иллюстративный в сочетании с репродуктивным. - метод сравнительного анализа - сравнивая различные образы звучания голоса, дети учатся отличать правильное звукообразование от неправильного, учатся оценивать собственное исполнение, формируется навык самоконтроля.Ход занятия: 1. Организационный момент. Сообщение темы занятия: Работа над чистым интонированием, развитие гармонического слуха. Чистое интонирование – это точное воспроизведение звуков по высоте. Проще говоря – это чистое пение, без фальши, точное попадание в ноты. Составляющие чистого интонирования: - музыкальный слух - внутренний слух, мелодический и гармонический слух - музыкальная память (хорошо знать мелодию песни или упражнения (быть в ней уверенным), - звукообразование, - дикция, - чувство ритма. - певческое дыхание, - психологические особенности - необходимо быть уверенным в себе и своём голосе, необходим позитивный настрой. Музыкальный слух – это внутренний слух, мелодический и гармонический слух Внутренний слух - внутреннее представление правильного звуковысотного интонирования, без воспроизведения голосом. Мелодический слух - способность слышать и понимать строение мелодии (звуковысотность, направление движения и ритмическую организацию), а также воспроизводить ее голосом. Гармонический слух - (гармония - благозвучие, созвучие)- умение воспринимать сочетание звуков в аккордах и гармонических созвучиях, умение их правильно, чисто воспроизводить, что особенно важно в работе в ансамбле. Музыкальный слух можно развивать, тренировать, совершенствовать. При работе над чистотой интонации необходимо обращать большее внимание на точность интонирования, значимость каждого звука, брать каждый звук точно, сверху, без подъездов и держать столько, сколько нужно, не занижая, удерживая тон. В целях развития точности интонирования можно чередовать пение легато на одном дыхании и пение стаккато, обращаявнимание на точность звуковысотного «попадания» (прежде чем что-либо спеть, нужно сначала точно представить, услышать звук «внутренним» слухом). Здесь очень может помочь «предварительное» пропевание звуков в упражнениях закрытым ртом. Что касается пения песен, то очень полезным упражнением является пропевание их без текста на звуке «Ю», «Ё» и других гласных звуках. 2.Упражнения на развитие диафрагмального дыхания: Правила певческого дыхания: - Плечи при вдохе расправленные, свободно опущенные, неподвижные. Вдох в «живот», «в нижние ребра». - Короткий активный бесшумный вдох и равномерный длительный выдох на певческих фразах; - Набирать достаточное количество воздуха в легкие, экономно расходовать его для продолжительного выдоха, что будет способствовать плотному долгому звучанию; - Чрезмерное количество вдыхаемого воздуха не даст положительного результата; - Брать дыхание, не нарушая целостного восприятия песни, по фразам, не разрывая слова. -певческое дыхание важная составляющая чистого интонирования. - медленный спокойный вдох - медленный выдох - короткий вдох - медленный ровный выдох - короткий, бесшумный вдох - активный выдох на звук с, с, с, сссссссс - короткий вдох - ровный выдох на счет на 4, 8, 16 3.Артикуляционная гимнастика: Подготовить речевой аппарат к работе, развивать дикцию и артикуляцию. «часики» (круговые вращения языка при сомкнутых губах), «шпага» (уколоть языком правую, левую щеку), «улыбка Буратино» (максимально растянуть сомкнутые губы, собрать губы в трубочку), произношение звуков И-У-А-У (активная работа губ),упражнения на раскрепощение челюсти, упражнение на раскрепощение мышц лица. 4. Учебно-тренировочные упражнения на развитие голосового аппарата, навыков чистого интонирования, двухголосного пения. Вокальные упражнения направлены на формирование основных певческих навыков: чистого устойчивого интонирования, правильной певческой позиции, опоры звука, расширение диапазона, различных видов звуковедения (стаккато и легато), динамики, навыков двухголосного пения. 1.Упражнения на выработку вокального зевка, раскрепощение нижней челюсти, выравнивание гласных: - бррррр ра-а-а, гласная пропевается на стаккато - Ми-и-и-и-йа-а-а, (ми-и-и-и на стаккато, йа-а-а пение легато, и наоборот ми-и-и-и на легато, йа-а-а пение стаккато) 2. Работа над йотированными гласными (Я, Е, Ё, Ю): - аи-аи-аи-аи-аи-аи-аи-аи-а - эи-эи-эи-эи-эи-эи-эи-эи-э, - ои-ои-ои-ои-ои-ои-ои-ои-о, (до-ре, ре-ми, ми-фа, фа-соль, соль-фа, фа-ми, ми-ре, ре-до, до). Обратить внимание на свободную опущенную челюсть. Чередовать пение упражнения на стаккато и легато. - распевание звуков Ю, Ё, Е, Я, максимально опуская челюсть, округляя звук. (до-ре-ми-и-и-ре-до). 3..Упражнение на выработку легато, стаккато, расширение диапазона, высокой позиции: - нисходящий ход на легато и стаккато, - пение стаккато по ступеням трезвучия (Лью-у-у-у-у-у-у, льо-о-о-о-о-о-о), - пение гаммы (легато, стаккато) 4.Упражнение на развитие навыков двухголосного пения: (гармонический слух - (гармония - благозвучие, созвучие)- умение воспринимать сочетание звуков в аккордах и гармонических созвучиях, умение их правильно, чисто воспроизводить, что особенно важно в работе в ансамбле).- расхождение голосов на терцию, - пение трезвучия с задержкой голосов («Колокола») - пение гаммы по терциям - Я ле-та-а-ю (скачок на терцию, квинту, на октаву отдельно по голосам, одновременно). 5. Работа над дикцией. Пропевание скороговорок (четкая, активная работа губ, языка): - от медленного темпа до быстрого, (ускоряя - accelerando (ачелерандо), замедляя – rallentando (ралендандо)) - от пиано (активный шепот) до форте (крещендо и диминуэндо) Бык тупогуб, тупогубенький бычок, у быка бела губа была тупа. От топота копыт пыль по полю летит. Мы перебегали берега. Игра «Октавная дразнилка» Педагог поет на низких звуках четвертную ноту, а дети «передразнивают» этот звук двумя восьмушками, взятыми на октаву выше. 7.Работа над двухголосием в песне «Твоя звезда» Беседа о содержании, характере и звуковедении в песне «Твоя звезда». При исполнении песни «Твоя звезда» требуется собранный звук, но в то же время легкий, полетный; певучее звуковедение и слияние голосов. Необходимо добиваться, легкости и высокой позиции звучания, работать над интонационным, динамическим, дикционным, ритмическим, темповым ансамблем. Работа над произведением проводится при помощи следующих приемов: - пение на звук «у» для выравнивания унисона, тембрового звучания - пение a capella для внимательного слушания своей интонации. - пропевание сложных элементов со словами или на слог с задержкой звука с целью выстраивания унисона или гармонии. - похлопывание с пением или ритмичным проговариванием текста. - пение по фразам. Понятие «Музыкальный дом» или тональность (настроиться в тональности). 1. работа над чистым интонирование в голосах (пение на звук «у» отдельно каждый голос),2. работа над устойчивым двухголосием в произведении, 3. пропевание наиболее сложных в интонационном, ритмическом, вокальном отношении фрагментов звук ю-у-у-у, в медленном темпе с задержкой звука с целью выстраивания унисона или гармонии, 4.отработать кульминацию песни (D7 в T5/3), 5.отработать навык цепного дыхания в конце произведения. 5. Заключительный этап. Подведение итогов заняти</w:t>
      </w:r>
      <w:r>
        <w:rPr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color w:val="000000"/>
          <w:sz w:val="28"/>
          <w:szCs w:val="28"/>
          <w:lang w:eastAsia="ru-RU"/>
        </w:rPr>
        <w:t> закрепить ранее выработанные вокальные навыки, певческое развитие каждого участника коллектива, повышение вокальной техник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 образовательные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формировать навыки пения a cappella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добиваться чистого унисона как основы для развития гармонического слух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работать у обучающихся умение чётко проводить свою партию при   одновременном звучании друго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одолжать закреплять навык сольфеджирования по ансамблевым партиям, что        способствует сознательному усвоению музыкального произвед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одолжение формирования вокально-хоровых навыков и умени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одолжение развития гармонического слух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тие музыкальной восприимчивости, то есть умения слышать и слушать, умения анализировать, сопоставлять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сширение музыкального кругозора обучающихся через репертуар (народные песни разных стран, песни современных композиторов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оспитывать эмоциональную отзывчивость на музыку, содержания текст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оспитывать интерес к народной музыке других стран на примере народных песен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оспитывать желание исполнять песни в самостоятельной деятельности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оспитывать любовь к музыке, потребности в общении с искусство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наглядный (слуховой и зрительный)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ловесный (обсуждение характера музыки, образные сравнения, словесная оценка    исполнения)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индуктивны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дедуктивны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облемно – поисковы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ъяснительно – иллюстративный в сочетании с репродуктивным (вокальные иллюстрации голосом учителя и воспроизведение услышанного детьми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ие приём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творческие задания и вопросы, стимулирующие мыслительную деятельность и создающие поисковые ситуаци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именение индивидуального подхода, наблюдение за развитием обучающихся, групповой индивидуальный опрос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буждение детей к самоконтролю и самооценке в процессе пе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поставление песен, различных по характеру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ариативность заданий при повторении упражнений и песенного материал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едставление « в уме» первого звука уже на дыхани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окализация песен на слог и сольфеджировани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задержка звучания на отдельных звуках по руке дирижёра с целью выстраивания унисона, а так же выстраивание созвучий в двухголоси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разные сравнения как приём связи с жизненным опытом и образным мышлением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юмор, одобрение, поощрение успехов обучающихся с целью стимуляции их интереса к занятиям, как способ вызвать положительные эмоции, повышающие работоспособность дете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Психологические условия на урок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сихологически-комфортная атмосфера, эмоциональное удовлетворени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личностно-ориентированное общение, учёт уровня музыкального развит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учёт индивидуальных особенносте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дифференцированный подход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ально-техническое оснащение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бинет, оснащенный музыкальным инструментом (фортепиано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удиоаппаратура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CD-диск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крофоны, усиливающая аппаратура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сты и ансамблевые партии.</w:t>
      </w:r>
    </w:p>
    <w:p>
      <w:pPr>
        <w:pStyle w:val="Normal"/>
        <w:spacing w:lineRule="auto" w:line="360" w:before="280" w:after="280"/>
        <w:ind w:left="72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руктура урок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Обучающиеся рассаживаются на места по партиям, подготавливают партии, приветствуют преподавателя. Преподаватель отмечает присутствующих в журнал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остановка цели и задач уро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</w:t>
      </w:r>
      <w:r>
        <w:rPr>
          <w:color w:val="000000"/>
          <w:sz w:val="28"/>
          <w:szCs w:val="28"/>
          <w:lang w:eastAsia="ru-RU"/>
        </w:rPr>
        <w:t>На этом уроке будет производиться работа над совершенствованием умений и навыков двухголосного пения в упражнениях для распевания, в двухголосных ритмических упражнениях, в немецкой народной песне «Музыканты», в двухголосной русской народной песне «Как пошли наши подружки», в песне А.Ермолова «Пусть будет свет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ой этап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Распева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нопедическое упражнение по В. Емельянову «Лифт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разогреть голосовые связки, подготовить голосовой аппарат к пению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</w:t>
      </w:r>
      <w:r>
        <w:rPr>
          <w:color w:val="000000"/>
          <w:sz w:val="28"/>
          <w:szCs w:val="28"/>
          <w:lang w:eastAsia="ru-RU"/>
        </w:rPr>
        <w:t>«Поскрипеть, разбудить» голосовые связки в самом низу диапазона (штробас) и «проехать» по всем звукам диапазон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чевое упражнение «АБВГД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отработка речевых интонаций в музыкальной реч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  </w:t>
      </w:r>
      <w:r>
        <w:rPr>
          <w:color w:val="000000"/>
          <w:sz w:val="28"/>
          <w:szCs w:val="28"/>
          <w:lang w:eastAsia="ru-RU"/>
        </w:rPr>
        <w:t>Упражнение проговаривается несколько раз, затем проговаривается на фиксированной высоте (от «ЛЯ» малой октавы по полутонам, до «ФА» I октавы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на выработку чистой интонации (для плохо интонирующих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выработать координацию между слухом и голосом, активизировать слух и самоконтроль над звуко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  </w:t>
      </w:r>
      <w:r>
        <w:rPr>
          <w:color w:val="000000"/>
          <w:sz w:val="28"/>
          <w:szCs w:val="28"/>
          <w:lang w:eastAsia="ru-RU"/>
        </w:rPr>
        <w:t>Нажать звук на фортепиано, лучше на синтезаторе, чтобы звучание не прерывалось, «поскрипеть» голосовыми связками в самом низу диапазона (штробас) и «подползти» к заданному зву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«Чайка» («немой» звук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поднять нёбо, сформировать положение «зевка», высокая позиц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«Восьмёрки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активизировать артикуляционный аппарат, работа над дыханием, удлинением фраз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ороговорка («Андрей-воробей, не гоняй голубей, гоняй галочек из-под палочек»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работа над унисоном, округлым звуком, чёткой дикцией, длиной дыхания, работа над многоголосие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Двухголосные ритмические упражнен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</w:t>
      </w:r>
      <w:r>
        <w:rPr>
          <w:color w:val="000000"/>
          <w:sz w:val="28"/>
          <w:szCs w:val="28"/>
          <w:lang w:eastAsia="ru-RU"/>
        </w:rPr>
        <w:t>Упражнения подготавливают обучающихся к восприятию двухголосия. Формируют ритмические основы основных размеров, воспитывают единые темповые ощущ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</w:t>
      </w:r>
      <w:r>
        <w:rPr>
          <w:color w:val="000000"/>
          <w:sz w:val="28"/>
          <w:szCs w:val="28"/>
          <w:lang w:eastAsia="ru-RU"/>
        </w:rPr>
        <w:t>Со всеми обучающимися предварительно разучиваются ритмические упражнения на 2/4, 3/4 и 4/4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учивание на 2/4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льная доля – топнуть правой ногой, слабая доля – хлопнуть в ладош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льная доля – топнуть левой ногой, слабая доля – хлопнуть в ладоши и т. д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</w:t>
      </w:r>
      <w:r>
        <w:rPr>
          <w:color w:val="000000"/>
          <w:sz w:val="28"/>
          <w:szCs w:val="28"/>
          <w:lang w:eastAsia="ru-RU"/>
        </w:rPr>
        <w:t>Используются разные варианты исполнения этой ритмической фигуры. Количество обучающихся делится на 2 группы. Например, одна группа – исполняет сильную долю притопами, другая группа – исполняет слабую долю – хлопк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учивание на 3/4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льная доля – топнуть правой ногой, слабые доли – хлопнуть в ладош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ующий такт. Сильная доля – топнуть левой ногой, слабые доли – хлопнуть в ладош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</w:t>
      </w:r>
      <w:r>
        <w:rPr>
          <w:color w:val="000000"/>
          <w:sz w:val="28"/>
          <w:szCs w:val="28"/>
          <w:lang w:eastAsia="ru-RU"/>
        </w:rPr>
        <w:t>Продолжать исполнение ритмической фигуры на 3/4 разными вариантами. Например, одна группа – исполняет сильную долю притопом, другая группа – исполняет слабые доли – хлопк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на 4/4 разучивается по принципу 4/4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освоения всех упражнений весь ансамбль делится на 2 группы и исполняется ритмическое двухголосие с использованием каждой группой ансамбля своего метра, например, 1 группа – 2/4, 2 группа – 3/4 или 1 группа – 2/4, 2 группа – 4/4, 1 группа – ¾, 2 группа – 4/4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Немецкая народная песня «Музыканты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ап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еда с детьми о характере, настроении песн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Жизнеутверждающее начало, твердый ритм в песне, имитирующий шаг, начало с сильной доли, 3-х дольный размер способствуют собранному звукообразованию, твердой атаке звука, задержке дыхания перед началом фраз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епление нотного материала одноголосн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Пропевание нотных партий по голосам, затем со словами, обращая внимание на дыхание, единое звукообразование, чистоту интонации, характер песн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2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ение двухголос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Следить за фразировкой, динамическим и темповым ансамблем внутри каждой парти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над трудными местами в песн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Выстраивание отдельных интервалов: м.3, м.7, м.6, ум.5 и параллельное движение терциями. Активный вдох и четкое вступление каждой парт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Русская народная песня «Как пошли наши подружки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апы работ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еда с детьми о характере, настроении песн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Настроение песни и способствуют легкому звукообразованию, мягкой атаке звука, задержке дыхания перед началом фраз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епление нотного материала одноголосн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Пропевание нотных партий по голосам все куплеты, затем со словами, обращая внимание на 2-х дольный размер и начало фразы из-за такта, на дыхание, единое звукообразование, чистоту интонации, характер песн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ение двухголос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Следить за фразировкой, динамическим и темповым ансамблем внутри каждой партии. Во 2-м куплете акцентировать внимание на контрастном исполнении – f – p, исходя из смысла купле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над трудными местами в песн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Выстраивание интервалов м.3 и параллельное движение терциями, активный вдох, пение из-за такта, четкая артикуляц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5. «Пусть будет свет» муз. и сл. Александра Ермоло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апы рабо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еда с детьми о характере, настроении песн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сня  современного детского композитора-песенника  Александра Ермолова. Светлый характер песни, воспевание добра в песне способствует широкому дыханию, выработке кантилены, мягкой атаке звука, дыханию на «опоре»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Разучивание парт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уплете используется унисон, в припеве - параллельное двухголосие и один такт трехголосие. Куплет разучивается всем ансамблем одноголосно, в припеве разучиваются партии отдельно по голосам с названиями нот, затем соединяются партии двухголосно. После уверенного сольфеджирования – разучивание с тексто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</w:t>
      </w:r>
      <w:r>
        <w:rPr>
          <w:color w:val="000000"/>
          <w:sz w:val="28"/>
          <w:szCs w:val="28"/>
          <w:lang w:eastAsia="ru-RU"/>
        </w:rPr>
        <w:t>3) Работа над трудными местами. Двухголосие в припеве, синкопированное движение мелодии, исполнение legato, динамика mf требует большого крепкого дыхания, которое вырабатывается на подготовительных упражнениях к песн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Заключительный этап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ведение итогов, формирование выводов, определение домашнего задания: пение в песнях своей партии с одновременной игрой на фортепиано другой партии, сначала с названиями нот, затем со словами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ально-техническое оснащение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бинет, оснащенный музыкальным инструментом (фортепиано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sz w:val="28"/>
          <w:szCs w:val="28"/>
          <w:lang w:eastAsia="ru-RU"/>
        </w:rPr>
        <w:t>аудиоаппаратура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CD-диск,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крофоны, усиливающая аппаратура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ткая беседа с учащимся (учащимися) об эмоциональном состоянии, внутренних ощущениях. Создание атмосферы радости и уверенности в своих силах посредством дружеской улыбки педагога, тактильного контакта, ободряющей голосовой интонации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ыхательное упражнение по методике А. Н. Стрельниковой, как способ выработки определенного дыхательного навыка и «подстройки» учащихся под нужное педагогу эмоциональное состояние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нового учебного материала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т этап делится на две части: работа над вокальными упражнениями и работа над музыкальными произведениями. Это связано со спецификой изучаемого предмет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 часть занятия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кальные упражнения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ростки 14-16 лет в основной массе имеют сформировавшиеся голоса. В этих голосах смешивают элементы детского звучания с элементом взрослого (женского) голос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является индивидуальный тембр. Расширяется диапазон до 1,5 – 2 октав. Звучание смешанное. Однако, это период мутации. Мутация у всех проходит по – разному. У девочек период мутации проходит сравнительно гладко, но все равно в этом возрасте надо пользоваться методом голососбережения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вокальные навыки находятся в тесной взаимосвязи, поэтому работа над ними проводится параллельно. Естественно, каждое вокальное упражнение имеет цель формирования каких-то определённых навыков, но при его исполнении невозможно выпустить из внимания остальные. Это и является основной сложностью не только для маленького певца, но и для подростка – усвоить, что для достижения устойчивого результата, необходимо использовать абсолютно все знания, умения и навыки, полученные на занятиях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1)  Подготовка певческого аппарата к процессу фонаци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огреть связки на естественном певческом тоне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роить интонационный слух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епить положение «зевка» в звукообразовании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епить систему певческого дыхания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ключить необходимые резонаторы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ие закрытым ртом, губы разомкнуты, нижняя челюсть тяжелая, ощущаем округлость мягкого неба, распевание начинаем на примарных тонах согласно индивидуальности каждого голос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2)  Развитие певческого дыхания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развивает певческое дыхание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вность певческого тона при смене гласных звуков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 правильной артикуляции гласных звуков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ие упражнения в пределах «секунд» на разные слоги. Последний звук увеличивает продолжительность ровного, спокойного освобождения от дыхания в зависимости от его объем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3)  Упражнение на выравнивание регистров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кантилены (плавного звуковедения)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еделение дыхания на певческую фразу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бода и полнота звучания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поется на «legato», начиная от си – бемоль малой октавы по полутонам вверх на чередовании гласных и на ощущении «длинного смычка»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4)  Упражнение на однохарактерность звучания гласных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ежать пестроты звучания по тембру, сохранить окраску для всех гласных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егать чрезмерной артикуляции, стремиться к «ясности» и «полетности» звука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поется на сочетании чередования слогов, где присутствует гласный и согласный звук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ние техникой вокального искусства требует многолетней работы, поэтому на данном уроке проводится планомерная работа над формированием вокальных навыков, не предполагающая мгновенного результат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 часть занятия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над музыкальными произведениями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253037"/>
          <w:sz w:val="28"/>
          <w:szCs w:val="28"/>
          <w:lang w:eastAsia="ru-RU"/>
        </w:rPr>
        <w:t>Развитие мышления певца ансамбля – одна из основных задач. В вокальном коллективе должна быть создана атмосфера творчества, взаимопомощи, ответственности каждого за результат общего дела. Такая атмосфера способствует формированию личности ребёнка, помогает ему поверить в свои силы, воспитывает чувство товарищества, ибо именно в этом залог высоких художественных результатов вокального коллектив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этими задачами в процессе работы необходимо прививать исполнителям следующие навы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знавать свою партию как часть целого, слышать себя и своих партнеров в ансамбл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гать единства действий с другими участниками, держать интонационный стр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страиваться вокально, добиваясь единства манеры пения с другими участниками ансамб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ти свой мелодический голос при одновременном восприятии звучания других парт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253037"/>
          <w:sz w:val="28"/>
          <w:szCs w:val="28"/>
          <w:lang w:eastAsia="ru-RU"/>
        </w:rPr>
        <w:t>развивать певческие навыки (устойчивое певческое дыхание на опоре, ровность звучания на протяжении всего диапазона голоса, эстрадная позиция, точное интонирование, певучесть, напевность голоса, четкая и ясная дикция, правильное артикулир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вать специфическими приемами, характерными для исполнения различных жанров популярной и джазовой музы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азвитие тембра голоса как одного из главных средств вокальной вырази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ыки выразительного исполнения произве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ыки работы с текстом, в том числе, иностранны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ык работы с фонограммой, микрофоном, вокально-усилительной аппаратуро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ык исполнения с сопровождением и a”capello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Я с тобой» </w:t>
      </w:r>
      <w:r>
        <w:rPr>
          <w:color w:val="253037"/>
          <w:sz w:val="28"/>
          <w:szCs w:val="28"/>
          <w:lang w:eastAsia="ru-RU"/>
        </w:rPr>
        <w:t>Музыка Ю.Остапенко, А.Лорак, С.Мищенко, слова</w:t>
      </w:r>
      <w:r>
        <w:rPr>
          <w:b/>
          <w:bCs/>
          <w:color w:val="253037"/>
          <w:sz w:val="28"/>
          <w:szCs w:val="28"/>
          <w:lang w:eastAsia="ru-RU"/>
        </w:rPr>
        <w:t> </w:t>
      </w:r>
      <w:r>
        <w:rPr>
          <w:color w:val="253037"/>
          <w:sz w:val="28"/>
          <w:szCs w:val="28"/>
          <w:lang w:eastAsia="ru-RU"/>
        </w:rPr>
        <w:t>А.Лорак,Н.Бровченко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253037"/>
          <w:sz w:val="28"/>
          <w:szCs w:val="28"/>
          <w:lang w:eastAsia="ru-RU"/>
        </w:rPr>
        <w:t>исполнение нотного материала сольфеджио по партиям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253037"/>
          <w:sz w:val="28"/>
          <w:szCs w:val="28"/>
          <w:lang w:eastAsia="ru-RU"/>
        </w:rPr>
        <w:t>исполнение нотного материала на гласные и сочетание гласных, работа в партиях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253037"/>
          <w:sz w:val="28"/>
          <w:szCs w:val="28"/>
          <w:lang w:eastAsia="ru-RU"/>
        </w:rPr>
        <w:t>работа над стройным звучанием аккордов и интервалов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253037"/>
          <w:sz w:val="28"/>
          <w:szCs w:val="28"/>
          <w:lang w:eastAsia="ru-RU"/>
        </w:rPr>
        <w:t>работа над фразировкой произведения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253037"/>
          <w:sz w:val="28"/>
          <w:szCs w:val="28"/>
          <w:lang w:eastAsia="ru-RU"/>
        </w:rPr>
        <w:t>работа над динамикой произведения (нюансировка)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253037"/>
          <w:sz w:val="28"/>
          <w:szCs w:val="28"/>
          <w:lang w:eastAsia="ru-RU"/>
        </w:rPr>
        <w:t>вычленение фраз с большими интервалами из музыкального текста и пение их в сочетании согласных и гласных звуков.</w:t>
      </w:r>
      <w:r>
        <w:rPr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  <w:lang w:eastAsia="ru-RU"/>
        </w:rPr>
        <w:t>«Нарисую мелом, напишу: «Ухожу»» </w:t>
      </w:r>
      <w:r>
        <w:rPr>
          <w:color w:val="000000"/>
          <w:sz w:val="28"/>
          <w:szCs w:val="28"/>
          <w:lang w:eastAsia="ru-RU"/>
        </w:rPr>
        <w:t>Музыка и слова Д. Козловского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биться кантилены в исполнении, правильной фразировки, осмысления художественного образа, подвижности голосового звучания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ие нотного материала на гласные и сочетание гласных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ить за строем в звучании аккорда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ышать себя и своих партнеров в ансамбле, держать интонационный строй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страиваться вокально, добиваясь единства манеры пения с другими участниками ансамбля, вести свой мелодический голос при одновременном восприятии звучания других партий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над музыкальной фразой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азвитие тембра голоса как одного из главных средств вокальной выразительности</w:t>
      </w:r>
    </w:p>
    <w:p>
      <w:pPr>
        <w:pStyle w:val="Normal"/>
        <w:numPr>
          <w:ilvl w:val="0"/>
          <w:numId w:val="28"/>
        </w:numPr>
        <w:spacing w:lineRule="auto" w:line="360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над динамикой произведения (нюансировка)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ой проверки достижения поставленных целей является исполнение музыкальных произведений в концертной форме, что является методом стимуляции учащихся к дальнейшей работе. Таким образом происходит мотивация учащихся на самостоятельную познавательную активность, а как же формируется желание учащихся к достижению поставленной цели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слух - направления и методы его развития. Одной из главных проблем обучения музыкантов является развитие музыкального слуха до профессионального уровня. Большой процент лиц, получивших среднее музыкальное образование, но не сумевших из- за неудовлетворительных оценок по сольфеджио и гармонии поступить в музыкальный вуз, говорит о том, что общепринятая методика развития слуха нуждается в дальнейшей разработке. Данная проблема осложняется тем, что из-за групповых занятий на уроках сольфеджио трудно учесть индивидуальные особенности музы- кального слуха каждого учащегося. Хорошо развитый слух имеет большое значение для музыкантов. Он расширяет возможность чтения с листа, ускоряет заучивание на память, повышает самоконтроль над исполнением музыки (при пении или при игре на инструменте). Все дети рождаются с предпосылками музыкального слуха, а возможности его развития практически безграничны. Успешное развитие слуха зависит от многих факторов, но особенно - от своевременного, как можно более раннего, погружения в мир музыки. Создатель всемирной фирмы «Sony» Масара Ибука в своей книге «После трёх уже поздно» говорит о необходимости правильного воспитания с самого раннего детства. Он предполагает, что маленькие дети обладают способностью научиться чему угодно. Он считает, что, то, что они усваивают без каких-либо усилий в 2, 3 или 4 года, в дальнейшем даётся им с трудом или вообще не даётся. По его мнению, то, что взрослые осваивают с трудом, дети выучивают играючи. Опыт педагога-теоретика из Тамбова М.В. Кушнира также подтверждает опыт японского исследователя. Своего ребёнка он начал учить музыкальному языку с грудного возраста. С первых дней его сын имел возможность слушать классическую музыку, через тактильные ощущения воспринимал ритм. Через несколько лет он мог спеть ту музыку, которую слышал в грудном возрасте. М.В. Кушнир убеждён, что у каждого2 ребёнка музыкальный багаж должен накапливаться с самого раннего детства, как это было в любой дворянской семье (пение колыбельных, музицирование). М.В. Кушнир создал в своём классе музыкальный багаж искусственно. Свойства музыкального слуха. Музыкальный слух представляет своеобразную человеческую способность, значительно отличающуюся от биологического слуха, развивающуюся с приобретением знаний, навыков, опыта. Это явление ис- ключительно сложное, комплексное, многогранное, затрагивающее многие стороны интеллекта, имеющее различные формы, разновидности, свойства. Различают 2 разновидности музыкального слуха: 1. Способность слухового восприятия реально звучащей музыки, или внешний музыкальный слух; 2. Способность внутреннего слышания и воспроизведения музыки - внутренний музыкальный слух или внутреннее слуховое представление. Деление музыкального слуха на внешний (как восприятие) и внутренний (как представление музыкального материала) соответствует двум психическим процессам, посредством которых происходит отражение реального мира в сознании людей, а именно - восприятию явлений и предметов, и представлению их.3 Музыкальный слух включает в себя несколько видов: • звуковысотный, • мелодический, • полифонический, • гармонический, • тембро -динамический. • внутренний (музыкально-слуховые представления). Безусловно, если один из видов развит недостаточно, это в процессе обучения можно сразу почувствовать. Существует ещё и вокальный слух, то есть способность правильно интонировать, но его несовершенство может компенсироваться внутренним слухом. Звуковысотный слух По словам Теплова, не может быть музыкальности без слышания музыкальной высоты. Звуковысотный слух развивается в процессе занятий, работы над произведением. В значительной степени влияет соль- феджирование, особенно в сочетании с игрой. При правильном подходе к начальному обучению можно воспитать и довести звуковысотный слух до совершенства. Условия развития: • Настроенный инструмент даёт чувство стройности. • Вокал даёт чувство высоты - действенное средство. Подпевание - форма проявления слуховых представлений. Методы: • унисон с инструментом; • пропевание одного из 2-х, 3-х, 4-х голосов (Бах). Профессор Саккети развил свой слух до абсолютного; • небыстрое чтение с листа с одновременным определением на слух интервалов, аккордов; • чередование пения и игры по фразам (Нейгауз);• пропевание целиком основных тем до непосредственного воплощения на клавиатуре. Мелодический слух. Мелодический слух проявляется в восприятии мелодии именно как музыкальной мелодии, а не как ряда следующих друг за другом звуков. Далее идёт глубина и содержательность мелодии, её эмоционально- психологическая сущность. 1. Интонация - это осмысление звучания. «Интонация - ядро музы- кального образа, как средство музыкальной речи, от которой зависит содержательность исполнения» (К.Н. Игумнов). 2. «Интервал - наименьший интонационный комплекс» (Б.В. Асафьев). Мелодический интервал - это та или иная степень напряжения. 3. Мелодический рисунок должен быть пережит. Он воспринимается через ощущение его и упругости, сопротивляемости, психологиче- ской весомости. а) близкий или далёкий; б)консонанс или диссонанс; в) в пределах лада или вне его (Савшинский). Слышание про- дольных (горизонтальных) интонационно-интервальных строений, т.е. «музыкальных слов» (мотивов) - один из важных аспектов развития мелодического слуха 4. Восприятие мелодического целого. Методы и приёмы: а) Проигрывание мелодии без сопровождения. б) Восприятие мелодии на более простом сопровождении (Гольденвейзер). в) Исполнение на фортепиано аккомпанемента и пропевание мелодии, желательно «про себя». Полифонический слух.5 Полифоническое ухо необходимо всюду, т. к. умение воспринимать и оперировать несколькими музыкальными линиями требуется в любой форме или жанре. Важен объём слухового внимания, его устойчивость и распределяемость. Одни из главных заповедей: 1. Умение оттенить, высветить отдельные элементы звуковых конструкций. 2. Не дать «слипнуться», спутаться нитям музыкальной ткани. Методы и приёмы: а) Проигрывание по голосам с осмыслением их самостоятельности. б) Пропевание одного из голосов - игра остальных. в) Исполнение вокальным ансамблем полифонических произведений. Все фуги пелись в классе Н. Метнера. г) Проигрывание целиком с показом насыщенно одного из голосов, другие затушёвывая. Гармонический слух. Музыкальное развитие детей, их слуховая готовность требует так- тильных ощущений, т.е. практического погружения в мир гармонии. На- ступает момент, когда необходимо перейти от образно-теоретического освоения гармонии к практическому, иначе гармония окажется лишь тео- ретическим предметом, а это может затормозить музыкальное развитие ученика. Требуется обратная связь, которая рождается лишь при игре на инструменте: «слышу- осязаю». Гармонический слух - это проявление слуха к созвучиям: комплексам различной высоты в их одновременном сочетании. Сюда входят: умение отличить консонирующие от диссонирующих созвучий: слуховое «небез- различие» к ладовым функциям аккордов и их тяготениям; разборчивость на части правильных и фальшивых аккомпанементов. Всё это требует работы по формированию таких умений и навыков: Механизм формирования гармонического слуха:а) Восприятие ладовых функций аккордов; б) Восприятие самого характера звучания вертикали. Аккордовая вертикаль. Повторение, освоение ведёт к образованию представ- лений. Через оседание и закрепление в слуховом сознании аккор- довых формул и формируется гармонический слух. Приёмы: 1. Проигрывание в медленном темпе с вслушиванием до понимания склада композиции, её модуляционного плана, мелодического и гармо- нического содержания, выводя из этого фразировку, оттенки, педаль... 2. Подбор гармонического сопровождения к мелодиям, игра с листа цифрованного баса. Так как методик по развитию гармонического слуха мало, каждый продвигается как может. Это и цветные ступени гамм, затем на такого же цвета карточках картинки для интервалов, аккордов. Придумываются всевозможные игры (слуховые, зрительные, образ- ные), примерно в следующей последовательности: 1. Интервалы. 2. Трезвучия (TDT, TST). Играть секвенционно, по диатоническим и хро- матическим ступеням гаммы. 3. Гармонические последовательности, осуществляя соединения по об- щему звуку. 4. Разные виды фактурной фигурации в жанрах марша, вальса, польки и7 б т. д. Аккорды двумя или одной рукой, разбивая их. 5. D и его обращения с разрешениями на слух, называя ноты, по секундам секвенционно. 6. Подбор мелодии, с аккомпанементом или с использованием готовых мелодий в песенниках и подбором к ним сопровождений. Тембро-динамический слух. Это высшая форма функционирования музыкального слуха. Для тем- бро-динамики имеются значительные возможности в исполнительстве. Этот вид важен во всех видах музыкальной практики, начиная со слушания музыки, но особенно в исполнительстве. Важно, чтобы ученик слышал музыку темброво: звук тёплым - холодным, мягким - острым, светлым - тёмным, ярким - матовым и т. д. Определить, конкретизировать художественные требования к звуку - главная задача педагога. Метафора, ассоциация образа способствует развитию слухового воображения. Если сталкиваешься со слабо развитым тембро-динамическим слухом ученика - следует проигрывать пьесу с утрированием нюансировки. Больше играть с оттенками, слухом вытя- гивать желаемое звучание. Внутренний слух. Это музыкально-слуховые представления. Развитие этого вида слуха - одна из главных и очень важных задач: 1. «Способность к мысленному представлению тонов и их отношений без помощи инструмента или голоса». (Римский- Корсаков). 2. Способность произвольного, не скованного обязательной опорой на внешнее звучание, оперирование слуховыми представлениями.8 3. Исполнительский внутрислуховой образ - это новообразование, а не простая копия звучания. Поэтому важно с первых шагов уделять внимание подбору: вижу-слышу, слышу - представляю движение. Играть мысленно - значит думать. (А.Рубинштейн). Также уместна игра без инструмента. Приёмы работы: 1. Подбор по слуху, транспонирование. 2. Исполнение в замедленном темпе с установкой на пределышание по- следующего материала. 3. Проигрывание способом «пунктира»- фраза вслух, фраза « про себя» и при этом сохранять слитность движения. 4. Беззвучная игра на клавиатуре - пальцы слегка дотрагиваются до кла- виш. 5. Освоение музыкального материала «про себя». 6. Выучивание пьесы или его отдельного куска глазами наизусть, а лишь затем его осваивать на клавиатуре. Экскурс в историю. Если слегка углубиться в историю музыкального воспитания, то необ- ходимо отметить, что придворные, служившие при дворах вельмож и ко- ролей, были обязаны иметь музыкальное образование, т. к. им постоянно приходилось петь с листа и играть на различных инструментах. В ис- полнителях же ценилось прежде всего умение импровизировать. В России музыкальное воспитание вводиться как обязательная дисциплина в учебных заведениях с конца XVIII - начала XIX века. Появляются частные учителя. В Петербурге - Рангоф; Гнесины - в Москве; Майкапар - в Твери. Музыкальная школа старого типа не разграничивала подготовку лю- бителей и будущих профессионалов. Постепенно положение меняется. Отходят в сторону музыканты умеющие почти всё. Приходит время спе- циалистов узкого профиля. Сейчас мы опять возвращаемся к диффе- ренцированному подходу воспитания детей. Но слуховым навыкам вни-9 мание уделяется в разных местах по-разному. Развитие же слуха, по словам Р.Шумана, самое важное. «Ученик окажет себе очень хорошую услугу, если он не устремится к клавиатуре до тех пор, пока не осознает каждой ноты, секвенции, ритма, гармонии и всех указаний, имеющихся в нотах». (И.Гофма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7:00Z</dcterms:created>
  <dc:creator>инесса</dc:creator>
  <dc:description/>
  <cp:keywords/>
  <dc:language>en-US</dc:language>
  <cp:lastModifiedBy>Елена</cp:lastModifiedBy>
  <dcterms:modified xsi:type="dcterms:W3CDTF">2018-12-27T07:27:00Z</dcterms:modified>
  <cp:revision>2</cp:revision>
  <dc:subject/>
  <dc:title/>
</cp:coreProperties>
</file>