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98"/>
        <w:gridCol w:w="2329"/>
        <w:gridCol w:w="2700"/>
        <w:gridCol w:w="3163"/>
        <w:gridCol w:w="2909"/>
      </w:tblGrid>
      <w:tr>
        <w:trPr>
          <w:trHeight w:val="2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редметны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</w:tr>
      <w:tr>
        <w:trPr>
          <w:trHeight w:val="2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онимать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роль русского языка как национального языка русского народа,</w:t>
            </w:r>
          </w:p>
          <w:p>
            <w:pPr>
              <w:pStyle w:val="2"/>
              <w:spacing w:lineRule="auto" w:line="240" w:before="0" w:after="0"/>
              <w:ind w:firstLine="50"/>
              <w:rPr/>
            </w:pPr>
            <w:r>
              <w:rPr/>
              <w:t xml:space="preserve">- государственного языка Российской Федерации и средства межнационального общения; </w:t>
            </w:r>
          </w:p>
          <w:p>
            <w:pPr>
              <w:pStyle w:val="2"/>
              <w:spacing w:lineRule="auto" w:line="240" w:before="0" w:after="0"/>
              <w:ind w:firstLine="50"/>
              <w:rPr/>
            </w:pPr>
            <w:r>
              <w:rPr/>
              <w:t xml:space="preserve">- смысл понятий: речь устная и письменная; монолог, диалог; </w:t>
            </w:r>
          </w:p>
          <w:p>
            <w:pPr>
              <w:pStyle w:val="2"/>
              <w:spacing w:lineRule="auto" w:line="240" w:before="0" w:after="0"/>
              <w:ind w:firstLine="50"/>
              <w:rPr/>
            </w:pPr>
            <w:r>
              <w:rPr/>
              <w:t>- сфера и ситуация     речевого общения;</w:t>
            </w:r>
          </w:p>
          <w:p>
            <w:pPr>
              <w:pStyle w:val="2"/>
              <w:spacing w:lineRule="auto" w:line="240" w:before="0" w:after="0"/>
              <w:ind w:firstLine="50"/>
              <w:rPr/>
            </w:pPr>
            <w:r>
              <w:rPr/>
              <w:t xml:space="preserve">- основные признаки разговорной речи, научного, публицистического стилей, языка художественной литературы;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признаки текста и его функционально-смысловых типов (повествования, описания, рассуждения);</w:t>
            </w:r>
          </w:p>
          <w:p>
            <w:pPr>
              <w:pStyle w:val="2"/>
              <w:spacing w:lineRule="auto" w:line="240" w:before="0" w:after="0"/>
              <w:ind w:firstLine="50"/>
              <w:rPr/>
            </w:pPr>
            <w:r>
              <w:rPr/>
              <w:t xml:space="preserve">- основные единицы языка, их признаки;  </w:t>
            </w:r>
          </w:p>
          <w:p>
            <w:pPr>
              <w:pStyle w:val="2"/>
              <w:spacing w:lineRule="auto" w:line="240" w:before="0" w:after="0"/>
              <w:ind w:firstLine="50"/>
              <w:rPr/>
            </w:pPr>
            <w:r>
              <w:rPr/>
              <w:t>- основные нормы русского литературного языка (орфоэпические,  лексические, орфографические, пунктуационные);</w:t>
            </w:r>
          </w:p>
          <w:p>
            <w:pPr>
              <w:pStyle w:val="2"/>
              <w:spacing w:lineRule="auto" w:line="240" w:before="0" w:after="0"/>
              <w:ind w:firstLine="50"/>
              <w:rPr/>
            </w:pPr>
            <w:r>
              <w:rPr/>
              <w:t>- нормы речевого этикета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моциональную и волевую сферы; формировать мотивацию к изучению русского языка, ставить цель при выполнении различных заданий , осуществлять самоконтроль и самооценку, прогноз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</w:rPr>
              <w:t>-р</w:t>
            </w:r>
            <w:r>
              <w:rPr/>
              <w:t>азличать разговорную речь, научный, публицистический стили, язык художественной литературы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определять тему, основную мысль текста, функционально-смысловой тип и стиль речи; анализировать структуру и языковые особенности текста;- опознавать языковые единицы, проводить различные виды их анализа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 и чтение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декватно понимать информацию устного и письменного сообщения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читать тексты разных стилей и жанров; владеть разными видами чтения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- извлекать информацию из различных источников, включая средства массовой информации;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свободно пользоваться лингвистическими словарями, справочной литературой;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 и письмо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воспроизводить текст с заданной степенью свернутости (план, пересказ, изложение)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создавать тексты различных стилей и жанров (отзыв, аннотация, выступление, письмо, дневниковые записи)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осуществлять выбор и организацию языковых средств в соответствии с темой, целями, сферой и ситуацией общения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владеть различными видами монолога (повествование, описание, рассуждение) и диалога (обмен мнениями)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свободно, правильно излагать свои мысли в устной  и письменной форме, соблюдать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соблюдать в практике речевого общения основные произносительные, лексические, грамматические нормы современного литературного языка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соблюдать в практике письма основные правила орфографии и пунктуации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соблюдать нормы русского речевого этикета;</w:t>
            </w:r>
          </w:p>
          <w:p>
            <w:pPr>
              <w:pStyle w:val="2"/>
              <w:spacing w:lineRule="auto" w:line="240" w:before="0" w:after="0"/>
              <w:ind w:hanging="49"/>
              <w:rPr/>
            </w:pPr>
            <w:r>
              <w:rPr/>
              <w:t>- осуществлять речевой самоконтроль; оценивать свою речь с точки зрения ее правильности, находить грамматические и речевые ошибки, недочеты,</w:t>
            </w:r>
          </w:p>
          <w:p>
            <w:pPr>
              <w:pStyle w:val="Normal"/>
              <w:rPr/>
            </w:pPr>
            <w:r>
              <w:rPr/>
              <w:t>- исправлять их, совершенствовать и редактировать собственные тексты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общий лингвистический кругозор; развивать умения взаимодействовать с окружающими при выполнении различных ролей; уметь выбирать адекватные языковые и речевые средства для успешного решения элементарной коммуникативной задачи 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культуру других людей, уважать представителей других стра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цель выполнения различных заданий, уметь планировать свою деятельность на уроке и при выполнении домашнего задания, осуществлять самоконтроль и самооценку, осуществлять коррекцию выполненных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 уметь пользоваться справочным материалом предоставленном в виде правил, таблиц, словарей; уметь осуществлять самонаблюдение и самооценку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</w:rPr>
              <w:t>-использовать приобретенные знания и умения в практической  деятельности и повседневной жизни для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увеличения словарного запаса; развития способности к самооценке на основе наблюдения за собственной речью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использования родного языка  как средства получения знаний по другим учебным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ординировано работать с разными компонентами учебно-методического комплекса (учебником, рабочей тетрадью, компакт диском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еб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01"/>
        <w:gridCol w:w="2057"/>
        <w:gridCol w:w="3827"/>
      </w:tblGrid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контрольные 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Русский язык в современном мир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(повторяем и изучаем ново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5-6 классах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Орфография. Причастие. Деепричастие. Служебные части речи. Междомет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зученного в 7 классе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Содержание </w:t>
      </w:r>
      <w:r>
        <w:rPr>
          <w:b/>
          <w:kern w:val="2"/>
        </w:rPr>
        <w:t>учебной программы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40"/>
        <w:gridCol w:w="9304"/>
      </w:tblGrid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. Русский язык в современном ми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чь (повторяем и изучаем нов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усский язык в современном мире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знать роль русского языка в жизни общества, государства, в мире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чь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мысловая и композиционная цельность, связность текста. Тема, коммуникативная установка, основная мысль текста. Микротема текста. Структура текста. Простой и сложный план текста. Абзац. Средства связи предложений и частей текста. Чтение как вид деятельности. Функциональные стили: научный, публицистический. Их особенност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признаки текста. Определять тему, основную мысль текста, ключевые слова, виды связи предложений в тексте; смысловые, лексические и грамматические средства предложений текста и частей текста; выделять микротемы текста, делить его на абзацы; знать композиционные элементы абзаца и целого текста (зачин¸ средняя часть, концовка) Овладеть различными видами чтения. Осуществлять изучающее, поисковое чтение текст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здавать и редактировать собственные тексты различного типа, стиля, жанра с учетом требований к построению связного текст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станавливать принадлежность текста к определенному типу речи, функциональной разновидности язык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нализировать и характеризовать текст с точки зрения единства темы, смы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лить текст на смысловые части, осуществлять информационную переработку текста, передавая его содержание в виде плана (простого, сложного), схемы, таблицы и т.п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личать тексты разговорного характера, научные, публицистические, официально-деловые, тексты художественной литературы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здавать письменные высказывания разных стилей, жанров и типов речи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ивать чужие и собственные речевые высказывания с точки зрения соответствия их коммуникативным требованиям, языковой принадлеж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Исправлять речевые недостатки, редактировать текст. Выступать перед аудиторией сверстников с небольшими сообщениями, докладами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нетика. Орфоэпи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фемика. Словообразован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фология. Части речи: имя существительное, имя прилагательное, глагол, местоимение, имя числительное, наречи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нтаксис и пунктуация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ФОЛОГИЯ. ОРФОГРАФИЯ. Причастие. Деепричастие. Служебные части речи. Междометия. Развитие речи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причастия в системе частей речи. Причастие, его грамматические признаки. Действительные и страдательные причастия. Причастия настоящего и прошедшего времени. Образование причастий. Полные и краткие формы страдательных причасти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ческая функция причастия. Причастный оборо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н, нн в причастиях и отглагольных прилагательных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с причастиями. Употребление причастий в реч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и характеризовать общее грамматическое значение, морфологические признаки причастия, определять его синтаксическую функцию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ить соответствующие пример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ть морфологический разбор причасти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употреблять причастия с определяемыми словами; соблюдать видовременную соотнесе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ить содержание изученных правил и применять их на письм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епри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деепричастия в системе частей речи. Деепричастие, его грамматические признаки. Деепричастия совершенного и несовершенного вида. Образование деепричастий. Синтаксическая функция деепричастия. Деепричастный оборо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деепричастий в реч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и характеризовать общее грамматическое значение, морфологические признаки деепричастия, определять его синтаксическую функцию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глагола и наречия у деепричастия; деепричастия совершенного и несовершенного вид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ть морфологический разбор деепричастия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употреблять предложения с деепричастным оборотом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лужебные части речи. Междомети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Служебные части реч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ая характеристика служебных частей речи; их отличия от самостоятельных частей реч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ичать предлог, союз, частицу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Предлог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ог как часть речи. Разряды предлогов. Производные и непроизводные предлоги. Простые и составные предлог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предлог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в реч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ить морфологический анализ предлог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предлоги разных разрядов, отличать производные предлоги от слов самостоятельных частей реч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ать за употреблением предлогов с одним или несколькими падежам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употреблять предлоги с нужным падежом, существительные с предлогами благодаря, согласно, вопреки и др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оить правила правописания предлогов и применять их на письм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юз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юз как часть речи. Союзы сочинительные и подчинительные, их разряды. Союзы простые и составны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союз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союзов в реч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ить морфологический разбор союз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союзы разных разрядов по значению и по строению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ировать предложения по заданной схеме с использованием указанных союз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ять в речи союзы в соответствии с их значением и стилистическими особенностям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правописания союз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иц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ица как часть речи. Разряды частиц по значению и употреблению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частиц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отребление частиц в реч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ить морфологический анализ частиц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частицы разных разрядов по значению, употреблению и строению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, какому слову или какой части текста частицы придают смысловые оттен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употреблять частицы для выражения отношения к действительности и передачи различных смысловых оттенк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ать правила правописания частиц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ждометия и звукоподражательные слов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ометие как особый разряд слов. Основные функции междометий. Семантические разряды междомети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коподражательные слов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грамматические особенности междомети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междометия разных семантических разрядов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 и уместно употреблять междометия для выражения эмоций, этикетных формул, команд, приказо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ать за использованием междометий звукоподражательных слов в разговорной речи и языке художественной литературы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7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c9"/>
              <w:shd w:fill="FFFFFF" w:val="clear"/>
              <w:spacing w:lineRule="atLeast" w:line="338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7"/>
                <w:color w:val="000000"/>
              </w:rPr>
              <w:t>Разделы науки о русском  языке.  Фонетика. Графика. Лексика и фразеология. Морфемика. Словообразование. Морфология. Орфография. Синтаксис. Пунктуация. 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17"/>
                <w:color w:val="000000"/>
              </w:rPr>
              <w:t>Текст.  Стили речи. Сочинение на предложенную т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  <w:tab/>
        <w:t>КЛАС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-ВО ЧАСОВ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70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4 недел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2"/>
        <w:gridCol w:w="9743"/>
      </w:tblGrid>
      <w:tr>
        <w:trPr>
          <w:trHeight w:val="4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курс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ка  в теме 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51" w:hRule="atLeast"/>
        </w:trPr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 №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(повторяем и изучаем новое) (15+2ч.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7 ч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современном мире. </w:t>
            </w:r>
          </w:p>
        </w:tc>
      </w:tr>
      <w:tr>
        <w:trPr>
          <w:trHeight w:val="14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Р-1  Текст. Признаки текста. Тема широкая и узкая. </w:t>
            </w:r>
          </w:p>
        </w:tc>
      </w:tr>
      <w:tr>
        <w:trPr>
          <w:trHeight w:val="2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2 Написание сочинения «Улица моего детства»</w:t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-3 Тема широкая и узкая.</w:t>
            </w:r>
          </w:p>
        </w:tc>
      </w:tr>
      <w:tr>
        <w:trPr>
          <w:trHeight w:val="3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диагностика</w:t>
            </w:r>
          </w:p>
        </w:tc>
      </w:tr>
      <w:tr>
        <w:trPr>
          <w:trHeight w:val="2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ходной диагностики</w:t>
            </w:r>
          </w:p>
        </w:tc>
      </w:tr>
      <w:tr>
        <w:trPr>
          <w:trHeight w:val="2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4 Простой  и сложный план</w:t>
            </w:r>
          </w:p>
        </w:tc>
      </w:tr>
      <w:tr>
        <w:trPr>
          <w:trHeight w:val="16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5 Сочинение по сложному плану «Народные умельцы моего края» ( устно)</w:t>
            </w:r>
          </w:p>
        </w:tc>
      </w:tr>
      <w:tr>
        <w:trPr>
          <w:trHeight w:val="2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-6  Чтение – основной вид речевой деятельности.</w:t>
            </w:r>
          </w:p>
        </w:tc>
      </w:tr>
      <w:tr>
        <w:trPr>
          <w:trHeight w:val="1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7 Виды чтения</w:t>
            </w:r>
          </w:p>
        </w:tc>
      </w:tr>
      <w:tr>
        <w:trPr>
          <w:trHeight w:val="3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8 Написание сочинения-рассуждения «Как надо читать художественную литературу»</w:t>
            </w:r>
          </w:p>
        </w:tc>
      </w:tr>
      <w:tr>
        <w:trPr>
          <w:trHeight w:val="2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-9 Типы и стили реч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-10 Научно-учебный и научно-популярный стили речи.</w:t>
            </w:r>
          </w:p>
        </w:tc>
      </w:tr>
      <w:tr>
        <w:trPr>
          <w:trHeight w:val="1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11 Публицистический стиль речи</w:t>
            </w:r>
          </w:p>
        </w:tc>
      </w:tr>
      <w:tr>
        <w:trPr>
          <w:trHeight w:val="3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-12 Публицистический стиль речи</w:t>
            </w:r>
          </w:p>
        </w:tc>
      </w:tr>
      <w:tr>
        <w:trPr>
          <w:trHeight w:val="2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13 Проверяем себя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14   Написание сочинения «С чего начинается Родина?»</w:t>
            </w:r>
          </w:p>
        </w:tc>
      </w:tr>
      <w:tr>
        <w:trPr>
          <w:trHeight w:val="151" w:hRule="atLeast"/>
        </w:trPr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 №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6 классах ( 16+1 ) – 17 ч.</w:t>
            </w:r>
          </w:p>
        </w:tc>
      </w:tr>
      <w:tr>
        <w:trPr>
          <w:trHeight w:val="15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. Орфоэпия. Орфография</w:t>
            </w:r>
          </w:p>
        </w:tc>
      </w:tr>
      <w:tr>
        <w:trPr>
          <w:trHeight w:val="14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Фонетика. Орфоэпия. Орфография</w:t>
            </w:r>
          </w:p>
        </w:tc>
      </w:tr>
      <w:tr>
        <w:trPr>
          <w:trHeight w:val="2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орфемика.  Словообразование. Орфография.</w:t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орфемика.  Словообразование. Орфография.</w:t>
            </w:r>
          </w:p>
        </w:tc>
      </w:tr>
      <w:tr>
        <w:trPr>
          <w:trHeight w:val="3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себя</w:t>
            </w:r>
          </w:p>
        </w:tc>
      </w:tr>
      <w:tr>
        <w:trPr>
          <w:trHeight w:val="2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15 Написание сочинения от 1-го или 3-го лица «Какие они – современные подростки?»</w:t>
            </w:r>
          </w:p>
        </w:tc>
      </w:tr>
      <w:tr>
        <w:trPr>
          <w:trHeight w:val="2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Лексика. Фразеология.</w:t>
            </w:r>
          </w:p>
        </w:tc>
      </w:tr>
      <w:tr>
        <w:trPr>
          <w:trHeight w:val="16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Лексика. Фразеология.</w:t>
            </w:r>
          </w:p>
        </w:tc>
      </w:tr>
      <w:tr>
        <w:trPr>
          <w:trHeight w:val="2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Имя существительное. Имя прилагательное</w:t>
            </w:r>
          </w:p>
        </w:tc>
      </w:tr>
      <w:tr>
        <w:trPr>
          <w:trHeight w:val="1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Имя существительное. Имя прилагательное</w:t>
            </w:r>
          </w:p>
        </w:tc>
      </w:tr>
      <w:tr>
        <w:trPr>
          <w:trHeight w:val="3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Глагол»</w:t>
            </w:r>
          </w:p>
        </w:tc>
      </w:tr>
      <w:tr>
        <w:trPr>
          <w:trHeight w:val="2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естоимение. Имя числительное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Наречие»</w:t>
            </w:r>
          </w:p>
        </w:tc>
      </w:tr>
      <w:tr>
        <w:trPr>
          <w:trHeight w:val="1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интаксис. Пунктуация</w:t>
            </w:r>
          </w:p>
        </w:tc>
      </w:tr>
      <w:tr>
        <w:trPr>
          <w:trHeight w:val="3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с грамматическим заданием</w:t>
            </w:r>
          </w:p>
        </w:tc>
      </w:tr>
      <w:tr>
        <w:trPr>
          <w:trHeight w:val="151" w:hRule="atLeast"/>
        </w:trPr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 №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Причастие. Деепричастие. Служебные части речи. Междометия. Развитие речи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129 ч)</w:t>
            </w:r>
          </w:p>
        </w:tc>
      </w:tr>
      <w:tr>
        <w:trPr>
          <w:trHeight w:val="15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астие как часть речи</w:t>
            </w:r>
          </w:p>
        </w:tc>
      </w:tr>
      <w:tr>
        <w:trPr>
          <w:trHeight w:val="14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Знаки препинания при нем.</w:t>
            </w:r>
          </w:p>
        </w:tc>
      </w:tr>
      <w:tr>
        <w:trPr>
          <w:trHeight w:val="2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 действительных  причастий настоящего времени</w:t>
            </w:r>
          </w:p>
        </w:tc>
      </w:tr>
      <w:tr>
        <w:trPr>
          <w:trHeight w:val="3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Р-16, 17 Подготовка и написание контрольного сочинения по картине И.И.Шишкина «Утро в сосновом лесу»</w:t>
            </w:r>
          </w:p>
        </w:tc>
      </w:tr>
      <w:tr>
        <w:trPr>
          <w:trHeight w:val="2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 страдательных причастий настоящего времени</w:t>
            </w:r>
          </w:p>
        </w:tc>
      </w:tr>
      <w:tr>
        <w:trPr>
          <w:trHeight w:val="2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веряем себя</w:t>
            </w:r>
          </w:p>
        </w:tc>
      </w:tr>
      <w:tr>
        <w:trPr>
          <w:trHeight w:val="16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. Тест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Р-18  Составление диалога (устно)</w:t>
            </w:r>
          </w:p>
        </w:tc>
      </w:tr>
      <w:tr>
        <w:trPr>
          <w:trHeight w:val="1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ичастий прошедшего времени</w:t>
            </w:r>
          </w:p>
        </w:tc>
      </w:tr>
      <w:tr>
        <w:trPr>
          <w:trHeight w:val="3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краткие страдательные причастия.</w:t>
            </w:r>
          </w:p>
        </w:tc>
      </w:tr>
      <w:tr>
        <w:trPr>
          <w:trHeight w:val="2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краткие страдательные причастия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. Аудирование текста.</w:t>
            </w:r>
          </w:p>
        </w:tc>
      </w:tr>
      <w:tr>
        <w:trPr>
          <w:trHeight w:val="1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. Диктант</w:t>
            </w:r>
          </w:p>
        </w:tc>
      </w:tr>
      <w:tr>
        <w:trPr>
          <w:trHeight w:val="30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-19 Читаем, говорим, пишем. Сочинение на тему «Внешность человека обманчива» (устное)</w:t>
            </w:r>
          </w:p>
        </w:tc>
      </w:tr>
      <w:tr>
        <w:trPr>
          <w:trHeight w:val="2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, НН в суффиксах страдательных причастий прошедшего времени и прилагательных, образованных от глаголов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 раздельное написание НЕ с причастиям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 раздельное написание НЕ с причастиям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-20  Комплексный анализ текста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, Ё после шипящих в суффиксах страдательных причастий прошедшего времен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, Ё после шипящих в суффиксах страдательных причастий прошедшего времен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Причастие»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 21 Употребление причастий в речи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22 Комплексный анализ  текста «Кем быть?» (стр.163-164)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му диктанту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ктант</w:t>
            </w:r>
            <w:r>
              <w:rPr>
                <w:sz w:val="22"/>
                <w:szCs w:val="22"/>
              </w:rPr>
              <w:t xml:space="preserve">  по теме «Причастие»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-23 Сочинение-рассуждение по исходному текс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деепричастия. Признаки глагола и наречия у деепричастия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деепричастия. Признаки глагола и наречия у деепричастия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ьное написание «не» с деепричастиям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ьное написание «не» с деепричастиям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и совершенного вида. Их образование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и совершенного вида. Их образование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деепричастий. 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-24 Обучение написанию сжатого изложения (по тексту И.Шмелева упр.250)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. Тест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25 Употребление деепричастий в реч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26 Сочинение по репродукции картины О.В.Белоковской «Портрет сына» ( устно)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Деепричастие». Тест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Деепричастие»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теме «Деепричастие». Диктант. 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27 Комплексный анализ отрывка из повести А.Грина «Алые паруса»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е части речи. 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служебная часть речи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едлогов. Разряды предлогов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едлогов. Разряды предлогов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28 Публичные выступления о лингвистах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 непроизводные предлоги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производных предлогов от самостоятельных частей реч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ов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Р-29,30 Сочинение-рассуждение 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1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31 Употребление предлогов в реч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32 Комплексный анализ текста (по Д.Щербинину)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Предлог». </w:t>
            </w:r>
            <w:r>
              <w:rPr>
                <w:b/>
                <w:sz w:val="22"/>
                <w:szCs w:val="22"/>
              </w:rPr>
              <w:t>Диктант. Тест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-1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8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юз как служебная часть речи. Синтаксическая роль союзов в предложении. Союзы и союзные слова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-1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 Союзы сочинительные и подчинительные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-1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-8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 Знаки препинания в предложениях с сочинительными союзам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-1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 Знаки препинания в предложениях с  подчинительными союзам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фологический разбор союзов. 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-1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-8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юзов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-1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е упражнения. </w:t>
            </w:r>
            <w:r>
              <w:rPr>
                <w:b/>
                <w:sz w:val="22"/>
                <w:szCs w:val="22"/>
              </w:rPr>
              <w:t>Проверочный диктант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юзов. Словарный диктант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33  Употребление союзов в реч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-1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9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-34, 35  Сжатое изложение. 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-1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9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оюз»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</w:t>
            </w:r>
            <w:r>
              <w:rPr>
                <w:sz w:val="22"/>
                <w:szCs w:val="22"/>
              </w:rPr>
              <w:t xml:space="preserve"> по теме «Союз». Диктант. Тест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36 Комплексный анализ текста («Что такое? Кто такой?»)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как служебная часть речи. 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частиц. 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-1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-10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. Смысловые частицы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-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10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-1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-10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писание частицы  НЕ и НИ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37 Употребление частиц в реч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38  Изложение текста с продолжением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 по теме «Частица»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-11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39,40 Сочинение-рассказ о самом важном, запомнившемся дне из школьной жизн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-1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-11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Знаки препинания при междометиях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-1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-12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 непроизводные междометия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-41 Сочинение лингвистической сказки, героями которой были бы междометия (устно)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тельные слова.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42 Комплексный анализ текста из повести Б.Васильева «Самый последний день»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Р-43 Текст. Стили речи. Анализ текста. (упр.377)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-1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-129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-44, 45  Творческое задание по выбору (изложение исходного текста или сообщение )   </w:t>
            </w:r>
          </w:p>
        </w:tc>
      </w:tr>
      <w:tr>
        <w:trPr>
          <w:trHeight w:val="151" w:hRule="atLeast"/>
        </w:trPr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 №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7 классе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ч)</w:t>
            </w:r>
          </w:p>
        </w:tc>
      </w:tr>
      <w:tr>
        <w:trPr>
          <w:trHeight w:val="15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и графика. </w:t>
            </w:r>
          </w:p>
        </w:tc>
      </w:tr>
      <w:tr>
        <w:trPr>
          <w:trHeight w:val="14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</w:tr>
      <w:tr>
        <w:trPr>
          <w:trHeight w:val="2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</w:t>
            </w:r>
          </w:p>
        </w:tc>
      </w:tr>
      <w:tr>
        <w:trPr>
          <w:trHeight w:val="3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вая контрольная работа за год. Диктант</w:t>
            </w:r>
          </w:p>
        </w:tc>
      </w:tr>
      <w:tr>
        <w:trPr>
          <w:trHeight w:val="2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</w:tr>
      <w:tr>
        <w:trPr>
          <w:trHeight w:val="2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игра</w:t>
            </w:r>
          </w:p>
        </w:tc>
      </w:tr>
      <w:tr>
        <w:trPr>
          <w:trHeight w:val="16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32c9">
    <w:name w:val="c32 c9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6:00Z</dcterms:created>
  <dc:creator>Руслит 34</dc:creator>
  <dc:description/>
  <cp:keywords/>
  <dc:language>en-US</dc:language>
  <cp:lastModifiedBy>Руслит 34</cp:lastModifiedBy>
  <cp:lastPrinted>2018-11-01T12:42:00Z</cp:lastPrinted>
  <dcterms:modified xsi:type="dcterms:W3CDTF">2018-12-03T06:43:00Z</dcterms:modified>
  <cp:revision>4</cp:revision>
  <dc:subject/>
  <dc:title>                                                                                             Планируемые результаты</dc:title>
</cp:coreProperties>
</file>