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абочая программа  ИГЗ  по математике для  5  класса составлена на основе Закона  РФ «Об образовании в Российской Федерации», Федерального компонента государственного стандарта основного общего образования, утвержденного приказом Минобразования России от 05.03.2004 № 1089 (ред. от 31.01.2012) «Об утверждении Федерального компонента государственных образовательных стандартов начального общего, основного общего и среднего (полного общего образования», Примерной программы основного общего образования (Сборник нормативных документов. Математика. Федеральный компонент государственного стандарта. Примерные программы по математике издательство «Учитель», 2009, программы общеобразовательных учреждений «Математика 5-6 класс» составитель Т.А. Бурмистрова, М: Просвещение, 2009.БУП 2004 года, Положения о рабочей программе, полностью отражающих содержание Примерной программы, с дополнениями, не превышающими требований к уровню подготовки учащихся, основной образовательной программы и учебного плана МБОУ  «СОШ №4»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бочая программа конкретизирует содержание предметных тем образовательного  стандарта и дает распределение учебных часов по разделам курса и рассчита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35ч (1 ч в недел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ая характеристи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З имеют большой образовательный и воспитательный потенциал, так как воспитывает внимательное отношение к терминам, создает условия, позволяющие лучше разобраться в том или ином вопросе курса школьной математики. Кроме того, он направлен на обучение учащихся грамотному использованию научного языка на уроках и в повседневной жизни. Это поможет учителю быстрее и качественнее готовить материал для урока, дополнить и обогатить объяснения интересными и содержательными сведениями, примерами, методическими прие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кур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и уровня понимания элементов математического языка, вошедших в общую культуру современного человека, через установление связей математического и естественного язык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и новыми математическими знаниями, позволяющими сохранить и еще более развить учащимся 5 класса интерес к изучению математик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понятийно-терминологической базы математического языка; расширение представлений учащихся о практическом применении математики, ее связи с другими отраслями зна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возможностей социализации учащихс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курса в учебном пл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На изучение данного курса отводится 1 час в неделю. Общий объём учебного времени составляет 34 ча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воения содержания элективного курса учащиеся совершенствуют опыт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ения и исследования математических моделей для решения задач из смежных дисциплин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ом информации, современными информационными технологи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сного и грамотного изложения своих мыслей в устной и письменной реч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и коллективной работы, включение результатов своей работы в результаты работы группы, соотнесения своего мнения с мнением других участников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2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натуральными числ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действий при вычисления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угольник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чи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 и четырехуголь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дробя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гранник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и диаграм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072"/>
        <w:gridCol w:w="969"/>
        <w:gridCol w:w="2067"/>
        <w:gridCol w:w="169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. Форма контро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и на плоскости. Прямая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инии. Длина ломан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 Двойное неравенство. Координатная прям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натуральных чис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вычислениях, содержащих действия разных степен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при вычислении значений выражений, содержащих степен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задачи на движ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и сочетательное свойства сложения и умно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задачи на ча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на части. Решение зада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равни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уг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 и четырехуголь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сновных задач на дроб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свойство дроби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роб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роб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быкновенных дроб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быкновенных дроб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быкновенных дробей. Решение зада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дроби от числа и числа по его дроб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овместную рабо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вычисление объемо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и диа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>Рабочая тетрад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 – техническое обеспечение курса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для учителя: </w:t>
      </w:r>
    </w:p>
    <w:p>
      <w:pPr>
        <w:pStyle w:val="Normal"/>
        <w:spacing w:before="0" w:after="120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  <w:t>1.Математика 5 класс: учеб. для общеобразовательных учреждений /[Г. В. Дорофеев,      И. Ф. Шарыгин, С.Б. Суворова и др.] ;  под ред.  Г. В. Дорофеева, И. Ф. Шарыгина ; Рос акад. наук, Рос. акад. образования, изд-во &lt; Просвещение &gt;. – М. :  Просвещение, 2012. -303 с. : ил. – (Академический школьный учебник).</w:t>
      </w:r>
    </w:p>
    <w:p>
      <w:pPr>
        <w:pStyle w:val="Normal"/>
        <w:spacing w:before="0" w:after="120"/>
        <w:ind w:left="-900" w:hanging="180"/>
        <w:jc w:val="both"/>
        <w:rPr/>
      </w:pPr>
      <w:r>
        <w:rPr>
          <w:sz w:val="28"/>
          <w:szCs w:val="28"/>
        </w:rPr>
        <w:t>2.Кузнецова, Л. В. Математика: Контрольные работы: 5-6 кл. образовательных учреждений / Л. В. Кузнецова, Л. О. Рослова, С. С. Минаева и др.  – М.:  Просвещение, 2009. – 112 с.:  ил. – (Академический школьный учебник).</w:t>
      </w:r>
    </w:p>
    <w:p>
      <w:pPr>
        <w:pStyle w:val="Normal"/>
        <w:spacing w:before="0" w:after="120"/>
        <w:ind w:left="-900" w:hanging="180"/>
        <w:jc w:val="both"/>
        <w:rPr/>
      </w:pPr>
      <w:r>
        <w:rPr>
          <w:sz w:val="28"/>
          <w:szCs w:val="28"/>
        </w:rPr>
        <w:t>3.Шарыгин, И. Ф. Математика. Задачи на смекалку: учебное пособие для 5-6 классов образовательных учреждений / И. Ф. Шарыгин, А. В. Шевкин. – М.:  Просвещение, 1996.</w:t>
      </w:r>
    </w:p>
    <w:p>
      <w:pPr>
        <w:pStyle w:val="Normal"/>
        <w:spacing w:before="0" w:after="120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  <w:t>4.Суворова, С. Б. Математика. 5-6 классы:  книга для учителя / С. Б. Суворова, Л. В. Кузнецова, С. С. Минаева. – М.: Просвещение, 2008. -208 с.:  ил. -  (Академический школьный учебник).</w:t>
      </w:r>
    </w:p>
    <w:p>
      <w:pPr>
        <w:pStyle w:val="Normal"/>
        <w:spacing w:before="0" w:after="120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  <w:t>5.Математика: рабочая тетрадь для 5 кл. общеобразовательных учреждений. /Г.В. Дорофеев – М.: Просвещение, 2013г.</w:t>
      </w:r>
    </w:p>
    <w:p>
      <w:pPr>
        <w:pStyle w:val="Normal"/>
        <w:spacing w:before="0" w:after="120"/>
        <w:ind w:left="-900" w:hanging="180"/>
        <w:jc w:val="both"/>
        <w:rPr/>
      </w:pPr>
      <w:r>
        <w:rPr>
          <w:sz w:val="28"/>
          <w:szCs w:val="28"/>
        </w:rPr>
        <w:t>6.Дорофеев, Г. В. Математика: дидактические материалы:  5 класс / Г. В. Дорофеев, Л. В. Кузнецова, С. С. Минаева и др. – М.:  Просвещение, 2009 -112  с.:  ил. -  (Академический школьный учебник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феев, Г. В. Математика: дидактические материалы:  5 класс / Г. В. Дорофеев, Л. В. Кузнецова, С. С. Минаева и др. – М.:  Просвещение, 2013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Бунимович, Е. А.  Математика: рабочая тетрадь для 5 кл. общеобразоват. учреждений: в 2 ч. / Е. А. Бунимович, К. А. Краснянская, Л. В. Кузнецова и др./ –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узнецова, Л. В. Математика: контрольные работы: 5-6 кл. общеобразоват. учреждений / Л. В. Кузнецова,  Л. О. Рослова, С. С. Минаева и др. – М.:  Просвещение, 2009 -112  с.:  ил. -  (Академический школьный учебни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>
        <w:i w:val="false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rebuchet MS" w:hAnsi="Trebuchet MS" w:eastAsia="Trebuchet MS" w:cs="Trebuchet MS"/>
      <w:color w:val="000000"/>
      <w:spacing w:val="6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18:00Z</dcterms:created>
  <dc:creator>школа</dc:creator>
  <dc:description/>
  <cp:keywords/>
  <dc:language>en-US</dc:language>
  <cp:lastModifiedBy>User</cp:lastModifiedBy>
  <cp:lastPrinted>2016-10-07T13:18:00Z</cp:lastPrinted>
  <dcterms:modified xsi:type="dcterms:W3CDTF">2016-10-07T10:13:00Z</dcterms:modified>
  <cp:revision>3</cp:revision>
  <dc:subject/>
  <dc:title>Календарно-тематическое планирование</dc:title>
</cp:coreProperties>
</file>