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ы как средство социализации в профессиональной деятельности для детей с ограниченными возможностями.</w:t>
      </w:r>
    </w:p>
    <w:p>
      <w:pPr>
        <w:pStyle w:val="Style1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ке мы не первый год применяем метод Мастер-класс в работе с обычными детьми. </w:t>
      </w:r>
      <w:r>
        <w:rPr>
          <w:i/>
          <w:sz w:val="28"/>
          <w:szCs w:val="28"/>
        </w:rPr>
        <w:t>Но, так, же</w:t>
      </w:r>
      <w:r>
        <w:rPr>
          <w:sz w:val="28"/>
          <w:szCs w:val="28"/>
        </w:rPr>
        <w:t xml:space="preserve"> мастер-классы в нашей работе становятся актуальны как средство социализации в профессиональной деятельности для детей с ограниченными возможностями. Расширение рамок профессиональной подготовки особенно важно именно для таких подростков. Дать им путевку в жизнь наша основная задача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мастер-класс. 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овременная форма проведения обучающего тренинга-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.</w:t>
      </w:r>
    </w:p>
    <w:p>
      <w:pPr>
        <w:pStyle w:val="Style16"/>
        <w:ind w:left="-567" w:firstLine="567"/>
        <w:jc w:val="both"/>
        <w:rPr/>
      </w:pPr>
      <w:r>
        <w:rPr>
          <w:sz w:val="28"/>
          <w:szCs w:val="28"/>
        </w:rPr>
        <w:t>Мастер-классы становятся необходимым составляющим профессиональной подготовки детей с ограниченными возможностями, так как они обеспечивают реализацию всех основных  задач. Это и подготовка творческих специалистов; развитие и воспитание одаренных и талантливых обучаемых неограниченных рамками своего здоровья; обеспечение возможности подготовки и применение умений, способностей в разных  областях производства и социальной жизни; социализация в реалиях современного общества; развитие стремления к самообразованию, достижение высоких результатов в профессиональном творчестве, расширение сферы деятельности по специальности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мастер-классы помогают нам своевременно выявлять и создавать условия для стимулирования обучаемых к различным видам деятельности, поддерживать ребят, стремящихся к саморазвитию. Обеспечивают возможность заинтересовать, вовлечь в освоение своей профессии все категории подростков (пассивных, случайных в профессии), дают им возможность быть конкурентноспособными на рынке труда. Ведь хороший специалист компетентен не только в рамках программы, но и владеет многими другими технологиями. Например, повара, кроме приготовления блюд могут овладеть навыками их оформления.</w:t>
      </w:r>
    </w:p>
    <w:p>
      <w:pPr>
        <w:pStyle w:val="Style1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зультативности мастер-классов необходимо учитывать особенности детей с ограниченными возможностями. Например, такой недостаток как выраженное нарушение обобщённости восприятия. Так как темп его значительно снижен при планировании заданий, можно их разбивать на этапы, и даже выполнение и освоение новой технологии рассчитывать на несколько мастер-классов. Детям с нарушением интеллекта нужно гораздо больше времени, чтобы осмыслить предлагаемую информацию, представленную в виде изображения или текста. Им сложно выделить основное, они не могут понять связи между фрагментами информации. Поэтому задания должны формироваться по принципу «все что просто - понятно», переходить от простого к сложному постепенно. У таких подростков имеются трудности анализа и синтеза данных, страдает восприятие речи и понимание увиденного, услышанного, поэтому доносить информацию необходимо простыми, доступными фразами, многократно показывая приемы, постоянно закрепляя пройденное;  заострять внимание на сложных фрагментах, отрабатывая до автоматизма, поощряя даже незначительные успехи. Для таких подростков очень важно одобрение и даже восхищение его успехами окружающих. </w:t>
      </w:r>
    </w:p>
    <w:p>
      <w:pPr>
        <w:pStyle w:val="Style16"/>
        <w:ind w:left="-567" w:firstLine="567"/>
        <w:jc w:val="both"/>
        <w:rPr/>
      </w:pPr>
      <w:r>
        <w:rPr>
          <w:sz w:val="28"/>
          <w:szCs w:val="28"/>
        </w:rPr>
        <w:t>В нашем образовательном профессиональном учреждении готовят детей с ограниченными возможностями по нескольким направлениям: повар, кондитер, пекарь, мастер по обработке цифровой информации, столяр. Стремясь, создать им условия в дальнейшей социализации, мы проводим мастер-классы в рамках адаптированных программ, самостоятельной и внеурочной деятельности. Нами были затронуты такие тематики – фигурная нарезка фруктов и овощей (карвинг), приготовление кофе, рисунок на кофе (Латте-арт), оформление стола, праздничное оформление блюд, создание сайта «Поваренок БПТК», размещение информации на сайте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для таких детей важно использовать доступность информации. В силу своих возможностей они не могут сами оценивать, порой и не догадываются о наличии различных техник. Мы осуществляем подбор материала и адаптируем его для детей с ограниченными возможностями.</w:t>
      </w:r>
    </w:p>
    <w:p>
      <w:pPr>
        <w:pStyle w:val="Style16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учаемые участвуют непосредственно в процессе мастер-класса, что побуждает их к глубокому изучению какой-либо темы и освоению нового оборудования, новых техник. В целях приближения деятельности обучаемых к реальным производственным условиям мы организуем проведение мастер-класса таким образом, чтобы ребята самостоятельно выполнили за мастером  элемент новой техники или повторили все этапы технологического процесса от начала до конца. </w:t>
      </w:r>
      <w:r>
        <w:rPr>
          <w:color w:val="000000"/>
          <w:sz w:val="28"/>
          <w:szCs w:val="28"/>
        </w:rPr>
        <w:t xml:space="preserve">Непрерывный контакт, индивидуальный подход к каждому слушателю - вот то, что отличает мастер-классы от всех остальных форм трансляции опыта. 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свойство наглядности мастер-классов. Применение ярких красочных образов, совмещение рассказа с демонстрацией этапов изготовления позволяет активировать восприятие материала подростками  с ограниченными возможностями, обеспечивает визуализацию представляемого материала, новинок технологий. В этом нам помогают информационные технологии. </w:t>
      </w:r>
    </w:p>
    <w:p>
      <w:pPr>
        <w:pStyle w:val="Style16"/>
        <w:ind w:left="-567" w:firstLine="567"/>
        <w:jc w:val="both"/>
        <w:rPr/>
      </w:pPr>
      <w:r>
        <w:rPr>
          <w:sz w:val="28"/>
          <w:szCs w:val="28"/>
        </w:rPr>
        <w:t xml:space="preserve">Прямое проецирование действий демонстрируемой технологии позволяет расширить количество охваченной аудитории и обеспечивает демонстрацию без дополнительных разъяснений. Демонстрация происходит на ваших глазах и отображается одновременно на экране. Проецирование обеспечивается прямым подключением мультимидийного проектора на системный блок или  цепочкой - СИСТЕМНЫЙ БЛОК – ПРОЕКТОР – МОНИТОР. Особенности программного обеспечения для проецирования - проигрыватель </w:t>
      </w:r>
      <w:r>
        <w:rPr>
          <w:sz w:val="28"/>
          <w:szCs w:val="28"/>
          <w:lang w:val="en-US"/>
        </w:rPr>
        <w:t>LVC</w:t>
      </w:r>
      <w:r>
        <w:rPr>
          <w:sz w:val="28"/>
          <w:szCs w:val="28"/>
        </w:rPr>
        <w:t>.</w:t>
      </w:r>
    </w:p>
    <w:p>
      <w:pPr>
        <w:pStyle w:val="Style16"/>
        <w:ind w:left="-567" w:firstLine="567"/>
        <w:jc w:val="both"/>
        <w:rPr/>
      </w:pPr>
      <w:r>
        <w:rPr>
          <w:sz w:val="28"/>
          <w:szCs w:val="28"/>
        </w:rPr>
        <w:t>Разнообразный иллюстративный материал, мультимедийные и интерактивные модели поднимают процесс мастер-класса  на качественно новый уровень. Нельзя сбрасывать со счетов и психологический фактор: современному подростку, намного интереснее воспринимать информацию именно в динамической форме, нежели при помощи устаревших схем и таблиц.</w:t>
      </w:r>
    </w:p>
    <w:p>
      <w:pPr>
        <w:pStyle w:val="Style1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, свой опыт мы пришли к выводу, что очень эффективно использовать в подготовке мастер-класса самих обучающихся. Они осваивают технологии наравне с преподавателями и сами демонстрируют их своим сверстникам. Подростки, участвующие в подготовке уже самостоятельно могут работать в новых техниках, что с</w:t>
      </w:r>
      <w:r>
        <w:rPr>
          <w:sz w:val="28"/>
          <w:szCs w:val="28"/>
        </w:rPr>
        <w:t>оздаёт адаптивные условия для социализации профессиональной деятельности после обучения.</w:t>
      </w:r>
    </w:p>
    <w:p>
      <w:pPr>
        <w:pStyle w:val="Style1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удовольствием участвуют в процессе мастер-класса, справляются с поставленными задачами и достигают определенных результатов. Ситуация успеха дополнительно дает стимул к продолжению освоения технологий и</w:t>
      </w:r>
      <w:r>
        <w:rPr>
          <w:sz w:val="28"/>
          <w:szCs w:val="28"/>
        </w:rPr>
        <w:t xml:space="preserve"> профессионального роста.  Выходя, на производственную практику они выбирают направление деятельности предприятий в соответствии со своими предпочтениями в освоенных технологиях. Продолжают развиваться в данных направлениях уже в условиях производства. Работодатели, оценив трудовые навыки практикантов, их творческий потенциал, стремление к профессиональному росту, самообучаемости приглашают наших выпускников к дальнейшему сотрудничеству.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мастер-классов невозможно исчерпать и оценить. Они, являясь развлечением, отдыхом, способны перерасти в обучение, в творчество, в модель реальной деятельности, помочь занять достойное место на рынке труда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вторы статьи мастер п/о Зыкова Любовь Юрьевна,</w:t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Мартюшева Татьяна Закировна</w:t>
      </w:r>
    </w:p>
    <w:p>
      <w:pPr>
        <w:pStyle w:val="Normal"/>
        <w:spacing w:lineRule="auto" w:line="36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БПОУ «Бийский промышленно-педагогический колледж»</w:t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print">
    <w:name w:val="noprint"/>
    <w:basedOn w:val="Style12"/>
    <w:qFormat/>
    <w:rPr/>
  </w:style>
  <w:style w:type="character" w:styleId="Refinfo">
    <w:name w:val="ref-info"/>
    <w:basedOn w:val="Style12"/>
    <w:qFormat/>
    <w:rPr/>
  </w:style>
  <w:style w:type="character" w:styleId="Linkru">
    <w:name w:val="link-r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8:00Z</dcterms:created>
  <dc:creator>user</dc:creator>
  <dc:description/>
  <cp:keywords/>
  <dc:language>en-US</dc:language>
  <cp:lastModifiedBy>р</cp:lastModifiedBy>
  <dcterms:modified xsi:type="dcterms:W3CDTF">2018-12-27T03:31:00Z</dcterms:modified>
  <cp:revision>3</cp:revision>
  <dc:subject/>
  <dc:title/>
</cp:coreProperties>
</file>