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рок развития связной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класс УМК «Школа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Обучающее изложение – повествование по рассказу М.М. Пришвина «Этажи леса»</w:t>
      </w:r>
    </w:p>
    <w:p>
      <w:pPr>
        <w:pStyle w:val="C13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3"/>
          <w:b/>
          <w:bCs/>
          <w:color w:val="FF0000"/>
        </w:rPr>
        <w:t>Цель</w:t>
      </w:r>
      <w:r>
        <w:rPr>
          <w:rStyle w:val="C1"/>
          <w:color w:val="FF0000"/>
        </w:rPr>
        <w:t>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Формировать умение писать подробное изложение по вопросам и опорным словам.</w:t>
      </w:r>
    </w:p>
    <w:p>
      <w:pPr>
        <w:pStyle w:val="C5"/>
        <w:shd w:fill="FFFFFF" w:val="clear"/>
        <w:spacing w:before="0" w:after="0"/>
        <w:jc w:val="both"/>
        <w:rPr>
          <w:rStyle w:val="C3"/>
          <w:b/>
          <w:b/>
          <w:bCs/>
          <w:color w:val="FF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jc w:val="both"/>
        <w:rPr>
          <w:rStyle w:val="C0"/>
          <w:color w:val="FF0000"/>
        </w:rPr>
      </w:pPr>
      <w:r>
        <w:rPr>
          <w:rStyle w:val="C3"/>
          <w:b/>
          <w:bCs/>
          <w:color w:val="FF0000"/>
        </w:rPr>
        <w:t>Задачи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Образовательные: </w:t>
      </w:r>
      <w:r>
        <w:rPr>
          <w:rStyle w:val="C1"/>
          <w:color w:val="000000"/>
        </w:rPr>
        <w:t>формировать умение определять тему текста, его идею и тип речи текста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Развивающие:</w:t>
      </w:r>
      <w:r>
        <w:rPr>
          <w:rStyle w:val="C1"/>
          <w:color w:val="000000"/>
        </w:rPr>
        <w:t> развивать зрительную и слуховую память, внимание, мышление.</w:t>
      </w:r>
    </w:p>
    <w:p>
      <w:pPr>
        <w:pStyle w:val="C5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0"/>
          <w:i/>
          <w:iCs/>
          <w:color w:val="000000"/>
        </w:rPr>
        <w:t>Воспитательные</w:t>
      </w:r>
      <w:r>
        <w:rPr>
          <w:rStyle w:val="C1"/>
          <w:color w:val="000000"/>
        </w:rPr>
        <w:t>:  учить детей заниматься сообща, слушая ответы товарищей; уметь дополнять; прививать детям навыки трудолюбия.</w:t>
      </w:r>
    </w:p>
    <w:p>
      <w:pPr>
        <w:pStyle w:val="Style14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b/>
          <w:bCs/>
          <w:color w:val="FF0000"/>
        </w:rPr>
        <w:t>Планируемые результат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Личностные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самостоятельности и личной ответственности за свои действ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сказывание своей точки зрения и уважение мнения собеседни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Метапредметные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я осознанно строить речевое высказывание и составлять ответ на вопрос в устной и письменной форм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редметные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представления о связи между предложениям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умения передавать содержание текста в соответствии с поставленными вопросам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ение орфографических правил и правил постановки знаков препинания при записи собственного текста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льтимедииный проектор, интерактивная доска, компьютер, мультимедийная презентация, карточки со словами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тажи ле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 лесу у разных зверьков и птиц есть свой этаж. Мышь живёт в норке. Соловей делает гнездо прямо на земле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Дрозд живёт в кустах. У совы гнездо повыше. Ястреб живёт на самой вершин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 xml:space="preserve">дерева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По М.М. Пришвину/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тивационно-целевой эта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имуляции познавательной мотивации, организации положительного самоопределения ученика к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фоне звуков леса учитель начинает свою речь…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рузья мои! Я очень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йти в приветливый наш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 для меня уже наг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ниманье ваших умных гл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 знаю: каждый в классе г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о без труда талант не вп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крестите шпаги ваших знаний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авайте же начнем урок!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, ребята, у нас много гостей. Давайте повернемся к ним и поприветствуем всех доброй улыбкой и отличным настроение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вы слышите? Как Вы думаете, почему мы слышим именно эту запись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Видимо речь пойдет о лесе/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м с Вами предстоит сегодня очень важная работа, а что это за работа, Вам предстоит догадаться, отгадав загадку.</w:t>
      </w:r>
    </w:p>
    <w:p>
      <w:pPr>
        <w:pStyle w:val="Style14"/>
        <w:shd w:fill="FFFFFF" w:val="clear"/>
        <w:spacing w:before="0" w:after="0"/>
        <w:ind w:firstLine="460"/>
        <w:jc w:val="right"/>
        <w:rPr/>
      </w:pPr>
      <w:r>
        <w:rPr>
          <w:color w:val="00B050"/>
        </w:rPr>
        <w:t>/Мы рассказ сперва читали,</w:t>
      </w:r>
    </w:p>
    <w:p>
      <w:pPr>
        <w:pStyle w:val="Style14"/>
        <w:shd w:fill="FFFFFF" w:val="clear"/>
        <w:spacing w:before="0" w:after="0"/>
        <w:ind w:firstLine="460"/>
        <w:jc w:val="right"/>
        <w:rPr>
          <w:color w:val="00B050"/>
        </w:rPr>
      </w:pPr>
      <w:r>
        <w:rPr>
          <w:color w:val="00B050"/>
        </w:rPr>
        <w:t>После — просто повторяли.</w:t>
      </w:r>
    </w:p>
    <w:p>
      <w:pPr>
        <w:pStyle w:val="Style14"/>
        <w:shd w:fill="FFFFFF" w:val="clear"/>
        <w:spacing w:before="0" w:after="0"/>
        <w:ind w:firstLine="460"/>
        <w:jc w:val="right"/>
        <w:rPr>
          <w:color w:val="00B050"/>
        </w:rPr>
      </w:pPr>
      <w:r>
        <w:rPr>
          <w:color w:val="00B050"/>
        </w:rPr>
        <w:t>Больше прочитать не дали, —</w:t>
      </w:r>
    </w:p>
    <w:p>
      <w:pPr>
        <w:pStyle w:val="Style14"/>
        <w:shd w:fill="FFFFFF" w:val="clear"/>
        <w:spacing w:before="0" w:after="0"/>
        <w:ind w:firstLine="460"/>
        <w:jc w:val="right"/>
        <w:rPr>
          <w:color w:val="00B050"/>
        </w:rPr>
      </w:pPr>
      <w:r>
        <w:rPr>
          <w:color w:val="00B050"/>
        </w:rPr>
        <w:t>Что запомнили, писали.</w:t>
      </w:r>
    </w:p>
    <w:p>
      <w:pPr>
        <w:pStyle w:val="Style14"/>
        <w:shd w:fill="FFFFFF" w:val="clear"/>
        <w:spacing w:before="0" w:after="0"/>
        <w:ind w:firstLine="460"/>
        <w:jc w:val="right"/>
        <w:rPr>
          <w:color w:val="00B050"/>
        </w:rPr>
      </w:pPr>
      <w:r>
        <w:rPr>
          <w:color w:val="00B050"/>
        </w:rPr>
        <w:t>Нет, не сочинение.</w:t>
      </w:r>
    </w:p>
    <w:p>
      <w:pPr>
        <w:pStyle w:val="Style14"/>
        <w:shd w:fill="FFFFFF" w:val="clear"/>
        <w:spacing w:before="0" w:after="0"/>
        <w:ind w:firstLine="460"/>
        <w:jc w:val="right"/>
        <w:rPr>
          <w:b/>
          <w:b/>
          <w:color w:val="00B050"/>
        </w:rPr>
      </w:pPr>
      <w:r>
        <w:rPr>
          <w:color w:val="00B050"/>
        </w:rPr>
        <w:t>Писали... /</w:t>
      </w:r>
      <w:r>
        <w:rPr>
          <w:b/>
          <w:color w:val="00B050"/>
        </w:rPr>
        <w:t xml:space="preserve"> </w:t>
      </w:r>
      <w:r>
        <w:rPr>
          <w:b/>
          <w:color w:val="FF0000"/>
        </w:rPr>
        <w:t>(Изложение)</w:t>
      </w:r>
    </w:p>
    <w:p>
      <w:pPr>
        <w:pStyle w:val="Style14"/>
        <w:shd w:fill="FFFFFF" w:val="clear"/>
        <w:spacing w:before="0" w:after="0"/>
        <w:ind w:firstLine="4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>Верно, мы будем продолжать учиться составлять текст по вопросам и опорным словам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 Ребята, а как Вы понимаете такие слов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EFEFE" w:val="clear"/>
        </w:rPr>
        <w:t xml:space="preserve">Ни одному великому уму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EFEFE" w:val="clear"/>
        </w:rPr>
        <w:t>Познавшему учительскую прыть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EFEFE" w:val="clear"/>
        </w:rPr>
        <w:t>Не удалось открыть глаза тому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EFEFE" w:val="clear"/>
        </w:rPr>
        <w:t>Кто сам не захотел бы их открыть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>- Пусть эти слова будут нашим девизом на уро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EFEFE" w:val="clear"/>
        </w:rPr>
        <w:t>ОЦЕНИТЕ РАБОТУ …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Актуализация ранее полученных знаний об изложени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>актуализации знаний, создания определенного настроя, подготовки к восприятию текст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мы будем писать по рассказу известного писателя. Попробуйте узнать его по портрету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Михаил Михайлович Пришвин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такой Михаил Михайлович Пришвин вспомним, когда послушаем биографическую справку об автор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бята рассматривают портрет писателя и слушают выступление подготовленных обучающихся о писателе).</w:t>
      </w:r>
    </w:p>
    <w:p>
      <w:pPr>
        <w:pStyle w:val="Normal"/>
        <w:numPr>
          <w:ilvl w:val="0"/>
          <w:numId w:val="5"/>
        </w:numPr>
        <w:spacing w:lineRule="auto" w:line="240"/>
        <w:jc w:val="right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ихаил Михайлович Пришвин – известный советский писатель, прозаик, публицист. Автор большого количества произведений для детей, рассказов о природе и охоте.</w:t>
      </w:r>
    </w:p>
    <w:p>
      <w:pPr>
        <w:pStyle w:val="Normal"/>
        <w:numPr>
          <w:ilvl w:val="0"/>
          <w:numId w:val="5"/>
        </w:numPr>
        <w:spacing w:lineRule="auto" w:line="240"/>
        <w:jc w:val="right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Родился писатель в Орловской губернии в купеческой семье. Его отцу досталось богатое наследство, которое он проиграл. Мать Пришвина осталась одна с пятью детьми и заложенным имением. Несмотря ни на что она смогла дать им хорошее образование. Первое образование Михаил Михайлович Пришвина получил в деревенской школе. Затем же он перевелся в первый класс Елецкой гимназии, несколько раз оставался там на второй год. А через 6 лет учебы был отчислен за дерзость и конфликт с учителем, хотя знаниями Михаил тоже не сильно выделялся. Лишь через 10 лет продолжил образование в Рижском политехническом институте.</w:t>
      </w:r>
    </w:p>
    <w:p>
      <w:pPr>
        <w:pStyle w:val="Normal"/>
        <w:numPr>
          <w:ilvl w:val="0"/>
          <w:numId w:val="5"/>
        </w:numPr>
        <w:spacing w:lineRule="auto" w:line="240"/>
        <w:jc w:val="right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Вернувшись на родину, женился, стал воспитывать троих детей. В 1906 году оставил свою профессию, стал работать корреспондентом в газетах и начал писать. Он бродил по лесам, много путешествовал, собирал фольклор. Все впечатления от путешествий, записанные им тогда, легли в основу его книг.</w:t>
      </w:r>
    </w:p>
    <w:p>
      <w:pPr>
        <w:pStyle w:val="Normal"/>
        <w:numPr>
          <w:ilvl w:val="0"/>
          <w:numId w:val="5"/>
        </w:numPr>
        <w:spacing w:lineRule="auto" w:line="240"/>
        <w:jc w:val="right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«Певец русской природы», – так кратко охарактеризовал Пришвина писатель К. Паустовский. Действительно, все произведения Михаила Пришвина пропитаны особым отношением писателя к окружающей его природе, и изложены они в очень красивой языковой форме.</w:t>
      </w:r>
    </w:p>
    <w:p>
      <w:pPr>
        <w:pStyle w:val="Normal"/>
        <w:numPr>
          <w:ilvl w:val="0"/>
          <w:numId w:val="5"/>
        </w:numPr>
        <w:spacing w:lineRule="auto" w:line="240"/>
        <w:jc w:val="right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ихаил Михайлович Пришвин умер в Москве. Именем писателя был назван, открытый в 1982 году астероид № 9539</w:t>
      </w:r>
      <w:r>
        <w:rPr>
          <w:rFonts w:cs="Times New Roman" w:ascii="Times New Roman" w:hAnsi="Times New Roman"/>
          <w:color w:val="00B050"/>
          <w:sz w:val="24"/>
          <w:szCs w:val="24"/>
        </w:rPr>
        <w:t>/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а давайте вспомним, какие рассказы Пришвина мы с Вами читали и еще прочитаем в будущем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«Ребята и утята», «Золотой луг», «Лисичкин хлеб», «Лоси»/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авка книг:</w:t>
      </w:r>
      <w:r>
        <w:rPr>
          <w:rFonts w:cs="Times New Roman" w:ascii="Times New Roman" w:hAnsi="Times New Roman"/>
          <w:sz w:val="24"/>
          <w:szCs w:val="24"/>
        </w:rPr>
        <w:t xml:space="preserve"> «Этажи леса», «Хромка», «Муравьи», «Медведь», «Глоток молока», «Как Ромка переходил ручей», «Лада», «Лесные загадки», «Зверь бурундук» и многие другие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EFEFE" w:val="clear"/>
        </w:rPr>
        <w:t>ОЦЕНИТЕ СВОЮ РАБОТУ НА ДАННОМ ЭТАПЕ УРОКА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ный анализ текста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убже понять текст как тематическое смысловое целое, определить тему и основную мысль, выяснить, какие факты являются главными определяющими, каковы причинно-следственные связи и отношени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познакомимся с еще одним рассказом М.М. Пришвина. Вернее с отрывком из рассказа. Послушайте его, пожалуйста, и будьте готовы поделиться своими мысля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читает текст выразительно, а дети слушают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услышали?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Текст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это текст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Текст – это 2 или несколько предложений, связанных между собой по смыслу/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EFEFE" w:val="clear"/>
        </w:rPr>
        <w:t>ОЦЕНИТЕ РАБОТУ …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и ли в тексте непонятные по значению слова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Нет, все понятные/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бы вам хотелось поделиться со своими товарищами?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Нам хотелось бы загадать всем загадки, отгадки на которые помогут нам сегодня в работе над текстом/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7"/>
        </w:numPr>
        <w:spacing w:lineRule="auto" w:line="24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Маленький рост, длинный хвост,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Серая шубка, острые зубки. 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Мышка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/</w:t>
      </w:r>
    </w:p>
    <w:p>
      <w:pPr>
        <w:pStyle w:val="Style13"/>
        <w:numPr>
          <w:ilvl w:val="0"/>
          <w:numId w:val="7"/>
        </w:numPr>
        <w:spacing w:lineRule="auto" w:line="24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Птичка, внешне неприметна,</w:t>
        <w:br/>
        <w:t>Запоёт среди ветвей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Так, что ахнем мы: «Ведь это</w:t>
        <w:br/>
        <w:t>Голосистый …».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Соловей)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 /</w:t>
      </w:r>
    </w:p>
    <w:p>
      <w:pPr>
        <w:pStyle w:val="Style13"/>
        <w:numPr>
          <w:ilvl w:val="0"/>
          <w:numId w:val="7"/>
        </w:numPr>
        <w:spacing w:lineRule="auto" w:line="240"/>
        <w:jc w:val="right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Красный клюв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И пестрый хвост –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Как красив поющий … 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Дрозд)/</w:t>
      </w:r>
    </w:p>
    <w:p>
      <w:pPr>
        <w:pStyle w:val="Style13"/>
        <w:numPr>
          <w:ilvl w:val="0"/>
          <w:numId w:val="7"/>
        </w:numPr>
        <w:spacing w:lineRule="auto" w:line="240"/>
        <w:jc w:val="right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Угадай, какой же птице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Ночью темною не спится?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Не укроет мышь трава,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Ведь за ней летит ...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Сова)/</w:t>
      </w:r>
    </w:p>
    <w:p>
      <w:pPr>
        <w:pStyle w:val="Style13"/>
        <w:numPr>
          <w:ilvl w:val="0"/>
          <w:numId w:val="7"/>
        </w:numPr>
        <w:spacing w:lineRule="auto" w:line="24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/Хищный нрав у этой птицы,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С ней вам лучше не водиться.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Клюв раскрыл в порыве страсти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Кровожадный хищник ...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Ястреб)/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 самостоятельно и будьте готовы ответить на вопросы по текст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читаю текст «жужжащим голосом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вы прочитали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Мы прочитали про зверей и птиц./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акой группе животных относится мышь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Мышь – это дикий зверь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й группе животных относятся соловей, дрозд, сова и ястреб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Это птицы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читаем рассказ выразительно и определим тему, идею и тип реч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по желанию читают текст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же тема текста?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Тема данного текста – «Где живут животные?» или «Этажи леса»./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итель открывает запись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жи лес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почему тема текста - «Этажи леса»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Лес – дом для птиц и зверей. И каждое животное живёт на своём этаже дома, как и мы люди/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идея этого произведения?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Главная мысль или идея произведения – «У каждого живого существа есть свой дом»./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 доске учитель открывает запись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де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 каждого животного есть свой д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типа речи этот текст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Это повествование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 это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В 1 предложении назван объект повествования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рассказу можно нарисовать несколько картинок: дом мышки; дом соловья; дом совы; дом дрозда; дом ястреба;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Текст отвечает на вопросы: «Что случилось?»; «Что произошло?»/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EFEFE" w:val="clear"/>
        </w:rPr>
        <w:t>ОЦЕНИТЕ СВОЮ РАБОТУ НА ДАННОМ ЭТАПЕ УРОКА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ая физминутка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д музыку выполняют соответствующие движения)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ение текста по вопросам и опорным словам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явить границы применения новых зна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у Вас на столе лежит желтый конверт. Раскройте его, рассмотрите содержимое  и подумайте, какое задание для Вас придумали ребята из соседнего класса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Найти домики для животных/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картинки из задания связаны с нашим уроком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Эти животные – главные герои нашего текста/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читаем текст еще раз, и определим, скольким животным нужно найти домики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дин из учеников читает текст, остальные слушают и выполняют задание учителя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скольким же животным нужно найти домики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Пятерым животным нужно найти домики./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озаглавим текст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Можно озаглавить текст «Этажи леса»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EFEFE" w:val="clear"/>
        </w:rPr>
        <w:t>ОЦЕНИТЕ СВОЮ РАБОТУ НА ДАННОМ ЭТАПЕ УРОКА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рительная физминутка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зки видят всё вокруг,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веду я ими круг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зкам видеть всё дано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окно, а где кино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веду я ими круг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гляжу на мир вокруг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хотите знать, как назвал свой рассказ Михаил Михайлович Пришвин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гда поиграем в игру, которая называется «Молчанка». Я указкой покажу вам авторский заголовок, а вы, следя только глазками, прочитаете его, а  потом сообщите  всему классу. Правда, интересно!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читель лазерной указкой ведёт по стенду «Алфавит» от буквы к букве, акцентируя внимание детей на каждой букве. А ученики следят за указкой и прочитывают фразу </w:t>
      </w:r>
      <w:r>
        <w:rPr>
          <w:rFonts w:cs="Times New Roman" w:ascii="Times New Roman" w:hAnsi="Times New Roman"/>
          <w:b/>
          <w:i/>
          <w:sz w:val="24"/>
          <w:szCs w:val="24"/>
        </w:rPr>
        <w:t>«Этажи лес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ой анализ текста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формировать умения передавать текст по плану; точно употреблять слова в предложении и правильно их писать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ребята, обсудим, почему Пришвин выбрал то или иное выражение или сочетание сло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жите, а как вы понимаете «По Пришвину»?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За основу взят рассказ писателя, но нам дан с некоторыми изменениями и сокращениями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лесу у разных зверьков и птиц есть свой этаж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понимаете выражение «у разных зверьков и птиц»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Лес – дом для многих представителей животного мира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выражение «есть свой этаж»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Звери и птицы в лесу живут каждый на своем этаже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ышь живёт в нор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«мышь», а не «мышка»?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Мышка – это уменьшительно-ласкательное название зверька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«в норке», а не «в норе»?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Мышка маленькая, значит и домик у нее маленький, т.е. норка, а не нора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ловей делает гнездо прямо на земл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значит «делает»?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Делает – значит строит, мастерит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«прямо на земле»?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Значит на голой земле.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розд живёт в куста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выражение «в кустах»?</w:t>
      </w:r>
    </w:p>
    <w:p>
      <w:pPr>
        <w:pStyle w:val="Normal"/>
        <w:spacing w:lineRule="auto" w:line="240"/>
        <w:ind w:left="360" w:right="14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Среди тонких стеблей./</w:t>
      </w:r>
    </w:p>
    <w:p>
      <w:pPr>
        <w:pStyle w:val="Normal"/>
        <w:spacing w:lineRule="auto" w:line="240"/>
        <w:ind w:left="36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совы гнездо повыше. </w:t>
      </w:r>
    </w:p>
    <w:p>
      <w:pPr>
        <w:pStyle w:val="Normal"/>
        <w:spacing w:lineRule="auto" w:line="240"/>
        <w:ind w:left="3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где это «повыше»?</w:t>
      </w:r>
    </w:p>
    <w:p>
      <w:pPr>
        <w:pStyle w:val="Normal"/>
        <w:spacing w:lineRule="auto" w:line="240"/>
        <w:ind w:left="360" w:right="14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Выше кустов, т.е. на дереве./</w:t>
      </w:r>
    </w:p>
    <w:p>
      <w:pPr>
        <w:pStyle w:val="Normal"/>
        <w:spacing w:lineRule="auto" w:line="240"/>
        <w:ind w:left="3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стреб живёт на самой верш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а. </w:t>
      </w:r>
    </w:p>
    <w:p>
      <w:pPr>
        <w:pStyle w:val="Normal"/>
        <w:spacing w:lineRule="auto" w:line="240"/>
        <w:ind w:left="3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шина дерева – это где?</w:t>
      </w:r>
    </w:p>
    <w:p>
      <w:pPr>
        <w:pStyle w:val="Normal"/>
        <w:spacing w:lineRule="auto" w:line="240"/>
        <w:ind w:left="360" w:right="14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Вершина дерева – это макушка дерева, самая высокая точка дерева./</w:t>
      </w:r>
    </w:p>
    <w:p>
      <w:pPr>
        <w:pStyle w:val="Normal"/>
        <w:spacing w:lineRule="auto" w:line="240"/>
        <w:ind w:left="36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дведем итог.</w:t>
      </w:r>
    </w:p>
    <w:p>
      <w:pPr>
        <w:pStyle w:val="Normal"/>
        <w:spacing w:lineRule="auto" w:line="240"/>
        <w:ind w:left="360" w:right="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и же представились нам дома зверей и птиц в лесу?</w:t>
      </w:r>
    </w:p>
    <w:p>
      <w:pPr>
        <w:pStyle w:val="Normal"/>
        <w:spacing w:lineRule="auto" w:line="240"/>
        <w:ind w:left="360" w:right="28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/1. 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В лесу у разных зверьков и птиц есть свой этаж. </w:t>
      </w:r>
    </w:p>
    <w:p>
      <w:pPr>
        <w:pStyle w:val="Normal"/>
        <w:spacing w:lineRule="auto" w:line="240"/>
        <w:ind w:left="360" w:right="28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Мышь живёт в норке. </w:t>
      </w:r>
    </w:p>
    <w:p>
      <w:pPr>
        <w:pStyle w:val="Normal"/>
        <w:spacing w:lineRule="auto" w:line="240"/>
        <w:ind w:left="360" w:right="28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Соловей делает гнездо прямо на земле.</w:t>
      </w:r>
    </w:p>
    <w:p>
      <w:pPr>
        <w:pStyle w:val="Normal"/>
        <w:spacing w:lineRule="auto" w:line="240"/>
        <w:ind w:left="360" w:right="28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Дрозд живёт в кустах. </w:t>
      </w:r>
    </w:p>
    <w:p>
      <w:pPr>
        <w:pStyle w:val="Normal"/>
        <w:spacing w:lineRule="auto" w:line="240"/>
        <w:ind w:left="360" w:right="280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У совы гнездо повыше. </w:t>
      </w:r>
    </w:p>
    <w:p>
      <w:pPr>
        <w:pStyle w:val="Style13"/>
        <w:numPr>
          <w:ilvl w:val="0"/>
          <w:numId w:val="7"/>
        </w:numPr>
        <w:spacing w:lineRule="auto" w:line="240"/>
        <w:ind w:left="720" w:right="280" w:hanging="36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Ястреб живёт на самой вершине дерева.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EFEFE" w:val="clear"/>
        </w:rPr>
        <w:t>ОЦЕНИТЕ СВОЮ РАБОТУ НА ДАННОМ ЭТАПЕ УРОКА.</w:t>
      </w:r>
    </w:p>
    <w:p>
      <w:pPr>
        <w:pStyle w:val="Style13"/>
        <w:spacing w:lineRule="auto" w:line="240"/>
        <w:ind w:left="720" w:right="280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EFEFE" w:val="clear"/>
        </w:rPr>
      </w:r>
    </w:p>
    <w:p>
      <w:pPr>
        <w:pStyle w:val="Style13"/>
        <w:numPr>
          <w:ilvl w:val="0"/>
          <w:numId w:val="4"/>
        </w:numPr>
        <w:spacing w:lineRule="auto" w:line="240"/>
        <w:ind w:left="720" w:right="28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фографическая подготовка</w:t>
      </w:r>
    </w:p>
    <w:p>
      <w:pPr>
        <w:pStyle w:val="Style13"/>
        <w:spacing w:lineRule="auto" w:line="240"/>
        <w:ind w:left="720" w:right="2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lineRule="auto" w:line="240"/>
        <w:ind w:left="720" w:right="2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EFEFE" w:val="clear"/>
        </w:rPr>
        <w:t>нахождение в тексте слов на определенные орфографические правила, повторение правил и способов проверки.</w:t>
      </w:r>
    </w:p>
    <w:tbl>
      <w:tblPr>
        <w:tblW w:w="9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работа с помощью карточе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записанные на доску для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ь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ё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о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слово, со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ш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ш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ш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я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spacing w:lineRule="auto" w:line="24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Написание изло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писать текст, близкий по содержанию авторском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пираясь на вопросы, постарайтесь изложить на письме рассказ, который мы устно разобрали.</w:t>
      </w:r>
    </w:p>
    <w:p>
      <w:pPr>
        <w:pStyle w:val="Normal"/>
        <w:spacing w:lineRule="auto" w:line="240"/>
        <w:ind w:left="36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Что есть у разных зверьков и птиц в  лесу?                          свой этаж</w:t>
      </w:r>
    </w:p>
    <w:p>
      <w:pPr>
        <w:pStyle w:val="Normal"/>
        <w:spacing w:lineRule="auto" w:line="240"/>
        <w:ind w:left="36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де </w:t>
      </w:r>
      <w:r>
        <w:rPr>
          <w:rFonts w:cs="Times New Roman" w:ascii="Times New Roman" w:hAnsi="Times New Roman"/>
          <w:bCs/>
          <w:sz w:val="24"/>
          <w:szCs w:val="24"/>
        </w:rPr>
        <w:t>живёт мышь?                                                                     в норке</w:t>
      </w:r>
    </w:p>
    <w:p>
      <w:pPr>
        <w:pStyle w:val="Normal"/>
        <w:spacing w:lineRule="auto" w:line="240"/>
        <w:ind w:left="36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де </w:t>
      </w:r>
      <w:r>
        <w:rPr>
          <w:rFonts w:cs="Times New Roman" w:ascii="Times New Roman" w:hAnsi="Times New Roman"/>
          <w:bCs/>
          <w:sz w:val="24"/>
          <w:szCs w:val="24"/>
        </w:rPr>
        <w:t>делает гнездо соловей?                                                     прямо на земле</w:t>
      </w:r>
    </w:p>
    <w:p>
      <w:pPr>
        <w:pStyle w:val="Normal"/>
        <w:spacing w:lineRule="auto" w:line="240"/>
        <w:ind w:left="36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де </w:t>
      </w:r>
      <w:r>
        <w:rPr>
          <w:rFonts w:cs="Times New Roman" w:ascii="Times New Roman" w:hAnsi="Times New Roman"/>
          <w:bCs/>
          <w:sz w:val="24"/>
          <w:szCs w:val="24"/>
        </w:rPr>
        <w:t>живёт дрозд?                                                                      в кустах</w:t>
      </w:r>
    </w:p>
    <w:p>
      <w:pPr>
        <w:pStyle w:val="Normal"/>
        <w:spacing w:lineRule="auto" w:line="240"/>
        <w:ind w:left="36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де находится гнездо у совы?                                                 повыше</w:t>
      </w:r>
    </w:p>
    <w:p>
      <w:pPr>
        <w:pStyle w:val="Style13"/>
        <w:numPr>
          <w:ilvl w:val="0"/>
          <w:numId w:val="7"/>
        </w:numPr>
        <w:spacing w:lineRule="auto" w:line="240"/>
        <w:ind w:left="720" w:right="2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живёт ястреб?                                                                  на самой вершине дер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флексия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ыявить насколько успешно реализовались задачи обучения, а также обобщить полученные знания на уроке.</w:t>
      </w:r>
    </w:p>
    <w:p>
      <w:pPr>
        <w:pStyle w:val="Normal"/>
        <w:shd w:fill="FFFFFF" w:val="clear"/>
        <w:tabs>
          <w:tab w:val="clear" w:pos="708"/>
          <w:tab w:val="left" w:pos="470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73" w:leader="none"/>
        </w:tabs>
        <w:spacing w:lineRule="auto" w:line="240"/>
        <w:ind w:left="36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жного было сегодня на уроке?</w:t>
      </w:r>
    </w:p>
    <w:p>
      <w:pPr>
        <w:pStyle w:val="Normal"/>
        <w:tabs>
          <w:tab w:val="clear" w:pos="708"/>
          <w:tab w:val="left" w:pos="4073" w:leader="none"/>
        </w:tabs>
        <w:spacing w:lineRule="auto" w:line="240"/>
        <w:ind w:left="360" w:right="28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Мы столько нового узнали об этажах в лесу./</w:t>
      </w:r>
    </w:p>
    <w:p>
      <w:pPr>
        <w:pStyle w:val="Normal"/>
        <w:tabs>
          <w:tab w:val="clear" w:pos="708"/>
          <w:tab w:val="left" w:pos="4073" w:leader="none"/>
        </w:tabs>
        <w:spacing w:lineRule="auto" w:line="240"/>
        <w:ind w:left="36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настроением вы уходите с урока?</w:t>
      </w:r>
    </w:p>
    <w:p>
      <w:pPr>
        <w:pStyle w:val="Normal"/>
        <w:tabs>
          <w:tab w:val="clear" w:pos="708"/>
          <w:tab w:val="left" w:pos="4073" w:leader="none"/>
        </w:tabs>
        <w:spacing w:lineRule="auto" w:line="240"/>
        <w:ind w:left="36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украсим нашу елочку к Новому году. Если урок удался, вы чувствовали себя успешным и нужным на уроке, вы украсите елочку – красным шаром. Если урок прошел интересно, но Вы по какой-то причине были не очень успешны – желтый шар. Ну а если урок неинтересен, скушен, а Вы ничему не научились – синий шар.</w:t>
      </w:r>
    </w:p>
    <w:p>
      <w:pPr>
        <w:pStyle w:val="Normal"/>
        <w:tabs>
          <w:tab w:val="clear" w:pos="708"/>
          <w:tab w:val="left" w:pos="4073" w:leader="none"/>
        </w:tabs>
        <w:spacing w:lineRule="auto" w:line="240"/>
        <w:ind w:left="360" w:right="280"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/Урок цели достиг. Был интересным, познавательным и очень важным.//</w:t>
      </w:r>
      <w:bookmarkStart w:id="0" w:name="_GoBack"/>
      <w:bookmarkEnd w:id="0"/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73" w:leader="none"/>
        </w:tabs>
        <w:spacing w:lineRule="auto" w:line="240" w:before="0" w:after="160"/>
        <w:ind w:left="360" w:right="2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游明朝;MS P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PMincho" w:cs="Times New Roman"/>
      <w:color w:val="auto"/>
      <w:sz w:val="22"/>
      <w:szCs w:val="22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游明朝;MS P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游明朝;MS PMincho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2:00Z</dcterms:created>
  <dc:creator>Yana Puzynya</dc:creator>
  <dc:description/>
  <cp:keywords/>
  <dc:language>en-US</dc:language>
  <cp:lastModifiedBy>мм</cp:lastModifiedBy>
  <dcterms:modified xsi:type="dcterms:W3CDTF">2018-12-12T20:39:00Z</dcterms:modified>
  <cp:revision>6</cp:revision>
  <dc:subject/>
  <dc:title/>
</cp:coreProperties>
</file>