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1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Брат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ценарий праздника: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 Моему городу – 63 года!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зработал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ельникова Любовь Олего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едагог-организ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ск, 2018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бор гостей звучат пес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, дорогие друзья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славные жители города Братска! В этом приветствии слились все самые лучшие пожелания вам, потому что сегодня мы поздравляем всех с замечательным праздником – Днем рождения нашего город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й любовью Братск согревает нас более шестидесяти лет. И сегодня все вокруг наполнено настроением праздника. Наш город становится еще кра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сегодня праздник, мы постараемся сделать всё, чтобы не смолкал смех, и не гасли улыбки на ваших лицах. Будьте сегодня счастливы вместе с нам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/>
      </w:pPr>
      <w:r>
        <w:rPr>
          <w:sz w:val="28"/>
          <w:szCs w:val="28"/>
        </w:rPr>
        <w:t>В шестьдесят третий год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олодых сибиря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, наш Братск, ты поздрав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и и здравствуй тысячу веков!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города – это праздник для всех людей, которые живут и жили в нем! Дорогие горожане! С Днем города ва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аём слово для поздравления специалисту по работе с населением – Адринэ Сергеевне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Адринэ Сергеевн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2 класса о Братс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ратск – это уникальный город со своей сложившейся истори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вот какова его история и кто строил Братск  нам расскажет нам первостроитель города Братска - 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лово первостроител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ши ребята хотят поздравить первостроителей с праздником. Они пришли вас поздрав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3 клас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5,8 класса: «Мой палаточный Братск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 город прославился не только большой стройкой, промышленными гигантами. Братск – это культурный город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/>
      </w:pPr>
      <w:r>
        <w:rPr>
          <w:sz w:val="28"/>
          <w:szCs w:val="28"/>
        </w:rPr>
        <w:t>Есть свой музей под открытым небом – Ангарская деревня, Дворец искусств «Энергетик», «Дворец творчества детей и молодежи» и даже свой Братский университ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 город любим он, и я, и 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цветают детские таланты, как под весенним солнышком цвет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нашей школе есть свои таланты, свои дарования, маленькие братчане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4 клас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6 класса: «Увезу я в Тундру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ятно понимать, как много друзей у нашего города, и все они в этот замечательный день пришли сюда, чтобы разделить с нами минуты радости. Нам бы хотелось, чтобы каждый из вас сегодня ещё раз почувствовал любовь родного города, открыл для себя много интересног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/>
      </w:pPr>
      <w:r>
        <w:rPr>
          <w:sz w:val="28"/>
          <w:szCs w:val="28"/>
        </w:rPr>
        <w:t>Да..., много лет прошло с тех п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был когда-то лес гус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ой поросший ве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гарский берег распис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/>
      </w:pPr>
      <w:r>
        <w:rPr>
          <w:sz w:val="28"/>
          <w:szCs w:val="28"/>
        </w:rPr>
        <w:t>Тогда на месте всех домов и улиц росла тайга, в лесу гуляли медведи, волки, ли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хали на Ангару первопроходцы: молодые девчата и парни и началась великая стройка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/>
      </w:pPr>
      <w:r>
        <w:rPr>
          <w:sz w:val="28"/>
          <w:szCs w:val="28"/>
        </w:rPr>
        <w:t>Река Ангара очень красивая, но и очень  суровая. Но не испугались люди крутого нрава реки, все старались, работали и победили великую рек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явились на Ангаре Братское море, Братская ГЭС и новый город Братск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ас ученики приготовили музыкальный подарок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Бикматова Владимира, 5 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сня 7 класса: «Как прекрасен этот мир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/>
      </w:pPr>
      <w:r>
        <w:rPr>
          <w:sz w:val="28"/>
          <w:szCs w:val="28"/>
        </w:rPr>
        <w:t>Каждая эпоха оставляет свой след на облике города. С годами города меняются, как люди. И в каждый период у них свой облик, свои достоинства: сегодня в нашем городе   собор красуется в белоснежном наряде с золотыми куполами, сквер Памяти, где стоит величаво памятник Погодаеву притягивает к себе взгляд своей строгостью и торже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лазах преображаются улицы. Площадь клуба Энергетик преобразилась, радует пешеходов и водителей серебристая нить дорог, в поселке Гидростроитель разрослись  ветки газо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ов наш город в 63 года! За всем этим стоят люди разных профессий, разного возраста, разных увлечений, которые  делают наш город прекрасным. Сегодня горожане благодарят первостроителей, за вклад, который они внесли в строительстве нашего города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живём в удивительном городе, который как звезда горит на карте нашей страны. А все мы – его маленькие звёздочки, которые через какое-то время помогут городу светить ещё ярч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йте учащихся с художественным номер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начальной шко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знаменитых людей подарил наш город Родине, спортсмены, актёры, поэты, архитекторы прославили наш гор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стихов написано про наш славный город и сегодня в честь его 63- летия звучат самые лучшие слов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Климиной Дарьи, 6 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6 класса: «Все, что есть у мен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нь рождения города Братска  мы добрыми словами и с огромной признательностью вспоминаем всех, кто, не жалея сил, а порою и здоровья, беззаветно трудился во славу родного гор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/>
      </w:pPr>
      <w:r>
        <w:rPr>
          <w:sz w:val="28"/>
          <w:szCs w:val="28"/>
        </w:rPr>
        <w:t>В эти праздничные дни мы отдаем дань уважения всем ветеранам, сумевшим сохранить многовековые традиции патриотизма и трудолюбия, дружбы и уважения, оптимизма и стремления сделать нашу жизнь добрее и лучш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ихотворение Дмитриева Вадима или Чернышовой Ангелины, 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сня 9 класса: «Под крылом самолет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ите от учащихся школы с любовью изготовленные подарки-сувениры, чтоб впечатленья о нашем городе яркими бы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и дарят открыт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9 класса: «Снег кружится, летает, летает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подошел к концу наш праздничный концерт! Мы ещё раз поздравляем вас с днем рождения любимого города! Пусть жизнь здесь будет прекрасной и радостн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город наш процветает и дарит уют нашим сердцам! Пусть жители любят и ценят этот город, пусть все в нём будут счастливы и любим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/>
      </w:pPr>
      <w:r>
        <w:rPr>
          <w:sz w:val="28"/>
          <w:szCs w:val="28"/>
        </w:rPr>
        <w:t>Успеха и удачи тебе, Братс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астья и здоровья вам, дорогие земляки! До свидания! До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1:00Z</dcterms:created>
  <dc:creator>Microsoft</dc:creator>
  <dc:description/>
  <cp:keywords/>
  <dc:language>en-US</dc:language>
  <cp:lastModifiedBy>Uzer</cp:lastModifiedBy>
  <dcterms:modified xsi:type="dcterms:W3CDTF">2018-12-12T02:00:00Z</dcterms:modified>
  <cp:revision>109</cp:revision>
  <dc:subject/>
  <dc:title/>
</cp:coreProperties>
</file>