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121920</wp:posOffset>
            </wp:positionV>
            <wp:extent cx="4857750" cy="351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Литературно-музыкальная компози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Дороги войны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дороги судьб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ороги мужеств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: учитель МОУ СОШ №21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о. Коло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Кононова Е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  «Дороги войны: дороги судьбы, дороги муже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: литературно-музыкальная компози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ужестве, стойкости, верности долгу, патриотического сознания, чувства верности своему Отече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гордости за свою Родину и народ, выстоявший в годы Великой Отечественной вой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го отношения к памяти о прош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творческого потенциала учащихся, навыков выразительного чтения, умения выступать в коман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оенное снаряжение, компьютер, возможна мультимедийная презентац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 учащиес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 по сбивчивым трудным рассказ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ьком победном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олжен хотя бы наш разу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победы про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мы разобраться обязаны с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оли, что мир перене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мы смотрим иными глаз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ми же полными слез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рагмент песни «Баллада о солдате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ем, вдоль берега крутого, мимо хат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ерой шинели рядового шёл солда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ёл солдат, преград не зная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ёл солдат, друзей теряя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сто бывало, шёл без привала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ёл вперед солда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фрагмента поэмы И. Твардовского «Василий Терки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ге прифронтовой, запоясан, как в ст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 боец в шинели новой, догонял свой полк стрелковы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у первую с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суток полусонных, сколько верст в пурге слеп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рогах занесенных он оставил за собой...</w:t>
        <w:tab/>
        <w:t xml:space="preserve"> 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лухой лесной оп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невидимой реки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 танки, кухни, пу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ягачи, грузови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вые – криво, кос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яд, не в ряд, вперед-наз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усеницы и колес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негу еще визж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цена привал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еда: во всей колон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алящей нет гармо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ороз – ни стать, ни сесть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л перчатки, трет ладо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ышит вдруг: - Гармонь-то есть.</w:t>
        <w:tab/>
        <w:t xml:space="preserve"> </w:t>
        <w:tab/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взял боец трехрядку, сразу видно – гармонис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чала, по порядку кинул пальцы сверху вн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бытый деревенский вдруг завел глаза закрыв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 родной смоленской грустный памятный мотив..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елодия «В лесу прифронтовом»(в исполнении участника)</w:t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той гармошки старой, что осталась сирот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-то вдруг теплее стало на дороге фронт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ться, потолкаться к гармонисту все и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упают. - Стойте, братцы, Дайте на руки поду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орозил парень пальцы, - Надо помощь скору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ешь, брось ты эти вальсы, дай-ка ту, которую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вучит </w:t>
      </w:r>
      <w:r>
        <w:rPr>
          <w:rFonts w:cs="Times New Roman" w:ascii="Times New Roman" w:hAnsi="Times New Roman"/>
          <w:b/>
          <w:sz w:val="28"/>
          <w:szCs w:val="28"/>
        </w:rPr>
        <w:t>русская народная плясовая песня . Один боец исполняет тане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 резко обрывается. Метрон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смерти в зените сто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дет выручать Ленинград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шумите вокруг — он дыши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ой еще, он все слыши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влажном балтийском д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 его стонут во сн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недр его вопли: «Хлеб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дьмого доходят неба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езжалостна эта твер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ядит из всех окон — смерть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учит куплет: Полем, вдоль берега крутого, мимо хат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серой шинели рядового шёл солдат.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ёл солдат-слуга Отчизны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ёл солдат во имя жизни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лю спасая, смерть презирая,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ёл вперёд солда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рогой жизни» шел к нам хлеб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жизни многих к мног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не знают на земл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ей и радостней до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лось, что конец земле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возь остывшую планет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инград машины ш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 еще. Он рядом где-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инград! На Ленингра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на 2 дня осталось хлеб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атери под темным неб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ой у булочных стоя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 так – на всем хо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задняя осе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 вскочил, шофер на ль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у, так и есть, мотор за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на 5 минут, пустяк,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мка эта не угроз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ук не разогнуть ни ка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 руле свело мороз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в бензине руки о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чил, поджег их от мото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двинулся ремон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лающих руках шофер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! Как ноют волды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зли к варежкам ладо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доставит хлеб, пригонит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 хлебопекарням до зар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тысяч мат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ки получат на зар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о двадцать пять блокадных грам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нем и кровью попол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песни «От героев былых времен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евое чт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егли у разбитой 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, когда же начнет светле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шинелью вдвоем тепле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дрогшей, гнилой зем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, Юлька, я - против гру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она не в с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в яблочном захолу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ка моя ж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есть друзья, любим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- лишь она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 хате квашней и дым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огом бурлит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й кажется: каждый куст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койную дочку ждет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шь, Юлька, я - против гру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она не в с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грелись мы еле-е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приказ: "Выступать вперед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ядом, в сырой шин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косый солдат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днем становилось гор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без митингов и знаме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руженье попал под Орш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трепанный баталь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ка нас повела в ата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бились по черной рж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ронкам и буерака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мертные рубеж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ждали посмертной славы.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ели со славой ж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очему же в бинтах кровав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косый солдат леж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тело своей шине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вала я, зубы сжав.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е ветры п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язанских глухих сад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шь, Зинка, я против грус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годня она не в сч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, в яблочном захолусть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мамка твоя жи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друзья, любим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е ты была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в хате квашней и дым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огом стоит вес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ушка в цветастом плат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коны свечу заж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Я не знаю, как написать 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тебя она не ждал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чит фрагмент песни «Облака»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 стукнуло в сердц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в тревоге вста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добрую весть е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й ночью нес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ын с поля бо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маму позв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аненый пу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 землю уп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прости меня мама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чуть слышно шептал,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смог я вернуться ,как тебе обещал…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рагмент песни «Эх, дороги, пыль да туман...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а, тревоги да степной бурья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 не можешь доли своей -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жет, крылья сложишь посреди степ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ьется пыль под сапогами, степями, полями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ругом бушует пламя да пули свистя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х, дороги, пыль да туман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а, тревоги да степной бурья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рел грянет, ворон круж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й дружок в бурьяне не живой лежи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дорога дольше мчится, пылится, клубится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ругом земля дымится - чужая земл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х, дороги, пыль да туман,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лода, тревоги да степной бурьян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й сосновый, солнце вста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крыльца родного мать сыночка ждет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ела мать за тридцать л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естей от сына нет и н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она всё продолжает жд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верит, потому что 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что надеется она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лет, как кончилась войн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лет, как все пришли наза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мёртвых, что в земле леж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их в то дальнее сел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 безусых не приш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село прислали по вес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 документальный о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шли в кино и стар, и м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ознал войну и кто не з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горькой памятью людс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валась ненависть рек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о было это вспомин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руг с экрана сын взглянул на м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узнала сына в тот же ми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нёсся материнский кр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, Алёшенька, сы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ын её услышать 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ванулся из траншеи в б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ла мать прикрыть его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боялась - вдруг он упадё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сквозь годы мчался сын вперё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, кричали земля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, просили добе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р сменился, сын остался жи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 мать о сыне повтор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атаку снова он беж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, здоров, не ранен, не уби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й, Алёшенька, сын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ын её услышать мо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 всё ей чудилось 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ждала вот-вот сейчас в ок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и тревожной тиши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чится сын её с вой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Сережка с Малой Бронной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ь. Мой мальчик, как долго тебя я ждал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друг я услышала зов Побед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ж на стол все собра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ду тебя, а тебя все нету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й мальчик, ты где потерял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н. Мама, ты знаешь, я винова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виноват пред тобо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собирался вернуться наза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друг тот последний бо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умер, мама, прости мен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й за меня у калит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если Варя спросит меня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жи, что любовь не ошиб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ь: Мой мальчик, не уходи, постой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 мы выберем путь друго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ой умрет в том последнем бо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он оставит любовь сво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н. Ах, мама, другой - ведь мне он бра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также ни в чем не винова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выпало пасть мне в последнем бо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унесу я любовь свою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 меня, мам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наем, что ныне лежит на вес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то совершается ны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мужества пробил на наших час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жество нас не поки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фрагмента поэмы М. Алигер» «Зоя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ка детей увела в заку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ет капустой, скребутся мыш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за что они её бью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равду, доченька. Тише, тише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глянь-ка в щёлочку, глянь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ё сорочка в кров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страшно, мама, мне больно!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ше, доченька, тише, тише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зачем она не крич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небось железна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 бы давно закричал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ше, доченька, тише, тише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ма, а если её убью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о быть, правду убили тож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ше, доченька, тише... - Н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, слушай меня без дрож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, тебе одиннадцать ле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и разу она не заплач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ни делали изверги с ней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мрёт, но не сдастся - значи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да её даже смерти сильн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ми силами в человек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ы хотела тебе помоч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помнила ты навек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у кровавую, страшную ноч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чудесная Зоина си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дохновенье, тебя носил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ла бы примесью крови твое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, когда ты станешь большо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ем горячим, верной душо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казала, что помнишь о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розно! Как светла дорог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енняя, как твоя судьба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рей бы! Нет, ещё немного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ещё не скоро... От порога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опинке... до того столба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ведь ещё дойти доту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длинный путь ещё прожить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ведь ещё случиться чуд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-то я читала... Может быть!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ь... Потом не жить... Что это значи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ть день... Потом не видеть дня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как? Зачем старуха плаче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ё обидел? Жаль мен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ей жаль меня? Не буде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емли, ни боли... Слово «жить»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свет, и снег, и эти люд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т всё, как есть. Не может быть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имо виселицы прям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идти к востоку - там Моск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чень громко крикнуть: «Мама!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мотрят. Есть ещё слова.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, не стойте, не смотрит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Я живая, - голос мой звучит.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вайте их, травите, жгите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мру, но правда победи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! - Слова звучат, как буд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овсе не в последний ра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х не перевешать, много нас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ионы нас!.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(Хореографическая зарисовка «Память» Звучит мелодия «Журавли»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участники выходят на сцен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у я слагаю 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ратный путь его тяж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 прошел: огонь, и во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бы медные проше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 по вражескому сле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вершающего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чно выковал Побе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ома, стали и ог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ная творящей сил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в блеске солнца, не в дыму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пасенная Росси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чный памятник ему.</w:t>
      </w:r>
    </w:p>
    <w:p>
      <w:pPr>
        <w:pStyle w:val="Style1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27:00Z</dcterms:created>
  <dc:creator>*</dc:creator>
  <dc:description/>
  <cp:keywords/>
  <dc:language>en-US</dc:language>
  <cp:lastModifiedBy>User</cp:lastModifiedBy>
  <dcterms:modified xsi:type="dcterms:W3CDTF">2019-01-03T07:11:00Z</dcterms:modified>
  <cp:revision>10</cp:revision>
  <dc:subject/>
  <dc:title/>
</cp:coreProperties>
</file>