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0" w:before="0" w:after="120"/>
        <w:jc w:val="center"/>
        <w:textAlignment w:val="baseline"/>
        <w:outlineLvl w:val="0"/>
        <w:rPr>
          <w:rFonts w:ascii="Georgia" w:hAnsi="Georgia" w:eastAsia="Times New Roman" w:cs="Georgia"/>
          <w:color w:val="9F2B11"/>
          <w:kern w:val="2"/>
          <w:sz w:val="48"/>
          <w:szCs w:val="48"/>
          <w:lang w:eastAsia="ru-RU"/>
        </w:rPr>
      </w:pPr>
      <w:r>
        <w:rPr>
          <w:rFonts w:eastAsia="Times New Roman" w:cs="Georgia" w:ascii="Georgia" w:hAnsi="Georgia"/>
          <w:color w:val="9F2B11"/>
          <w:kern w:val="2"/>
          <w:sz w:val="48"/>
          <w:szCs w:val="48"/>
          <w:lang w:eastAsia="ru-RU"/>
        </w:rPr>
        <w:t>Руководители приморских детских домов делают все, чтобы их воспитанники знали, как устроена семейная жизнь</w:t>
      </w:r>
    </w:p>
    <w:p>
      <w:pPr>
        <w:pStyle w:val="Normal"/>
        <w:shd w:fill="FFFFFF" w:val="clear"/>
        <w:spacing w:lineRule="auto" w:line="240" w:before="0" w:after="180"/>
        <w:textAlignment w:val="baseline"/>
        <w:rPr>
          <w:rFonts w:ascii="Georgia" w:hAnsi="Georgia" w:eastAsia="Times New Roman" w:cs="Georgia"/>
          <w:color w:val="000000"/>
          <w:sz w:val="31"/>
          <w:szCs w:val="31"/>
          <w:lang w:eastAsia="ru-RU"/>
        </w:rPr>
      </w:pPr>
      <w:r>
        <w:rPr>
          <w:rFonts w:eastAsia="Times New Roman" w:cs="Georgia" w:ascii="Georgia" w:hAnsi="Georgia"/>
          <w:color w:val="000000"/>
          <w:sz w:val="31"/>
          <w:szCs w:val="31"/>
          <w:lang w:eastAsia="ru-RU"/>
        </w:rPr>
        <w:t>Почему одиноким детям важно учиться вместе с «домашни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Verdana" w:hAnsi="Verdana" w:eastAsia="Times New Roman" w:cs="Verdana"/>
          <w:color w:val="616B6F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616B6F"/>
          <w:sz w:val="15"/>
          <w:szCs w:val="15"/>
          <w:lang w:val="en-US" w:eastAsia="en-US"/>
        </w:rPr>
        <w:drawing>
          <wp:inline distT="0" distB="0" distL="0" distR="0">
            <wp:extent cx="5248910" cy="3919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К во Владивосток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ает цикл публикаций в рамках проекта «Каждому ребенку нужна семья!». На этот раз мы поговорили с приморскими экспертами на острую социальную тему, волнующую многих молодых родителей, - о совместном обучении «домашних» и одиноких детей в общеобразовательных школах.</w:t>
      </w:r>
    </w:p>
    <w:p>
      <w:pPr>
        <w:pStyle w:val="Normal"/>
        <w:shd w:fill="FFFFFF" w:val="clear"/>
        <w:spacing w:lineRule="auto" w:line="240" w:before="0" w:after="18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и детских домов делают все возможное, чтобы юные воспитанники комфортно себя чувствовали в «доме» и получали все необходимые социальные навыки для будущей самостоятельной жизни. Ярким примером такого учреждения в Приморье является Владивостокский детский дом № 4, с недавнего времени переквалифицировавшийся в Центр содействия семейного устройства № 1 города Владивостока. Здесь дети живут небольшими семейными группами и получают навыки самообслуживания с самого раннего возраста – учатся готовить простые блюда на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кухн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пользоваться стиральными машинами, старательно ведут порядок в своих комнатах. C первого класса юные воспитанники Центра посещают городскую общеобразовательную школу № 65. О том, какие положительные качества получают одинокие ребята в процессе совместного обучения с детьми из семей и как проходит подготовка к школьным занятиям в «доме», рассказала воспитатель Наталья Поселяющева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616B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6B6F"/>
          <w:sz w:val="28"/>
          <w:szCs w:val="28"/>
          <w:lang w:val="en-US" w:eastAsia="en-US"/>
        </w:rPr>
        <w:drawing>
          <wp:inline distT="0" distB="0" distL="0" distR="0">
            <wp:extent cx="4519295" cy="3387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солютно всем детишкам, одиноким и «домашним», необходимо периодически попадать в другую среду и менять круг общения. Это дает им хороший толчок для всестороннего развития, познания окружающего мира и получения новых коммуникационных навыков. Понятно, что у моих ребят есть определенные сложности с этим, поэтому дети обязательно должны ходить в обычные школы, чтобы не замыкаться на жизни в «доме» и не оставаться обособленными от общества.</w:t>
      </w:r>
    </w:p>
    <w:p>
      <w:pPr>
        <w:pStyle w:val="Normal"/>
        <w:shd w:fill="FFFFFF" w:val="clear"/>
        <w:spacing w:lineRule="auto" w:line="240" w:before="0" w:after="18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я о своих воспитанниках, я всегда говорю, что мои ребята – самые обыкновенные дети, отличные от других лишь тем, что рядом с ними нет мамы и папы. Одни бегут в школу со всех ног и очень расстраиваются, когда на время болезни им приходится пропускать уроки. Другие, наоборот, филонят и находят сто одну причину, чтобы прогулять и остаться дома хотя бы на денек.</w:t>
      </w:r>
    </w:p>
    <w:p>
      <w:pPr>
        <w:pStyle w:val="Normal"/>
        <w:shd w:fill="FFFFFF" w:val="clear"/>
        <w:spacing w:lineRule="auto" w:line="240" w:before="0" w:after="1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ервому звонку большинство наших малышей умеют не только правильно держать ручку, но и аккуратно выписывают простейшие фигуры в тетрадке и даже читают по слогам. Эти навыки они получают в дошкольной группе Центра. Программа обучения в этой группе максимально приближена к будущим школьным занятиям – у каждого ребенка есть свой дневник и тетрадочки для каждого урока. Таким образом, малыши потихоньку привыкают к ученическому темпу.</w:t>
      </w:r>
    </w:p>
    <w:p>
      <w:pPr>
        <w:pStyle w:val="Normal"/>
        <w:shd w:fill="FFFFFF" w:val="clear"/>
        <w:spacing w:lineRule="auto" w:line="240" w:before="0" w:after="1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 наши школьные будни проходят абсолютно так же, как и во всех семьях. Дети встают утром, одеваются, завтракают и идут на занятия. Малышам помогают собраться воспитатели и старшие ребята. К тем, кто по каким-либо причинам находится на домашнем обучении, приходят учителя и занимаются с ними в индивидуальном порядке. После уроков дети возвращаются домой, делятся с нами своими впечатлениями от прошедшего дня, и мы начинаем делать домашние задания в классе самоподготовки. Здесь всегда царит дружеская, почти семейная атмосфера - дети помогают друг другу с примерами и задачками, вместе размышляют и обдумывают верное решение, а если что-то вдруг не получается, им на помощь всегда приходят воспитатели. Ни одна моя смена не обходится без какого-нибудь замысловатого домашнего задания. Иногда даже приходилось срочно созваниваться с учителями моих воспитанников и расспрашивать о деталях той или иной задачки.</w:t>
      </w:r>
    </w:p>
    <w:p>
      <w:pPr>
        <w:pStyle w:val="Normal"/>
        <w:shd w:fill="FFFFFF" w:val="clear"/>
        <w:spacing w:lineRule="auto" w:line="240" w:before="0" w:after="18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одноклассников наших воспитанников никогда не отзывались плохо о детях. Наоборот, многие из них с пониманием относятся к нашим проблемам, обращаются к нам с просьбой отпустить ребенка в гости к другу или подружке с ночевкой. А мы в свою очередь только приветствуем дружбу между ребятами, разрешаем приглашать одноклассников к нам домой, - рассказала Наталья Поселяюще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lad.mk.ru/articles/2016/09/14/rukovoditeli-primorskikh-detskikh-domov-delayut-vse-chtoby-ikh-vospitanniki-znali-kak-ustroena-semeynaya-zhizn.htm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4:11:00Z</dcterms:created>
  <dc:creator>DNS</dc:creator>
  <dc:description/>
  <dc:language>en-US</dc:language>
  <cp:lastModifiedBy>DNS</cp:lastModifiedBy>
  <dcterms:modified xsi:type="dcterms:W3CDTF">2019-01-05T04:14:00Z</dcterms:modified>
  <cp:revision>1</cp:revision>
  <dc:subject/>
  <dc:title/>
</cp:coreProperties>
</file>