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8"/>
        <w:tabs>
          <w:tab w:val="clear" w:pos="708"/>
          <w:tab w:val="left" w:pos="4035" w:leader="none"/>
        </w:tabs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а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сетев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ирование</w:t>
      </w:r>
    </w:p>
    <w:p>
      <w:pPr>
        <w:pStyle w:val="Style18"/>
        <w:tabs>
          <w:tab w:val="clear" w:pos="708"/>
          <w:tab w:val="left" w:pos="4035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 Light" w:cs="Calibri Light" w:ascii="Calibri Light" w:hAnsi="Calibri Light"/>
          <w:b w:val="false"/>
          <w:bCs w:val="false"/>
          <w:sz w:val="32"/>
          <w:szCs w:val="32"/>
        </w:rPr>
        <w:t>1.</w:t>
      </w:r>
      <w:r>
        <w:rPr>
          <w:b w:val="false"/>
          <w:bCs w:val="false"/>
          <w:sz w:val="32"/>
          <w:szCs w:val="32"/>
        </w:rPr>
        <w:t>Защита</w:t>
      </w:r>
      <w:r>
        <w:rPr>
          <w:rFonts w:eastAsia="Calibri Light" w:cs="Calibri Light" w:ascii="Calibri Light" w:hAnsi="Calibri Light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информации</w:t>
      </w:r>
      <w:r>
        <w:rPr>
          <w:rFonts w:eastAsia="Calibri Light" w:cs="Calibri Light" w:ascii="Calibri Light" w:hAnsi="Calibri Light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в</w:t>
      </w:r>
      <w:r>
        <w:rPr>
          <w:rFonts w:eastAsia="Calibri Light" w:cs="Calibri Light" w:ascii="Calibri Light" w:hAnsi="Calibri Light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каналах</w:t>
      </w:r>
      <w:r>
        <w:rPr>
          <w:rFonts w:eastAsia="Calibri Light" w:cs="Calibri Light" w:ascii="Calibri Light" w:hAnsi="Calibri Light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связи</w:t>
      </w:r>
    </w:p>
    <w:p>
      <w:pPr>
        <w:pStyle w:val="Normal"/>
        <w:spacing w:lineRule="auto" w:line="276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вае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ал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ля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ок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ро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ёж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иверса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ал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ф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ф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нент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р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фиденциа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язы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ж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ней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ф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жеб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лоумышлен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кс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рет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нен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адрес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иводей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ж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едине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н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твер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ли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н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а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а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упорядочи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хан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ит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м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пра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жеб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шифров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котор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лежа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нси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никацио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нси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ры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фи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чай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ир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никацио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ф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</w:sectPr>
        <w:pStyle w:val="Normal"/>
        <w:spacing w:lineRule="auto" w:line="276" w:before="100" w:after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ыт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окир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никацио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сис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нси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лоумышленн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ростра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итель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в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сист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редел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ханиз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нс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ок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н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ми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рожаю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рас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ф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ок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иоканал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лир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ат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х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_RefHeading__2540_1149470693"/>
      <w:bookmarkEnd w:id="0"/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2.</w:t>
      </w:r>
      <w:r>
        <w:rPr>
          <w:b w:val="false"/>
          <w:bCs w:val="false"/>
          <w:sz w:val="32"/>
          <w:szCs w:val="32"/>
        </w:rPr>
        <w:t>Межсетево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экранирование</w:t>
      </w:r>
    </w:p>
    <w:p>
      <w:pPr>
        <w:pStyle w:val="Normal"/>
        <w:spacing w:lineRule="auto" w:line="276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ыт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порат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ределё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редоточ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доступ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nternet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и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ы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доступ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00" w:after="10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доступ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ыв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ыт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порати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алё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н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00" w:after="10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ы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у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нен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доступ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и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твер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ли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н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аз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т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и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нент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ф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порати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н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доступ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нент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ф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возмо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ёж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утентифик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фиденциа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м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анкционирова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ифик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00" w:after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ок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доступ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пара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сете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irewal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1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сете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ел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В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ще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аг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ключ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доступ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0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 w:ascii="Calibri" w:hAnsi="Calibri"/>
        </w:rPr>
        <w:drawing>
          <wp:inline distT="0" distB="0" distL="0" distR="0">
            <wp:extent cx="5012690" cy="204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0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еди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сете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а</w:t>
      </w:r>
    </w:p>
    <w:p>
      <w:pPr>
        <w:pStyle w:val="Normal"/>
        <w:spacing w:lineRule="auto" w:line="276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сете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упаю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щён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я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щё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сете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ы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00" w:after="10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ьт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00" w:after="10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ир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00" w:after="10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ля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00" w:after="10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т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ы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сете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ьт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ф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щё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порати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ь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ь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авлив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ова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ьт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еш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ещ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ке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ь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сете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ь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а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е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порт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лад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н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ват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н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сете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назнач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00" w:after="10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ь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пра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а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вивален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рибу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00" w:after="10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ь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ке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жеб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ко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жа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гно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е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ой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00" w:after="10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ь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ё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е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фей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ли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е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00" w:after="10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ь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ё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е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ке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00" w:after="10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ь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порт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о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рту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един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00" w:after="10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ь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лад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о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лад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вис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00" w:after="10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ь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ё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00" w:after="10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кры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щае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00" w:after="10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ля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сете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ир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в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ни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еди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сыл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ирую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кры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и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ирую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зрач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ля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сете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назнач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ры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ш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н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и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утрен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р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полог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ел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остато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щё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сете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ы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урнал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атр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рой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уе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ре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ис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фикс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ы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лоумышлен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мметрич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ару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ут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утрен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контролируе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енци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ждеб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ш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грани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доступ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щ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окир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исы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сете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ут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щё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пор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аг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пен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фиденциа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аг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есообраз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сетев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ы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утренн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фиденциа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щё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сете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из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ё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м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окуп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щё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ят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сете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бот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иф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76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сете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есообраз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с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и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м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с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опас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ё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о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ы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сете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щё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ъ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гранич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ос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станавливаем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ир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сете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ла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лаг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сете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ощ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нтифик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утентифик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ощ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нсив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сете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ов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В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есообраз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сете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лю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ов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аг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щ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ыв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доступ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аг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ключ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доступ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сете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bookmarkStart w:id="1" w:name="__RefHeading__2542_1149470693"/>
      <w:bookmarkEnd w:id="1"/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3.</w:t>
      </w:r>
      <w:r>
        <w:rPr>
          <w:b w:val="false"/>
          <w:bCs w:val="false"/>
          <w:sz w:val="32"/>
          <w:szCs w:val="32"/>
        </w:rPr>
        <w:t>Подтверждени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подлинност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взаимодействующих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процессов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числи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подтвер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и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Логичес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ми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цед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тентифик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ы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ё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ед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и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заим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и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като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укопожа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тентифик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като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е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мметрич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ф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шифрова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держа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к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днозна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е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ф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к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уще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стве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лоумышлен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ыт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запомин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вач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ую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лок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ро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пра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то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мотр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й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ир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прав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укопожа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color w:val="000000"/>
          <w:sz w:val="28"/>
          <w:szCs w:val="28"/>
        </w:rPr>
        <w:t>обм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f, </w:t>
      </w:r>
      <w:r>
        <w:rPr>
          <w:color w:val="000000"/>
          <w:sz w:val="28"/>
          <w:szCs w:val="28"/>
        </w:rPr>
        <w:t>извес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авливающ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це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нив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в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рон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с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иограф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цииров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f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тентифик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. </w:t>
      </w:r>
      <w:r>
        <w:rPr>
          <w:color w:val="000000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ир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чи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ыл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 </w:t>
      </w:r>
      <w:r>
        <w:rPr>
          <w:color w:val="000000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орит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чис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f(</w:t>
      </w:r>
      <w:r>
        <w:rPr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ыл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. </w:t>
      </w:r>
      <w:r>
        <w:rPr>
          <w:color w:val="000000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чис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f(</w:t>
      </w:r>
      <w:r>
        <w:rPr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ител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и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и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спред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ене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ред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ра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я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лю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ф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ф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л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ногократ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язвим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ф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ня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лю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ф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ов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й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ьш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евдослучай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пользу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йм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минающ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шифрован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л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шифров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шифров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лед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мя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смотр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менё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чтож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ыч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люч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/>
      </w:pPr>
      <w:r>
        <w:rPr>
          <w:color w:val="000000"/>
          <w:sz w:val="28"/>
          <w:szCs w:val="28"/>
        </w:rPr>
        <w:t>Пробл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мметрич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ви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аков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"</w:t>
      </w:r>
      <w:r>
        <w:rPr>
          <w:color w:val="000000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, </w:t>
      </w:r>
      <w:r>
        <w:rPr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0 </w:t>
      </w:r>
      <w:r>
        <w:rPr>
          <w:color w:val="000000"/>
          <w:sz w:val="28"/>
          <w:szCs w:val="28"/>
        </w:rPr>
        <w:t>абон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9 </w:t>
      </w:r>
      <w:r>
        <w:rPr>
          <w:color w:val="000000"/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о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генер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 </w:t>
      </w:r>
      <w:r>
        <w:rPr>
          <w:color w:val="000000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524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 - </w:t>
      </w:r>
      <w:r>
        <w:rPr>
          <w:color w:val="000000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 = 200 </w:t>
      </w:r>
      <w:r>
        <w:rPr>
          <w:color w:val="000000"/>
          <w:sz w:val="28"/>
          <w:szCs w:val="28"/>
        </w:rPr>
        <w:t>получ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 = 9900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лю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мметрич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фр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имметрич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фр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остран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оя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остра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о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имметрич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фр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имметрич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ф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ращ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пи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дна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мметрич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ф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иму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имметрич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ф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орит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DES </w:t>
      </w:r>
      <w:r>
        <w:rPr>
          <w:color w:val="000000"/>
          <w:sz w:val="28"/>
          <w:szCs w:val="28"/>
        </w:rPr>
        <w:t>заним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ь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орит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имметрич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ф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мметрич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фро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и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Зн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полне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и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/>
      </w:pPr>
      <w:r>
        <w:rPr>
          <w:color w:val="000000"/>
          <w:sz w:val="28"/>
          <w:szCs w:val="28"/>
        </w:rPr>
        <w:t>Совмест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ин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ф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д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Дифф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Хеллма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рису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).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ст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f(x)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f(y)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0 </w:t>
      </w:r>
      <w:r>
        <w:rPr>
          <w:color w:val="000000"/>
          <w:sz w:val="28"/>
          <w:szCs w:val="28"/>
        </w:rPr>
        <w:t>б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рактиче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лем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jc w:val="cente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042025" cy="307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 </w:t>
      </w:r>
      <w:r>
        <w:rPr>
          <w:color w:val="000000"/>
          <w:sz w:val="28"/>
          <w:szCs w:val="28"/>
        </w:rPr>
        <w:t>Сх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ё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ов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вае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м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ов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и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и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b w:val="false"/>
          <w:b w:val="false"/>
          <w:bCs w:val="false"/>
          <w:sz w:val="32"/>
          <w:szCs w:val="32"/>
        </w:rPr>
      </w:pPr>
      <w:r>
        <w:rPr>
          <w:color w:val="000000"/>
          <w:sz w:val="28"/>
          <w:szCs w:val="28"/>
        </w:rPr>
        <w:t>Прото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мметрич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имметрич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лич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bookmarkStart w:id="2" w:name="__RefHeading__2544_1149470693"/>
      <w:bookmarkEnd w:id="2"/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3.1. </w:t>
      </w:r>
      <w:r>
        <w:rPr>
          <w:b w:val="false"/>
          <w:bCs w:val="false"/>
          <w:sz w:val="32"/>
          <w:szCs w:val="32"/>
        </w:rPr>
        <w:t>Проверка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подлинност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процессов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распределени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ключе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использованием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ЦРК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ыва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знач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ываем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абон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кат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бон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лю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М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вес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лю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тизиров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ыл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к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шифров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к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лучай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ьб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I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М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</w:rPr>
        <w:t>Прош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).</w:t>
      </w:r>
    </w:p>
    <w:p>
      <w:pPr>
        <w:pStyle w:val="NormalWeb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кат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у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шифров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ир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ыл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шифрова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М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I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М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, I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)</w:t>
      </w:r>
    </w:p>
    <w:p>
      <w:pPr>
        <w:pStyle w:val="NormalWeb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ф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ме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М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учай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тверж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енерир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й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пра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М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, I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ф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луч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к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аз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циир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шифрова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люч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М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тверж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фров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чай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стороння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и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f(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).</w:t>
      </w:r>
    </w:p>
    <w:p>
      <w:pPr>
        <w:pStyle w:val="NormalWeb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р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те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циат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ы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ы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4 </w:t>
      </w:r>
      <w:r>
        <w:rPr>
          <w:color w:val="000000"/>
          <w:sz w:val="28"/>
          <w:szCs w:val="28"/>
        </w:rPr>
        <w:t>злоумышленн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ей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иц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е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л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льсифицирова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й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укопожа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>То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4 </w:t>
      </w: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ыл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'.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- </w:t>
      </w:r>
      <w:r>
        <w:rPr>
          <w:color w:val="000000"/>
          <w:sz w:val="28"/>
          <w:szCs w:val="28"/>
        </w:rPr>
        <w:t>случай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тверждаю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и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ш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одли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орит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и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уз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ъ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щ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оустойчив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и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ующ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и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дминистр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ыт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З</w:t>
      </w:r>
      <w:r>
        <w:rPr>
          <w:color w:val="000000"/>
          <w:sz w:val="28"/>
          <w:szCs w:val="28"/>
          <w:vertAlign w:val="subscript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ываем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«</w:t>
      </w:r>
      <w:r>
        <w:rPr>
          <w:color w:val="000000"/>
          <w:sz w:val="28"/>
          <w:szCs w:val="28"/>
        </w:rPr>
        <w:t>Вышл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Web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шифрова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ы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д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шифровы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к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к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З</w:t>
      </w:r>
      <w:r>
        <w:rPr>
          <w:color w:val="000000"/>
          <w:sz w:val="28"/>
          <w:szCs w:val="28"/>
          <w:vertAlign w:val="subscript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I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КЗ</w:t>
      </w:r>
      <w:r>
        <w:rPr>
          <w:color w:val="000000"/>
          <w:sz w:val="28"/>
          <w:szCs w:val="28"/>
          <w:vertAlign w:val="subscript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I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фров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вл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ж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кат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ня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- </w:t>
      </w:r>
      <w:r>
        <w:rPr>
          <w:color w:val="000000"/>
          <w:sz w:val="28"/>
          <w:szCs w:val="28"/>
        </w:rPr>
        <w:t>открыт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ыл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генерирова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к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шифров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к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шифров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ыт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I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КЗ</w:t>
      </w:r>
      <w:r>
        <w:rPr>
          <w:color w:val="000000"/>
          <w:sz w:val="28"/>
          <w:szCs w:val="28"/>
          <w:vertAlign w:val="subscript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I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Web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фров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ы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шиф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ка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З</w:t>
      </w:r>
      <w:r>
        <w:rPr>
          <w:color w:val="000000"/>
          <w:sz w:val="28"/>
          <w:szCs w:val="28"/>
          <w:vertAlign w:val="subscript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</w:rPr>
        <w:t>абон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сторонн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и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ыл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f(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).</w:t>
      </w:r>
    </w:p>
    <w:p>
      <w:pPr>
        <w:pStyle w:val="NormalWeb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фрова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па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ыла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и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шифров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фров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льц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ы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и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ёхсторонн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укопожа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>То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вёр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ря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аё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генерирова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й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'.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Web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ё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й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е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в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льсифицирован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удн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ер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тор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б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б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о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о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ру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л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ов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твер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и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числите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е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тентифик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rberos. </w:t>
      </w:r>
      <w:r>
        <w:rPr>
          <w:color w:val="000000"/>
          <w:sz w:val="28"/>
          <w:szCs w:val="28"/>
        </w:rPr>
        <w:t>Клиент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н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rberos </w:t>
      </w:r>
      <w:r>
        <w:rPr>
          <w:color w:val="000000"/>
          <w:sz w:val="28"/>
          <w:szCs w:val="28"/>
        </w:rPr>
        <w:t>присутству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ин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ци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Solaris).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щён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rberos </w:t>
      </w:r>
      <w:r>
        <w:rPr>
          <w:color w:val="000000"/>
          <w:sz w:val="28"/>
          <w:szCs w:val="28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цед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и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s </w:t>
      </w:r>
      <w:r>
        <w:rPr>
          <w:color w:val="000000"/>
          <w:sz w:val="28"/>
          <w:szCs w:val="28"/>
        </w:rPr>
        <w:t>реализ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1. </w:t>
      </w:r>
      <w:r>
        <w:rPr>
          <w:color w:val="000000"/>
          <w:sz w:val="28"/>
          <w:szCs w:val="28"/>
        </w:rPr>
        <w:t>Кли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?Kerberos: I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timeexp,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Web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Kerberos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к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прашиваем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л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imeexp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й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Kerberos?</w:t>
      </w:r>
      <w:r>
        <w:rPr>
          <w:color w:val="000000"/>
          <w:sz w:val="28"/>
          <w:szCs w:val="28"/>
        </w:rPr>
        <w:t>кли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timeexp,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;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Web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Kerberos </w:t>
      </w:r>
      <w:r>
        <w:rPr>
          <w:color w:val="000000"/>
          <w:sz w:val="28"/>
          <w:szCs w:val="28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дентифик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трибу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imeexp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шифров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шифрова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ли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серв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s: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ts, ck);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ыл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е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к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рем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ам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s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k, </w:t>
      </w:r>
      <w:r>
        <w:rPr>
          <w:color w:val="000000"/>
          <w:sz w:val="28"/>
          <w:szCs w:val="28"/>
        </w:rPr>
        <w:t>зашифров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ов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ыл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шифрова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л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ерв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s?</w:t>
      </w:r>
      <w:r>
        <w:rPr>
          <w:color w:val="000000"/>
          <w:sz w:val="28"/>
          <w:szCs w:val="28"/>
        </w:rPr>
        <w:t>кли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ts)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и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звра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шифрован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ов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b w:val="false"/>
          <w:b w:val="false"/>
          <w:bCs w:val="false"/>
          <w:sz w:val="32"/>
          <w:szCs w:val="32"/>
        </w:rPr>
      </w:pPr>
      <w:r>
        <w:rPr>
          <w:color w:val="000000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Kerberos </w:t>
      </w:r>
      <w:r>
        <w:rPr>
          <w:color w:val="000000"/>
          <w:sz w:val="28"/>
          <w:szCs w:val="28"/>
        </w:rPr>
        <w:t>обслуж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ервер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Kerberos </w:t>
      </w:r>
      <w:r>
        <w:rPr>
          <w:color w:val="000000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ни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bookmarkStart w:id="3" w:name="__RefHeading__2546_1149470693"/>
      <w:bookmarkEnd w:id="3"/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3.2. </w:t>
      </w:r>
      <w:r>
        <w:rPr>
          <w:b w:val="false"/>
          <w:bCs w:val="false"/>
          <w:sz w:val="32"/>
          <w:szCs w:val="32"/>
        </w:rPr>
        <w:t>Проверка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подлинност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взаимодействующих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процессов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прямом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обмен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сеансовым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ключами</w:t>
      </w:r>
    </w:p>
    <w:p>
      <w:pPr>
        <w:pStyle w:val="NormalWeb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и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м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цед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и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он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A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уч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Процед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I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ци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к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й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f(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Web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ир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й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ыл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A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шифрова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A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р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ш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ст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f(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одтверж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,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f(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)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ш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и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сторон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I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шифров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B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учай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к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е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B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f(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Web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чис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f(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генерир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й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шифров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>получ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f(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).</w:t>
      </w:r>
    </w:p>
    <w:p>
      <w:pPr>
        <w:pStyle w:val="NormalWeb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озн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нч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</w:rPr>
        <w:t>получ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шифрова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f(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Абон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B </w:t>
      </w:r>
      <w:r>
        <w:rPr>
          <w:color w:val="000000"/>
          <w:sz w:val="28"/>
          <w:szCs w:val="28"/>
        </w:rPr>
        <w:t>убежд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76"/>
        <w:rPr/>
      </w:pPr>
      <w:r>
        <w:rPr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ансо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ину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щ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порати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16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????????? 1 ????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????????? 2 ????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????????? ????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8080"/>
      <w:u w:val="single"/>
      <w:lang w:val="zxx"/>
    </w:rPr>
  </w:style>
  <w:style w:type="character" w:styleId="Style13">
    <w:name w:val="???????????? ????"/>
    <w:basedOn w:val="DefaultParagraphFont"/>
    <w:qFormat/>
    <w:rPr>
      <w:color w:val="808080"/>
      <w:spacing w:val="15"/>
    </w:rPr>
  </w:style>
  <w:style w:type="character" w:styleId="Style14">
    <w:name w:val="??????? ?????????? ????"/>
    <w:basedOn w:val="DefaultParagraphFont"/>
    <w:qFormat/>
    <w:rPr/>
  </w:style>
  <w:style w:type="character" w:styleId="Style15">
    <w:name w:val="?????? ?????????? ????"/>
    <w:basedOn w:val="DefaultParagraphFont"/>
    <w:qFormat/>
    <w:rPr/>
  </w:style>
  <w:style w:type="paragraph" w:styleId="Heading">
    <w:name w:val="Heading"/>
    <w:basedOn w:val="11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???????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ubtitle">
    <w:name w:val="Subtitle"/>
    <w:basedOn w:val="Normal"/>
    <w:next w:val="TextBody"/>
    <w:qFormat/>
    <w:pPr>
      <w:jc w:val="left"/>
    </w:pPr>
    <w:rPr>
      <w:i/>
      <w:iCs/>
      <w:color w:val="808080"/>
      <w:spacing w:val="15"/>
      <w:sz w:val="28"/>
      <w:szCs w:val="28"/>
    </w:rPr>
  </w:style>
  <w:style w:type="paragraph" w:styleId="Style18">
    <w:name w:val="????????? ??????????"/>
    <w:basedOn w:val="Heading1"/>
    <w:qFormat/>
    <w:pPr>
      <w:keepNext w:val="true"/>
      <w:keepLines/>
      <w:numPr>
        <w:ilvl w:val="0"/>
        <w:numId w:val="0"/>
      </w:numPr>
      <w:suppressLineNumbers/>
      <w:spacing w:lineRule="auto" w:line="256" w:before="240" w:after="0"/>
      <w:outlineLvl w:val="9"/>
    </w:pPr>
    <w:rPr>
      <w:rFonts w:ascii="Calibri Light" w:hAnsi="Calibri Light" w:eastAsia="Calibri Light" w:cs="Calibri Light"/>
      <w:b w:val="false"/>
      <w:bCs w:val="false"/>
      <w:color w:val="008080"/>
      <w:kern w:val="2"/>
      <w:sz w:val="32"/>
      <w:szCs w:val="32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2:44:00Z</dcterms:created>
  <dc:creator>tigr2010igor@gmail.com</dc:creator>
  <dc:description/>
  <dc:language>en-US</dc:language>
  <cp:lastModifiedBy>Гость</cp:lastModifiedBy>
  <dcterms:modified xsi:type="dcterms:W3CDTF">2018-12-30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