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рёхгор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№109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 Белавусова Галина Никола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ьной проблемой современной школы является выявление и поддержка одаренных учащихся. А одной из эффективных форм работы с одаренными детьми всегда были различного уровня олимпиады школьников. Олимпиада как форма учебного процесса способствует подъему интеллектуального уровня всех участников: школьников и учителей. Устная командная математическая олимпиада (далее – Олимпиада) отличается от других олимпиад тем, что на решение любой задачи отводится ограниченное количество времени от 1 до 5 минут. Решение этих задач, как правило, не связаны с необходимостью выполнять громоздкие вычисления. В то же время для решения олимпиадной задачи недостаточно умения применять широко известного алгоритма. Это надо хорошо понимать. Олимпиадные задачи требуют от учащихся подлинно творческого умения применять свои знания, развитого ассоциативного мышления, да и достаточной сообразительности. Еще одно отличие устной олимпиады от других в том, что решения задач разбираются в ходе проведения олимпи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Цель проведения Олимпиад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явление и развитие математически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Задачи Олимпиад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имулирование способностей к математическому творч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таких качеств личности, как ясность и точность мысли, интуиция, логи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умения быстро ориентироваться в зад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имулирование способности к достижению успеха в равной борь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интереса к математике через изучение нестандартных под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у учащихся навыков делового взаимодействия и сотрудничества, умения работать в коман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 проведения устной командной математической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В Олимпиаде участвуют команды, учащихся одной параллели. В составе каждой команды — 5 челов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еред началом Олимпиады командам раздаются листочки, на каждом из которых должны быть указаны: номер тура, класс. Каждый тур представляет собой коллективное решение задачи. В начале каждого тура командам сообщается “ценность” задачи данного тура в баллах и время, отведенное командам на решение. На листах команда вписывает ответ или ответ с решением, в зависимости от задания и сдают членам жюри до истечения времени, отведенного на данную задачу. Каждая команда имеет право сдать только по одному варианту ответа каждой из задач, не подписанные работы — не провер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какой-либо математической литературы или калькуляторов запрещено. Мобильные телефоны должны быть отключ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оведением Олимпиады руководит ведущий (или группа ведущих), как правило это те, кто готовил тексты заданий. Представители этой группы организуют раздачу заданий; отвечают на вопросы по условиям задач; проводят разбор задач и демонстрируют итоги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роверка решений осуществляется жюри после окончания каждого тура. Критерии проверки каждой задачи члены жюри вырабатывают самостоятельно. В комиссии выделяется Председатель жюри, организующий работу этой комиссии и объявляющий результаты каждого тура. Он полномочен принимать окончательные решения в спор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Разбор задач для учащихся осуществляется во время проверки жюри. Итоги проверки объявляются только после окончания этого разбора. После объявления итогов тура, команды, не согласные с тем, как оценены их решения, имеют право подать заявки на апелляции до начала следующего тура. В случае получения такой заявки, комиссия проверявшая решение, осуществляет повторную проверку, после которой может изменить свою оценку. В результате любой апелляции оценка решения может быть, как повышена, так и понижена, или же оставлена без изменения. В спорных случаях окончательное решение об итогах проверки принимает председатель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Команды — победители и призеры Олимпиады определяются по сумме баллов, набранных каждой командой во всех турах. Награждение победителей и призеров происходит сразу после подведения итог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едители получают сертификат, дающий право обменять его на отметку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стная олимпиада  по математике 2 класс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на вопроса 1 балл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720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езультат действия сложения (сумма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чень плохая отметка знаний («2»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струмент для построения прямых линий (линейка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умма длин сторон прямоугольника (периметр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333333"/>
        </w:rPr>
        <w:t>Сколько козлят было у многодетной козы? ( 7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/>
        <w:t>Сколько колец на олимпийском флаге? (5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/>
        <w:t>Сколько слогов  в слове «карандаш»? (3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/>
        <w:t>Уменьшаемое, разность – чего нет? (Вычитаемое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/>
        <w:t>Сколько месяцев в году? (12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колько цифр в числе 100? (3)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на вопроса 2 балла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вух чисел равна семи, а их разность равна трём. Найти эти числа.(5 и 2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шей у пяти малышей?  (10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убе выросли 8 яблок и 6 груш. Ск всего фруктов выросло на дубе? (0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долетит до цветка: бабочка или гусеница? (бабочка, гусеница летать не умее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вязала внукам шарфы и варежки. Всего она связала 3 шарфа и 6 варежек. Сколько внуков у бабушки?(3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а вопроса 3 балл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хне у Пети Пяточкина стоит стол и 4 табуретки. Вся мебель четырехногая. Сколько всего ног на кухне, когда завтракает Петина семья: папа, мама и сам Петя? (26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Даши внучка Маша, кот Пушок, да пёс Дружок. Сколько у бабушки внуков?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Одна внучка Даш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ша и Маша получили в школе пятёрки: одна – по математике, другая – по чтению. По какому предмету получила пятёрку Даша, если Маша получила эту оценку не по математике ? математи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баба, внучка, Жучка, кошка и мышка тянули-тянули репку и, наконец, вытянули. Сколько глаз смотрело на репку? 12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е сидело 10 птиц. Охотник выстрелил и подстрелил одну птицу. Сколько птиц осталось на дереве. [Ни одной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а вопроса  4 бал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Аня решила задачу, во вторник – две задачи, в среду – три и так далее. Сколько задач она решила в воскресенье ? (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Устная олимпиада по математике 3 класс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на вопроса 1 бал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венство, содержащее неизвестное (уравнение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о, на которое нельзя разделить ни одно число (0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ие обратное умножению (деление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диница третьего разряда (сотни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струмент для построения прямых линий (линейка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умма длин сторон прямоугольника (перимет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нулей в записи числа 1000?       (3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333333"/>
        </w:rPr>
        <w:t>Второй месяц летних каникул ( июль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Инструмент для построения окружностей (циркуль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Наименьшая единица времени (секунда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Название числа, в котором 4 десятка (40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Сколько сантиметров в 1 метре ? (100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Сколько месяцев в году? (12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Сколько лет старик ловил неводом рыбу? (33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Пара лошадей пробежала 30 км. Сколько км пробежала каждая лошадь? (30км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а вопроса 2 бал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инут в часе (60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я лет (век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трёхзначное число (999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лей в записи числа 1 млн.( 6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четное число (2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фигура, состоящая из точки и двух лучей, исходящих из этой точки. (уго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 нолика (крестик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ъесть одну сливу, что останется? (косточк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лец на олимпийском флаге? (5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 шести неделях? (42)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а вопроса 3 балл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боре сидели 3 кота, 2 кошки и воробей. Сколько птиц сидело на заборе? (1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долетит до цветка: бабочка или гусеница? (бабочка, гусеница летать не умеет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ьшая денежная единица в России. (копейка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Серёжиной мамы трое детей: Петя, Маша. Как зовут третьего ребёнка? (Серёжа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 месяцы заканчиваются 30 или 31 числом. Сколько месяцев имеют 28 число?(12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Цена вопроса 4 бал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рмане у Коли монеты зве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он бежал, они песенку 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10 копеек 6 было мо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0 копеек ушло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8 копеек линейку ку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копеек друзьям одол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талась в кармане лишь самая ма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копеек у Коли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0 • 6 – 40 – 8 – 10 = 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тная олимпиада по математике 4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на вопроса 1 балл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именьшее двузначное число. (10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то тяжелее 1 кг свинца или 1 кг пуха? (Равны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00 уменьши в 25 раз. (4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колько секунд в 2 минутах? (120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амая большая единица измерения длины. (Километр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астное, делимое. Какой компонент я не назвала? (Делитель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колько цифр в числе 100? (3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Инструмент для построения окружностей (циркуль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отня лет (век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Математическое задание, содержащее условие и вопрос (задача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ибольшее трёхзначное число (999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именьшая единица времени (секунда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именьшее четырёхзначное число (1000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колько нулей в записи числа 1 млн.? ( 6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333333"/>
          <w:szCs w:val="28"/>
        </w:rPr>
        <w:t>Сколько лет спал Илья Муромец? (33)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на вопроса 2 балл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будет «завтра», а было «вчера». (Сегодня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 часов. Назовите время суток. (День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Серёжиной мамы трое детей: Петя, Маша. Как зовут третьего ребёнка? (Серёжа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ие месяцы заканчиваются 30 или 31 числом. Сколько месяцев имеют 28 число?(12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яиц можно съесть натощак? (1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нна – это…(единица измерения массы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к числу прибавить нуль, то…(получится это число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перестановки множителей…(произведение не меняетс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ия, не имеющая ни начала, ни конца (прямая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10.Горело 5 свечей. Две из них потушили. Сколько свечей останется? [2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на вопроса 3 балл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половины муки бабушка испекла пирожки, а  остальные  2 кг  муки  ушли на ватрушки. Сколько кг муки было у бабушки?(4кг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Насти целый апельсин, 2 половинки и 4 четвертинки. Сколько у нее апельсинов?(3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лассе 35 учеников. Мальчиков на три больше, чем девочек. Сколько мальчиков и сколько девочек? [19 мальчиков и 16 девочек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на вопроса 4 балла (по 1 баллу за правильный ответ)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Яблоки дети в саду собирали.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Взвесив их, урожай подсчитали.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Дети собрали 16 корзин: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8 корзин увезли в магазин,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3 детскому саду отдали,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Все остальные в школу послали.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Сколько корзин яблок для школы дадут,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Когда все корзины они развезут?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i/>
          <w:iCs/>
          <w:color w:val="000000"/>
          <w:szCs w:val="28"/>
        </w:rPr>
        <w:t>(16 – 8 – 3 = 5.)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о 7 кг в каждой корзине.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Сколько же яблок уже в магазине?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i/>
          <w:iCs/>
          <w:color w:val="000000"/>
          <w:szCs w:val="28"/>
        </w:rPr>
        <w:t>(7 · 8 = 56.)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Сколько, скажите, детсаду отдали?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i/>
          <w:iCs/>
          <w:color w:val="000000"/>
          <w:szCs w:val="28"/>
        </w:rPr>
        <w:t>(7 · 3 = 21.)</w:t>
      </w:r>
    </w:p>
    <w:p>
      <w:pPr>
        <w:pStyle w:val="C1"/>
        <w:spacing w:before="0" w:after="0"/>
        <w:rPr>
          <w:color w:val="000000"/>
          <w:szCs w:val="28"/>
        </w:rPr>
      </w:pPr>
      <w:r>
        <w:rPr>
          <w:rStyle w:val="C0"/>
          <w:color w:val="000000"/>
          <w:szCs w:val="28"/>
        </w:rPr>
        <w:t>И сколько всего килограммов собра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8"/>
        </w:rPr>
        <w:t>(7 · 16 = 11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993" w:hanging="1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153670</wp:posOffset>
            </wp:positionV>
            <wp:extent cx="6584950" cy="4622800"/>
            <wp:effectExtent l="0" t="0" r="0" b="0"/>
            <wp:wrapTight wrapText="bothSides">
              <wp:wrapPolygon edited="0">
                <wp:start x="-29" y="0"/>
                <wp:lineTo x="-29" y="21553"/>
                <wp:lineTo x="21600" y="21553"/>
                <wp:lineTo x="21600" y="0"/>
                <wp:lineTo x="-2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210</wp:posOffset>
            </wp:positionH>
            <wp:positionV relativeFrom="paragraph">
              <wp:posOffset>4953635</wp:posOffset>
            </wp:positionV>
            <wp:extent cx="6625590" cy="4651375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ragraph">
                  <wp:posOffset>1527810</wp:posOffset>
                </wp:positionV>
                <wp:extent cx="5772150" cy="272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>на получение оценки «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Настоящий сертификат подтверждает, что его обладатель имеет право: обменять сертификат на оценку «5» в течение второй четверти 2018-2019 учебно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Дополнительные условия: сертификат нельзя подарить или обменять на оценку по другим предметам, а также использовать для выставления годовой и четвертной 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Заместитель директора по УВР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14.5pt;mso-wrap-distance-left:9.05pt;mso-wrap-distance-right:9.05pt;mso-wrap-distance-top:3.6pt;mso-wrap-distance-bottom:3.6pt;margin-top:120.3pt;mso-position-vertical-relative:text;margin-left: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>на получение оценки «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>по математик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Настоящий сертификат подтверждает, что его обладатель имеет право: обменять сертификат на оценку «5» в течение второй четверти 2018-2019 учебно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Дополнительные условия: сертификат нельзя подарить или обменять на оценку по другим предметам, а также использовать для выставления годовой и четвертной оцен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Заместитель директора по УВР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ragraph">
                  <wp:posOffset>6414135</wp:posOffset>
                </wp:positionV>
                <wp:extent cx="5772150" cy="2724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>на получение оценки «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Настоящий сертификат подтверждает, что его обладатель имеет право: обменять сертификат на оценку «5» в течение второй четверти 2018-2019 учебно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Дополнительные условия: сертификат нельзя подарить или обменять на оценку по другим предметам, а также использовать для выставления годовой и четвертной 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Заместитель директора по УВР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14.5pt;mso-wrap-distance-left:9.05pt;mso-wrap-distance-right:9.05pt;mso-wrap-distance-top:3.6pt;mso-wrap-distance-bottom:3.6pt;margin-top:505.05pt;mso-position-vertical-relative:text;margin-left:7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>на получение оценки «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>по математик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Настоящий сертификат подтверждает, что его обладатель имеет право: обменять сертификат на оценку «5» в течение второй четверти 2018-2019 учебно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Дополнительные условия: сертификат нельзя подарить или обменять на оценку по другим предметам, а также использовать для выставления годовой и четвертной оцен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Заместитель директора по УВР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3:00Z</dcterms:created>
  <dc:creator>user</dc:creator>
  <dc:description/>
  <cp:keywords/>
  <dc:language>en-US</dc:language>
  <cp:lastModifiedBy>user</cp:lastModifiedBy>
  <dcterms:modified xsi:type="dcterms:W3CDTF">2019-01-08T12:13:00Z</dcterms:modified>
  <cp:revision>2</cp:revision>
  <dc:subject/>
  <dc:title/>
</cp:coreProperties>
</file>