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амообразования: «Применение информационно- компьютерных технологий в  преподавании столяр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темы: приоритетным направлением современное образование счи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личности школьника. Это напрямую зависит от уровня подготовки педагогов. Для школы нужен учитель, способный овладеть новыми образовательными технологиями в обучении и воспитании. Самообразование учителя есть необходимое условие профессиональной деятельности педагога. Самообразование я рассматриваю как  необходимое условие профессионального мастерства, кооперируя собственную методическую тему с методической темой школы, обеспечивая единое образователь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свой теоретический, научно-методический уровень, профессиональное мастерство и компетентность как учителя труд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-  изучить учебно-методическую литературу по те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зучить опыт други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ть новыми информационными технологиями путем внедрения их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ести мониторинг саморазвити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 качества  преподаваем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ные  календарно — тематического планирования с применением икт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ах труд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ные  открытые 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ные  мастер – классы  для учителей трудового обуч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лады  и 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 дидактических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 комплектов  педагогических  разработок  уроков.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срок  реализ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эта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гнозирование резуль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литературы по проблеме и имеющегося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опыта ведущих учител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хождение курсов «Основы работы на персональном компьюте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учебно-методической литературы в глобальной сети, в профессиональных газетах и журна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рименения новых образовательных технологий в работе ведущих учителей в области обучения и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астие в методиче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семинаров, конференций, организованных на разных уров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ение  уроков  колле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1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сы повышения квалификации по программе «Теория и методика преподавания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мультимедийных презентаций для проведе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электронны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электронных пособ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открытого урока  для учител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внедрение  тестового материала  для подготовки к участию в  олимпиаде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ование возможностей Интернет для участия в Интернет – конференциях и обмена опытом в сетевом педагогическом со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2019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упление на методическом объединении учителей трудового обучения по теме «ИКТ на уроке трудового обуч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обучающего мастер — класса  по теме «Активизация познавательной деятельности учащихся на уроках трудового обучения с использованием ИК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ые публикации, брошю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реализация календарно  -тематического планирования с применением икт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научно-практических конференциях педагогических работников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Добиться активного и результативного участия обучающихся во всех творческих конкурсах, олимпиадах по предм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ние собственного сайта  —страницы  и размещение информации о реализации программы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мый 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 качества  преподаваем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нные  календарно — тематического планирования с применением ик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ах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ные  открытые  уроки.</w:t>
      </w:r>
    </w:p>
    <w:p>
      <w:pPr>
        <w:pStyle w:val="Normal"/>
        <w:rPr/>
      </w:pPr>
      <w:r>
        <w:rPr>
          <w:sz w:val="28"/>
          <w:szCs w:val="28"/>
        </w:rPr>
        <w:t>4. Проведенные  мастер – классы  для учителей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лады  и 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ка  дидактически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здание  комплектов  педагогических  разработок  уро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ая коррекционная школа- 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амообразования учителя труд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Сайфуллин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рименение информационно- компьют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в преподавании столярного де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7:00Z</dcterms:created>
  <dc:creator>1</dc:creator>
  <dc:description/>
  <cp:keywords/>
  <dc:language>en-US</dc:language>
  <cp:lastModifiedBy>1</cp:lastModifiedBy>
  <cp:lastPrinted>2017-12-03T18:33:00Z</cp:lastPrinted>
  <dcterms:modified xsi:type="dcterms:W3CDTF">2017-12-03T15:34:00Z</dcterms:modified>
  <cp:revision>5</cp:revision>
  <dc:subject/>
  <dc:title/>
</cp:coreProperties>
</file>