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метрия –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ё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чальные геометрические свед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1. Перечислить основные фигуры на плоскости. Изображение, обозначение.</w:t>
      </w:r>
    </w:p>
    <w:p>
      <w:pPr>
        <w:pStyle w:val="Normal"/>
        <w:ind w:left="360" w:hanging="0"/>
        <w:rPr/>
      </w:pPr>
      <w:r>
        <w:rPr/>
        <w:t>1.2. Взаимное расположение основных фигур на плоскости. Изображение, обозначение.</w:t>
      </w:r>
    </w:p>
    <w:p>
      <w:pPr>
        <w:pStyle w:val="Normal"/>
        <w:ind w:left="360" w:hanging="0"/>
        <w:rPr/>
      </w:pPr>
      <w:r>
        <w:rPr/>
        <w:t>1.3. Сколько прямых можно провести через одну точку, через две точки? Показать на рисунке.</w:t>
      </w:r>
    </w:p>
    <w:p>
      <w:pPr>
        <w:pStyle w:val="Normal"/>
        <w:ind w:left="360" w:hanging="0"/>
        <w:rPr/>
      </w:pPr>
      <w:r>
        <w:rPr/>
        <w:t>1.4. Сколько общих точек могут иметь две прямые? Изображение, обозначение.</w:t>
      </w:r>
    </w:p>
    <w:p>
      <w:pPr>
        <w:pStyle w:val="Normal"/>
        <w:ind w:left="360" w:hanging="0"/>
        <w:rPr/>
      </w:pPr>
      <w:r>
        <w:rPr/>
        <w:t xml:space="preserve">1.5. Названия измерительных инструментов: для измерения диаметра трубки, расстояния н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естности, углов на местности, построения прямых углов на мест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. Определение отрезка, изображение, обозначение.</w:t>
      </w:r>
    </w:p>
    <w:p>
      <w:pPr>
        <w:pStyle w:val="Normal"/>
        <w:ind w:left="360" w:hanging="0"/>
        <w:rPr/>
      </w:pPr>
      <w:r>
        <w:rPr/>
        <w:t>2.2. Определение луча, изображение, обозначение.</w:t>
      </w:r>
    </w:p>
    <w:p>
      <w:pPr>
        <w:pStyle w:val="Normal"/>
        <w:ind w:left="360" w:hanging="0"/>
        <w:rPr/>
      </w:pPr>
      <w:r>
        <w:rPr/>
        <w:t>2.3. Определение угла, изображение, обозначение.</w:t>
      </w:r>
    </w:p>
    <w:p>
      <w:pPr>
        <w:pStyle w:val="Normal"/>
        <w:ind w:left="360" w:hanging="0"/>
        <w:rPr/>
      </w:pPr>
      <w:r>
        <w:rPr/>
        <w:t>2.4. Определение середины отрезка, изображение.</w:t>
      </w:r>
    </w:p>
    <w:p>
      <w:pPr>
        <w:pStyle w:val="Normal"/>
        <w:ind w:left="360" w:hanging="0"/>
        <w:rPr/>
      </w:pPr>
      <w:r>
        <w:rPr/>
        <w:t>2.5. Определение биссектрисы угла, изобра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1. Виды углов по градусной мере, их изображение, градусные меры углов.</w:t>
      </w:r>
    </w:p>
    <w:p>
      <w:pPr>
        <w:pStyle w:val="Normal"/>
        <w:ind w:left="360" w:hanging="0"/>
        <w:rPr/>
      </w:pPr>
      <w:r>
        <w:rPr/>
        <w:t>3.2. Определение развёрнутого угла, изображение, градусная мера.</w:t>
      </w:r>
    </w:p>
    <w:p>
      <w:pPr>
        <w:pStyle w:val="Normal"/>
        <w:ind w:left="360" w:hanging="0"/>
        <w:rPr/>
      </w:pPr>
      <w:r>
        <w:rPr/>
        <w:t xml:space="preserve">3.3. Определение смежных углов, изображение. Основное свойство смежных углов. Следствия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з основного свойства.</w:t>
      </w:r>
    </w:p>
    <w:p>
      <w:pPr>
        <w:pStyle w:val="Normal"/>
        <w:ind w:left="360" w:hanging="0"/>
        <w:rPr/>
      </w:pPr>
      <w:r>
        <w:rPr/>
        <w:t xml:space="preserve">3.4. Определение вертикальных углов, изображение. Основное свойство вертикальных углов.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ледствие из основного свойства.</w:t>
      </w:r>
    </w:p>
    <w:p>
      <w:pPr>
        <w:pStyle w:val="Normal"/>
        <w:ind w:left="360" w:hanging="0"/>
        <w:rPr/>
      </w:pPr>
      <w:r>
        <w:rPr/>
        <w:t xml:space="preserve">3.5. Определение взаимно перпендикулярных прямых, изображение, обозначение. Свойство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ерпендикулярных пря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–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ё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чальные геометрические с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-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400300" cy="1828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28800"/>
                          <a:chOff x="0" y="0"/>
                          <a:chExt cx="24004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760" y="647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8972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480"/>
                            <a:ext cx="8028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990000"/>
                            <a:ext cx="1828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pt;width:189pt;height:144pt" coordorigin="6300,60" coordsize="3780,2880">
                <v:rect id="shape_0" stroked="f" o:allowincell="f" style="position:absolute;left:6300;top:60;width:3779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47,1080" to="9646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7,359" to="9106,2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240" to="8464,25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7,1619" to="9466,2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По рисунку ответьте на вопросы: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а) На каких прямых лежит точка А?</w:t>
      </w:r>
    </w:p>
    <w:p>
      <w:pPr>
        <w:pStyle w:val="Normal"/>
        <w:rPr/>
      </w:pPr>
      <w:r>
        <w:rPr/>
        <w:t>б) На каких прямых лежит точка В?</w:t>
      </w:r>
    </w:p>
    <w:p>
      <w:pPr>
        <w:pStyle w:val="Normal"/>
        <w:rPr>
          <w:b/>
          <w:b/>
        </w:rPr>
      </w:pPr>
      <w:r>
        <w:rPr/>
        <w:t xml:space="preserve">в) В какой точке пересекаются прямые </w:t>
      </w:r>
      <w:r>
        <w:rPr>
          <w:b/>
          <w:i/>
        </w:rPr>
        <w:t>a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,   </w:t>
      </w:r>
      <w:r>
        <w:rPr>
          <w:b/>
          <w:i/>
        </w:rPr>
        <w:t>c</w:t>
      </w:r>
      <w:r>
        <w:rPr/>
        <w:t xml:space="preserve"> и </w:t>
      </w:r>
      <w:r>
        <w:rPr>
          <w:b/>
          <w:i/>
        </w:rPr>
        <w:t xml:space="preserve">m </w:t>
      </w:r>
      <w:r>
        <w:rPr>
          <w:b/>
        </w:rPr>
        <w:t>?</w:t>
      </w:r>
    </w:p>
    <w:p>
      <w:pPr>
        <w:pStyle w:val="Normal"/>
        <w:rPr/>
      </w:pPr>
      <w:r>
        <w:rPr/>
        <w:t>г) В какой точке пересекаются три прямые? Назовите эти пря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3200400" cy="13804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80600"/>
                          <a:chOff x="0" y="0"/>
                          <a:chExt cx="3200400" cy="138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60" y="324360"/>
                            <a:ext cx="23425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86360"/>
                            <a:ext cx="171468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65pt;width:252pt;height:108.7pt" coordorigin="5400,133" coordsize="5040,2174">
                <v:rect id="shape_0" stroked="f" o:allowincell="f" style="position:absolute;left:5400;top:133;width:5039;height:21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30,644" to="9718,1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899" to="9179,17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А- 2</w:t>
      </w:r>
    </w:p>
    <w:p>
      <w:pPr>
        <w:pStyle w:val="Normal"/>
        <w:rPr/>
      </w:pPr>
      <w:r>
        <w:rPr/>
        <w:t>По рисунку назовите:</w:t>
      </w:r>
    </w:p>
    <w:p>
      <w:pPr>
        <w:pStyle w:val="Normal"/>
        <w:rPr/>
      </w:pPr>
      <w:r>
        <w:rPr/>
        <w:t>а) все лучи с началом в точке А;</w:t>
      </w:r>
    </w:p>
    <w:p>
      <w:pPr>
        <w:pStyle w:val="Normal"/>
        <w:rPr/>
      </w:pPr>
      <w:r>
        <w:rPr/>
        <w:t>б) Луч, являющийся продолжением луча А</w:t>
      </w:r>
      <w:r>
        <w:rPr>
          <w:lang w:val="en-US"/>
        </w:rPr>
        <w:t>F</w:t>
      </w:r>
      <w:r>
        <w:rPr/>
        <w:t>;</w:t>
      </w:r>
    </w:p>
    <w:p>
      <w:pPr>
        <w:pStyle w:val="Normal"/>
        <w:rPr/>
      </w:pPr>
      <w:r>
        <w:rPr/>
        <w:t>в) луч, дополняющий луч АД до прямой;</w:t>
      </w:r>
    </w:p>
    <w:p>
      <w:pPr>
        <w:pStyle w:val="Normal"/>
        <w:rPr/>
      </w:pPr>
      <w:r>
        <w:rPr/>
        <w:t>г) совпадающие л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чка Д лежит между точками Е 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, причём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= 3 м, Д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 2, 4м . Найдите расстояние между точками Д и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чка О лежит между точками Р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причём ОР = 7 см, О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1, 3 см. Найдите расстояние между точками Р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С лежит между точками А и В, причём АВ = 15 см,  АС = 6,8 см. Найдите расстояние между точками В 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точки В, С и Д  лежат на одной прямой. Известно, что ВД = 17 см, ДС  = 25 см. Какой может быть длина отрезка В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чка С лежит между точками А и В. Причём АС = 4 см,  ВС = 5 см. Найдите расстояние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чками А и 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чкой В и серединой отрезка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е угол АОВ, равный 126º, и смежный с ним угол ВОС. Начерти биссектрису угла ВОС (воспользуйся транспортиром и линей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2513965" cy="1709420"/>
                <wp:effectExtent l="0" t="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09280"/>
                          <a:chOff x="0" y="0"/>
                          <a:chExt cx="2513880" cy="170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17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1106280"/>
                            <a:ext cx="23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402120"/>
                            <a:ext cx="1911960" cy="13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0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100440"/>
                            <a:ext cx="40320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95pt;width:197.95pt;height:134.6pt" coordorigin="6300,239" coordsize="3959,2692">
                <v:rect id="shape_0" stroked="f" o:allowincell="f" style="position:absolute;left:6300;top:239;width:3958;height:269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57,1981" to="10100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6,873" to="9466,29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84,1981" to="7884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8,397" to="7882,198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рисунок, укажи вертикальн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С лежит на прямой АВ и разделяет точки А и В. Длина отрезка АС в три раза меньше длины отрезка АВ. Найдите длину отрезка АС, если СВ = 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гол СДЕ, равный 75º, разделён лучом ДК на два угла. Один из них на 27º меньше другого. Найдите градусные меры полученны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ВСО, равный 144º, разделён лучом ОА на два угла. Один из них в 3 раза больше другого. Найдите градусные меры полученны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й угол АОВ разделён лучом ОС на два угла. Один из них в 4 раза больше другого. Найдите градусные меры полученны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й угол АДВ разделён лучом ДС на два угла. Один из них на 12º больше другого. Найдите градусные меры полученны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Один из смежных углов в 3 раза меньше другого. Найдите эти углы.</w:t>
      </w:r>
    </w:p>
    <w:p>
      <w:pPr>
        <w:pStyle w:val="Normal"/>
        <w:rPr/>
      </w:pPr>
      <w:r>
        <w:rPr>
          <w:sz w:val="28"/>
          <w:szCs w:val="28"/>
        </w:rPr>
        <w:t>б) Могут ли два смежных угла быть тупыми? Обосну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Один из смежных углов на 50º меньше другого. Найдите эти углы.</w:t>
      </w:r>
    </w:p>
    <w:p>
      <w:pPr>
        <w:pStyle w:val="Normal"/>
        <w:rPr/>
      </w:pPr>
      <w:r>
        <w:rPr>
          <w:sz w:val="28"/>
          <w:szCs w:val="28"/>
        </w:rPr>
        <w:t>б) Может ли один из вертикальных углов быть острым, а другой тупым? Обосну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7</w:t>
      </w:r>
    </w:p>
    <w:p>
      <w:pPr>
        <w:pStyle w:val="Normal"/>
        <w:rPr/>
      </w:pPr>
      <w:r>
        <w:rPr>
          <w:sz w:val="28"/>
          <w:szCs w:val="28"/>
        </w:rPr>
        <w:t>а) Один из смежных углов в 8 раз больше другого. Найдите эти углы.</w:t>
      </w:r>
    </w:p>
    <w:p>
      <w:pPr>
        <w:pStyle w:val="Normal"/>
        <w:rPr/>
      </w:pPr>
      <w:r>
        <w:rPr>
          <w:sz w:val="28"/>
          <w:szCs w:val="28"/>
        </w:rPr>
        <w:t>б) Могут ли два смежных угла быть острыми? Обосну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 из смежных углов на 38º меньше другого. Найдите эти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жет ли один из вертикальных углов быть острым, а другой прямым? Обосну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глов, которые образовались при пересечении двух прямых в 3 раза меньше другого. Найди эти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вертикальных углов МОЕ и ДОС, образованных при пересечении прямых МС и ДЕ, равна 204º. Найдите угол М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транспортира начертите угол, равный 78º, и проведите биссектрису смежного с ним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ь двух углов, образовавшихся при пересечении двух прямых, равна 42º. Найдите все образовавшиеся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глов, которые образовались при пересечении двух прямых на 22º меньше другого. Найди все образовавшиеся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смежных углов в 5 раз больше другого. Найдите углы, которые образует биссектриса большего угла со сторонами мень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смежных углов в 4 раза меньше другого. Найдите углы, которые образует биссектриса меньшего угла со сторонами боль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ямой отмечены точки В, С и Д. Какую длину может иметь отрезок ВД, если ВС = 4,2 см, СД = 5,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 –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ямой отмечены точки В, С и Д. Какую длину может иметь отрезок ВД, если СД = 2,6 см, ВС = 3,7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трёх углов, образовавшихся при пересечении двух прямых, равна 325º. Найдите эти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смежных углов составляет 0,8 другого. Найдите эти смежные углы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– 20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одного из смежных углов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другого составляют в сумме прямой угол. Найдите эти смежн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резке АС, длина которого равна 18 см, отмечена точка В. Найдите расстояние между серединами отрезков АВ и  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все углы, образовавшиеся при пересечении двух прямых, если сумма двух из них в 3 раза меньше суммы двух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все углы, образовавшиеся при пересечении двух прямых, если сумма двух из них в 5 раз больше суммы двух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ершины угла, равного α, проведён луч, перпендикулярный биссектрисе угла. Какие углы образует этот луч со сторонами данного уг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ершины угла  проведён луч, перпендикулярный его биссектрисе и  образующий со стороной данного угла острый угол, равный β. Найдите величину данного угла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жду сторонами угла АОВ, равного 120º, взята точка С. Найдите угол АОС и угол СОВ, если известно, что их разность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х суммы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жду сторонами угла АОВ, равного 120º, взята точка С. Найдите угол АОС и угол СОВ, если известно, что их разность меньше их суммы в 4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трёх углов, образовавшихся при пересечении двух прямых, на 280º больше четвёртого угла. Найдите эти четыре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резке АС, длина которого равна 18 см, отмечена точка В. Найдите расстояние между серединами отрезков АВ и  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все углы, образовавшиеся при пересечении двух прямых, если сумма двух из них в 3 раза меньше суммы двух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все углы, образовавшиеся при пересечении двух прямых, если сумма двух из них в 5 раз больше суммы двух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ершины угла, равного α, проведён луч, перпендикулярный биссектрисе угла. Какие углы образует этот луч со сторонами данного уг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ершины угла  проведён луч, перпендикулярный его биссектрисе и  образующий со стороной данного угла острый угол, равный β. Найдите величину данного угла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жду сторонами угла АОВ, равного 120º, взята точка С. Найдите угол АОС и угол СОВ, если известно, что их разность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х суммы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3:00Z</dcterms:created>
  <dc:creator>1</dc:creator>
  <dc:description/>
  <dc:language>en-US</dc:language>
  <cp:lastModifiedBy>Антон</cp:lastModifiedBy>
  <dcterms:modified xsi:type="dcterms:W3CDTF">2018-10-15T18:43:00Z</dcterms:modified>
  <cp:revision>2</cp:revision>
  <dc:subject/>
  <dc:title/>
</cp:coreProperties>
</file>