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2"/>
          <w:szCs w:val="42"/>
          <w:lang w:eastAsia="ru-RU"/>
        </w:rPr>
        <w:t xml:space="preserve">ЛИТЕРАТУРНАЯ ВИКТОРИНА ПО СКАЗКА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ru-RU"/>
        </w:rPr>
        <w:t>Цели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Обобщить знания детей по сказк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Развивать мышление,воображение,интерес,внимани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Воспитывать любовь и бережное отношение к сказка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До начала игры необходимо сделать игровой кубик,желательно,чтобы он был яркий и точки на нём были хорошо видны зрителям в зал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Здравствуйте,мальчики и девочки!Начинаем нашу викторину "Поиграем".Сегодня в ней принимают участие...(участники называют свои им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Спасибо,нам было очень приятно познакомиться с вами!А теперь проведём размин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едущий проводит разминку,чтобы определить участников и болельщиков.Кто в разминке наберёт больше баллов,тот будет участником,остальные-болельщик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правильный ответ -1бал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опросы размин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Сколько братьев-месяцев встретила героиня сказки С.Маршака у новогоднего костра?(1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Сколько братьев было у Элизы,героини сказки Г.Х.Андерсена"Дикие лебеди"?(11брать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Как звали сестру доктора Айболита?(Варва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Кто превратил Василису Премудрую в лягушку?(Кощей Бессмертны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Как звали трёх медведей из сказки Л.Толстого"Три медведя"?(Михаил Потапыч,Настасья Петровна,Мишу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Кто из трёх поросят построил самый прочный домик?(Наф-На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Что приговаривала царица,глядя в волшебное зеркальц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"Свет мой,зеркальце!скаж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 всю правду долож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Я ль на свете всех миле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сех румяней и белее?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Какой мальчик должен был выложить слово"вечность"?За это ему обещали подарить новые коньки и весь свет.(Ка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Где находится смерть Кощея Бессмертного?(Дерево,сундук,заяц,утка,яйцо,игл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Как звали корову кота Матроскина?(Му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Сколько раз старик бросал в море невод?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Скольких разбойников перехитрил Али-Баба?(4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Как звали джинна,которого освободил из бутылки Волька,из повести-сказкиЛ.Лагина?(Хоттабы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От кого ушёл Колобок?(От дедушки,от бабушки,зайца,волка,медведя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Викторина состоит из 6 туров:1-ый тур-Пушкиниана; 2-й-Сказки зарубежных писателей; 3-й-Чей это портрет? 4-й-Русские народные сказки;5-й-Сказки русских писа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-й-Очкосгоратель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а столе расположены карточки с названиями туров,каждый тур имеет свой номер.Этот номер нам нужен для того,чтобы,бросив кубик с шестью номерами,определить номер тура.Бросаем кубик.Выпала цифра 3,тур "Чей это портрет?".На карточке 10 вопросов,команды выбирают номер вопроса.За правильный ответ-2 оч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1-й тур.Пушкини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Что кричал петушок,сидя на спиц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Кири-ку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Царствуй,лёжа на бо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Из какой сказки эти стро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етер по морю гу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И кораблик подгоня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н бежит себе в вол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На раздутых пару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Сказка о царе Салтане,о сыне его,славном и могучем богатыре князе Гвидоне Салтановиче и о прекрасной царевне Лебедь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К кому обращался за помощью королевич Елисей?(К солнцу,месяцу,ветр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На какую работу нанял поп Балду?(Повар,конюх,плот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Из какой сказки эти стро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 xml:space="preserve">...Дева вд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Ожила.Глядит вокр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Изумлёнными глаза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И,качаясь над цеп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ривздохнув,произнес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"Как же долго я спала!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Сказка о мёртвой царевне и семи богатырях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Из какой сказки эти стро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-Буду служить тебе слав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сердно и очень исправ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В год за три щелчка тебе по лб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Есть же мне давай варёную полб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"Сказка о попе и работнике его Балд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Что пообещал царь Додон мудрецу за золотого петуш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(Волю первую тв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Я исполню,как мою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Как звали пса,который сторожил терем семи богатырей?(Сокол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Сколько лет прожил старик со старухой у самого синего моря?(Тридцать лет и три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Кого называл Балда меньшим братом?(Зай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-й тур.Сказки зарубежных пис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Кто послал принцессе розу и соловья?(Принц из сказкиГ.Х.Андерсена"Свинопас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Кто самый лучший в мире фантазёр и сладкоежка,большой друг Малыша?(Карлс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В какой сказке медведь сам сочинял стихи?("Винни-Пух и все-все-вс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Какая девушка на балу потеряла туфельку?(Золуш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Как звали хозяина Кота в сапогах?(Маркиз Караб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Кто носил пояс с надписью "Когда злой бываю,семерых убиваю"?(Храбрый порт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Назовите страну,где вместо "доброго утра"говорят"спокойной ночи",где в булочных продают карандаши,краски,клей,а в канцелярских магазинах продают хлеб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Страна лжец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В какой сказке на земле идёт снег,если на небе взбивают пуховую перину?("Госпожа Метелиц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Назовите любимое выражение Карлсона.(Дело житейск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Как звали самую маленькую девочку?(Дюймовоч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-й тур.Чей это портр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"Все бока его изры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астоколы в рёбра вби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хвосте село стои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ужики на губе пашу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ду глаз мальчишки пляшут..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Кто это?(Чудо-юдо рыба-ки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Чей это портрет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Лежит,потягивается,с боку на бок переваливается.Встанет,попрыгает да и сядет к окошку мух считать..."(Ленив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Кто эта героиня и из какой ска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Белолица,чернобр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раву кроткого таког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жених сыскался ей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ролевич Елисе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Царевна из сказки "Сказка о мёртвой царевне и семи богатырях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"Но самой красивой была хозяйка дворца,стоявшая на пороге.Она тоже была вырезана из картона,на плечах-голубой шарф,а на груди-блестящая брошка,такая же большая,как голова её владелицы,и такая же красивая".Угадали,кто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Балерина из сказки "Стойкий оловянный солдат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"Как только этот ребёнок научился лепетать,он сразу же стал говорить премилые вещи,а во всех его поступках было столько ума, что нельзя было им не восхищаться.А на голове у него был хохолок..."Как звали этого принц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Рике с хохолк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В какой сказке вы прочли про эту красавиц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Месяц под косой блест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 во лбу звезда гори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 сама-то велича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ступает,будто пава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А.С.Пушкин"Сказка о царе Салтане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"Она слегка прикоснулась к её платью волшебной палочкой,и старое платье превратилось в чудесный наряд из серебряной и золотой парчи,весь усыпанный драгоценными камнями".Кто и в какой сказке превратил старенькое платье в бально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Фея,"Золушк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Угадайте,кто э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"Перед ней сидит старик седой-седой;сидит на ледяной лавочке да снежные комочки ест;тряхнёт головой-от волос иней сыплется,духом дохнёт-валит густой пар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Мороз Иванови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"Идёт,по сторонам зевает,вывески читает,ворон считает.А тем временем сзади пристала незнакомая собака да все баранки одну за другой и съела".Про какую девочку здесь говори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ро девочку Женю из сказки В.Катаева"Цветик-Семицвет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"Она была так прелестна и нежна,но изо льда,из ослепительного,сверкающего льда, и всё же живая!Глаза её сияли,как звёзды,но в них не было ни теплоты,ни покоя.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то это?Где вы с ней встречались?Кто о ней напис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Г.Х.Андерсен"Снежная королев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4-й тур.Русские народные сказ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Кто с кем такой делёж устраивал:"Твои вершки,а мои корешки"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Мужик с медведем в сказке"Мужик и медведь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Скажите,какого героя провели на пирожк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Медведь из сказки "Маша и медведь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Кто варил кашу,применяя ум и смекал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Солдат в сказке"Каша из топора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Как мужик разделил без обиды одного гуся на семерых:барина,барыню,сыновей и двух дочерей и себя не обиде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Барину-голову,барыне-гузку,сыновьям ножки,крылышки-дочерям,а себе-всё туловищ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Какими словами начинаются русские народные сказ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"Жили-были...","В некотором царстве,в некотором государстве...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Что приказывал царь-батюшка своим невесткам,чтобы проверить их на мастерств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спечь хлеб,соткать ковё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Чем кормила лиса журавл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Каш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В какой сказке от брошенной шапки избушка зашатала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 сказке "Иван-крестьянский сын и Чудо-юдо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Из какой сказки эти строчк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х ты,Петя-просто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лоховал немножк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послушался Ко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глянул в окошко.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"Петушок-золотой гребешок"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Кто первый нашёл терем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Мышка-норуш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5-й тур.Сказки русских пис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Как зовут волшебницу,которая боялась воды,и сколько лет она не умывалас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Бастинда,500 лет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Кто написал сказку"Приключения Незнайки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Н.Нос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Как зовут главных героев сказкиЭ.Успенского"Каникулы в Простоквашино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Дядя Фёдор,кот Матроскин,собака Шарик,почтальон Печкин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Как звали толстяков из повести Ю.Олеши"Три толстяка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мён н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По каким странам путешествуют герои сказок А.Волков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Страна болтунов,прыгунов,мигунов,жевунов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Какого насекомого испугались все звер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Таракан из сказки К.Чуковского"Тараканище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В какой сказке король больше всего на свете любил манную кашу и как звали повариху,которая знала секрет приготовления этой каш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Сказка С.Прокофьева"Лоскутик и облачко",Барбацу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Кто написал сказку "Колобок идёт по следу"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Э.Успенск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Какой музыкальный инструмент помогал девочке Жене собирать земляни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Дудочка;В.Катаев"Дудочка и кувшинчик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С букварём шагает в шко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еревянный мальчуг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падает вместо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ревянный балаг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зовётся эта книж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зовётся сам мальчишк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Бурати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-й тур.Очкосгора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сли выбор пал на 6-й тур,все очки игроков сгор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дведение итогов.Поощрение наиболее активных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58:00Z</dcterms:created>
  <dc:creator>Sam</dc:creator>
  <dc:description/>
  <cp:keywords/>
  <dc:language>en-US</dc:language>
  <cp:lastModifiedBy>admin</cp:lastModifiedBy>
  <dcterms:modified xsi:type="dcterms:W3CDTF">2019-01-09T17:13:00Z</dcterms:modified>
  <cp:revision>2</cp:revision>
  <dc:subject/>
  <dc:title>ЛИТЕРАТУРНАЯ ВИКТОРИНА ПО СКАЗКАМ "ПОИГРАЕМ"</dc:title>
</cp:coreProperties>
</file>