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1"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тский сад комбинированного вида №26»</w:t>
      </w:r>
    </w:p>
    <w:p>
      <w:pPr>
        <w:pStyle w:val="Normal1"/>
        <w:spacing w:lineRule="auto" w:line="256" w:before="0" w:after="16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spacing w:lineRule="auto" w:line="256" w:before="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409700" cy="12668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роект недели психологии в детском саду</w:t>
      </w:r>
    </w:p>
    <w:p>
      <w:pPr>
        <w:pStyle w:val="Normal1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Спешите делать добро»</w:t>
      </w:r>
    </w:p>
    <w:p>
      <w:pPr>
        <w:pStyle w:val="Normal1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730500" cy="1810385"/>
            <wp:effectExtent l="0" t="0" r="0" b="0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: Дитковская Е.Е.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Донской, 2018 год</w:t>
      </w:r>
    </w:p>
    <w:p>
      <w:pPr>
        <w:pStyle w:val="Normal1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«Попытайтесь быть хотя бы немного добрее — </w:t>
      </w:r>
    </w:p>
    <w:p>
      <w:pPr>
        <w:pStyle w:val="Normal1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вы увидите, что окажетесь не в состоянии</w:t>
      </w:r>
    </w:p>
    <w:p>
      <w:pPr>
        <w:pStyle w:val="Normal1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овершить дурной поступок»</w:t>
      </w:r>
      <w:r>
        <w:rPr>
          <w:rFonts w:cs="Times New Roman" w:ascii="Times New Roman" w:hAnsi="Times New Roman"/>
          <w:i/>
          <w:sz w:val="28"/>
          <w:szCs w:val="28"/>
        </w:rPr>
        <w:br/>
        <w:t>(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</w:rPr>
          <w:t>Конфуций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1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проблема жестокости и равнодушия в детской среде становится всё более очевидной. Она проявляется в отсутствии терпимости, сопереживания к окружающим, чрезмерной агрессивности. Первоначальный опыт поведения, отношения к близким, сверстникам, усвоение моральных норм общества ребёнок приобретает именно в дошкольные годы. Задача взрослых - научить детей быть отзывчивыми, заложить основы нравственного поведения, но это возможно только при сотрудничестве детского сада и семьи.  Поэтому проект «Спешите делать добро» является актуальным. Он позволит не только мотивировать детей на совершение добрых поступков, добрых дел, но и привлечь к этой проблеме родителей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й причиной проведения проекта послужила высокая степень агрессии (по данным диагностики) у большинства детей подготовительной группы. Поэтому в проекте основной акцент сделан на данную группу.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проекта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я совместной деятельности всех участников образовательного процесса; формирование коммуникативных навыков общения со сверстниками, мотивирование детей на совершение добрых поступков, добрых дел во благо других людей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ять представления детей о понятиях «добро», «зло», «доброжелательность», их важности в жизни людей; формирование умения оценивать поступки окружающих; закреплять знания правил вежливого общения;</w:t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коммуникативные навыки (умение выслушать товарища, искренно высказывать своё мнение, проявлять доброжелательность к суждениям других детей);</w:t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ть стремление ребёнка совершать добрые поступки;</w:t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отзывчивость, дружелюбие; желание сделать что-то для других людей, принести им пользу;</w:t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формированию у родителей убеждённости и потребности строить взаимоотношения с детьми на основе принципов нравственности;</w:t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ь педагогам практические материалы, способствующие воспитанию нравственных качеств у дошкольников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тей - формируются представления о добре и зле, знания о способах выражения доброты друг другу, родным и окружающим людям; дети узнают и смогут называть пословицы, поговорки о доброте, дружбе, смогут использовать «мирилки» в конфликтной ситуации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едагогов – повышается уровень профессиональной компетентности и мастерства по формированию основ нравственной культуры у дошкольников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одителей – усиливается взаимосвязь в вопросах воспитания нравственных качеств между семьёй и детским садом; родители приобретут знания в области межличностного общения с ребёнком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65" w:leader="none"/>
                <w:tab w:val="left" w:pos="558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  <w:p>
            <w:pPr>
              <w:pStyle w:val="Normal1"/>
              <w:tabs>
                <w:tab w:val="clear" w:pos="708"/>
                <w:tab w:val="left" w:pos="2565" w:leader="none"/>
                <w:tab w:val="left" w:pos="55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:  Дитковская Елена Евген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 наименование проек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60" w:leader="none"/>
                <w:tab w:val="left" w:pos="55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недели психологии в детском саду «Спешите делать добр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ек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совместной деятельности всех участников образовательного процесса; формирование коммуникативных навыков общения со сверстниками, мотивирование детей на совершение добрых поступков, добрых дел во благо других люд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60" w:leader="none"/>
                <w:tab w:val="center" w:pos="2795" w:leader="none"/>
                <w:tab w:val="left" w:pos="55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срочный (16.11.2018 по 28.11.2018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60" w:leader="none"/>
                <w:tab w:val="left" w:pos="55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; родители; педагоги Д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проек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актико-ориентирова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территории реализа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й, так как проект реализуется внутри дошкольного учре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реализации проек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й;</w:t>
            </w:r>
          </w:p>
          <w:p>
            <w:pPr>
              <w:pStyle w:val="Normal1"/>
              <w:tabs>
                <w:tab w:val="clear" w:pos="708"/>
                <w:tab w:val="left" w:pos="55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</w:t>
            </w:r>
          </w:p>
          <w:p>
            <w:pPr>
              <w:pStyle w:val="Normal1"/>
              <w:tabs>
                <w:tab w:val="clear" w:pos="708"/>
                <w:tab w:val="left" w:pos="55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ко-рефлексивны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резента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зентации «Спешите делать добро»</w:t>
            </w:r>
          </w:p>
        </w:tc>
      </w:tr>
    </w:tbl>
    <w:p>
      <w:pPr>
        <w:pStyle w:val="Normal1"/>
        <w:tabs>
          <w:tab w:val="clear" w:pos="708"/>
          <w:tab w:val="left" w:pos="7095" w:leader="none"/>
        </w:tabs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7095" w:leader="none"/>
        </w:tabs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" w:hanging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по 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479"/>
        <w:gridCol w:w="2506"/>
        <w:gridCol w:w="209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Самообразование педагога-психолога:</w:t>
            </w:r>
          </w:p>
          <w:p>
            <w:pPr>
              <w:pStyle w:val="Normal"/>
              <w:ind w:left="-2" w:hanging="0"/>
              <w:rPr/>
            </w:pPr>
            <w:r>
              <w:rPr/>
              <w:t>Изучение методической литературы, подбор наглядных и дидактических материалов, художественной литературы, музыки, пропагандирующих нравственные ценности.</w:t>
            </w:r>
          </w:p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 xml:space="preserve">Работа с семьёй и педагогами: </w:t>
            </w:r>
          </w:p>
          <w:p>
            <w:pPr>
              <w:pStyle w:val="Normal"/>
              <w:ind w:left="-2" w:hanging="0"/>
              <w:rPr/>
            </w:pPr>
            <w:r>
              <w:rPr/>
              <w:t>Обсуждение плана проекта с педагогическим коллективом, информирование родителей о плане мероприятий, создание информационной базы для родителей (папки-передвижки, буклеты, газеты).</w:t>
            </w:r>
          </w:p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Работа с детьми:</w:t>
            </w:r>
          </w:p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Подготовка сценариев мероприятий, создание презентаций для дет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jc w:val="center"/>
              <w:rPr/>
            </w:pPr>
            <w:r>
              <w:rPr/>
              <w:t>С 16.11.2018г. по 19.11.2018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Подготовка к проекту недели психологии в детском саду «Спешите делать добро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b/>
              </w:rPr>
              <w:t xml:space="preserve">Беседы с детьми на тему: </w:t>
            </w:r>
          </w:p>
          <w:p>
            <w:pPr>
              <w:pStyle w:val="Normal"/>
              <w:ind w:left="-2" w:hanging="0"/>
              <w:rPr/>
            </w:pPr>
            <w:r>
              <w:rPr/>
              <w:t xml:space="preserve">- «Что такое доброта, дружба?»; </w:t>
            </w:r>
          </w:p>
          <w:p>
            <w:pPr>
              <w:pStyle w:val="Normal"/>
              <w:ind w:left="-2" w:hanging="0"/>
              <w:rPr/>
            </w:pPr>
            <w:r>
              <w:rPr/>
              <w:t xml:space="preserve">-«Как заботиться о близких»; </w:t>
            </w:r>
          </w:p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 xml:space="preserve">- «О добрых поступках и делах»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В течение недел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Способствовать пониманию понятия «дружба», «добро и зло» и т.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Педагог-психолог, дети подготовительной группы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 xml:space="preserve">Чтение художественной литературы про добро и дружбу: </w:t>
            </w:r>
          </w:p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В. Осеева «Волшебное слово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16.11.2018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Продолжать знакомить с  понятием «дружба», «добро и зло» и т.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Педагог-психолог, дети подготовительной группы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Психологическая акция «Радуга  настроения»</w:t>
            </w:r>
          </w:p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Детям и родителям при входе в группу предлагается цветом выразить своё настроен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20.11.2018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Отреагирование эмоций в цвет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Педагог-психолог, педагоги, дети, родители детей всех возрастных групп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Акция «Ларец радости»</w:t>
            </w:r>
          </w:p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Родителям при входе в группу предлагается взять из «Ларца радости» свиток со словами и пожеланиями удачного дн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20.11.2018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Создание благоприятного эмоционального климата в детском саду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Педагог-психолог, педагоги, родители детей всех возрастных групп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Акция «Лестница заботы»</w:t>
            </w:r>
          </w:p>
          <w:p>
            <w:pPr>
              <w:pStyle w:val="Normal"/>
              <w:ind w:left="-2" w:hanging="0"/>
              <w:rPr/>
            </w:pPr>
            <w:r>
              <w:rPr/>
              <w:t>На стенах лестниц закреплены листочки с надписями:</w:t>
            </w:r>
          </w:p>
          <w:p>
            <w:pPr>
              <w:pStyle w:val="Normal"/>
              <w:ind w:left="-2" w:hanging="0"/>
              <w:rPr/>
            </w:pPr>
            <w:r>
              <w:rPr/>
              <w:t>- «Скажите сейчас своему ребенку, что вы его любите»;</w:t>
            </w:r>
          </w:p>
          <w:p>
            <w:pPr>
              <w:pStyle w:val="Normal"/>
              <w:ind w:left="-2" w:hanging="0"/>
              <w:rPr/>
            </w:pPr>
            <w:r>
              <w:rPr/>
              <w:t>- «Нежно обнимите своего ребенка»;</w:t>
            </w:r>
          </w:p>
          <w:p>
            <w:pPr>
              <w:pStyle w:val="Normal"/>
              <w:ind w:left="-2" w:hanging="0"/>
              <w:rPr/>
            </w:pPr>
            <w:r>
              <w:rPr/>
              <w:t>- «Искренне назовите ребенка ласковым словом»;</w:t>
            </w:r>
          </w:p>
          <w:p>
            <w:pPr>
              <w:pStyle w:val="Normal"/>
              <w:ind w:left="-2" w:hanging="0"/>
              <w:rPr/>
            </w:pPr>
            <w:r>
              <w:rPr/>
              <w:t>- «Похвалите своего ребенка»;</w:t>
            </w:r>
          </w:p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- «Спросите ребенка, как прошел день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20.11.2018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Психологическое просвещение родителе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Педагог-психолог, родители детей всех возрастных групп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Интервью:</w:t>
            </w:r>
          </w:p>
          <w:p>
            <w:pPr>
              <w:pStyle w:val="Normal"/>
              <w:ind w:left="-2" w:hanging="0"/>
              <w:rPr/>
            </w:pPr>
            <w:r>
              <w:rPr/>
              <w:t xml:space="preserve"> </w:t>
            </w:r>
            <w:r>
              <w:rPr/>
              <w:t>«Что такое счастье?», «Что такое радость?», «В какие минуты человек чувствует себя счастливым?», «Что может человека сделать радостным?».</w:t>
            </w:r>
          </w:p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Оформление детских высказываний на большом сердце, нарисованном на ватмане. Размещение ватмана на входе в группу, для дальнейшего ознакомления с ним родителя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20.11.2018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 xml:space="preserve">Расширение представления детей о счастье, радости и о том, как они могут выражаться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Педагог-психолог, дети подготовительной группы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Акция «Дети цветы жизни»</w:t>
            </w:r>
          </w:p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Родителям при входе в группу предлагается выбрать лепесток на цветке нарисованном на ватмане и вписать в него  семейное прозвище или ласковое производное имени ребенк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22.11.2018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Выявление предпочтений детей в отношении своего имени, формирование у них позитивного отношения к себе. Взаимодействие между родителями, детьми и педагогам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Педагоги, родители и дети всех возрастных групп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 xml:space="preserve">Чтение художественной литературы про добро и дружбу: </w:t>
            </w:r>
          </w:p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В. Катаев «Цветик-семицветик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22.11.2018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Продолжать знакомить с  понятием «дружба», «добро и зло» и т.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Педагог-психолог, дети подготовительной группы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Просмотр презентации: «Приветствие в разных странах».</w:t>
            </w:r>
          </w:p>
          <w:p>
            <w:pPr>
              <w:pStyle w:val="Normal"/>
              <w:spacing w:before="0" w:after="160"/>
              <w:ind w:left="-2" w:hanging="0"/>
              <w:rPr>
                <w:b/>
                <w:b/>
              </w:rPr>
            </w:pPr>
            <w:r>
              <w:rPr>
                <w:b/>
              </w:rPr>
              <w:t>Игра на приветствие с деть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22.11.2018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Познакомить детей с историей возникновения праздника «Всемирный день приветствий». Показать, как приветствуют друг друга жители Японии, Индии и других стран.</w:t>
            </w:r>
          </w:p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Принять участие в игре: «Давайте поздороваемся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Педагог-психолог, дети подготовительной группы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Акция</w:t>
            </w:r>
          </w:p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«Поможем малышам»</w:t>
            </w:r>
          </w:p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Дети подготовительной группы вместе с педагогом-психологом приходят в группу к малышам и помогают им  убирать игрушки в групп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28.11.2018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Формировать мотивацию к оказанию помощи своим товарища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Дети подготовительной группы, дети 1 младшей группы, педагог-психолог, педагог 1 младшей группы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Подведение итогов «Недели психологии в детском саду»</w:t>
            </w:r>
          </w:p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Беседа с детьми, родителями о том, понравилось ли им участвовать в проекте. Что нового дети узнали о доброте, счастье, радости, дружбе, вежливости и п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28.11.2018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Получение обратной связ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rPr/>
            </w:pPr>
            <w:r>
              <w:rPr/>
              <w:t>Педагог-психолог, дети, р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Вывод:</w:t>
      </w:r>
      <w:r>
        <w:rPr/>
        <w:t xml:space="preserve"> </w:t>
      </w:r>
    </w:p>
    <w:p>
      <w:pPr>
        <w:pStyle w:val="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ю проекта стало очевидно, что цель и задачи проекта достигнуты. </w:t>
      </w:r>
    </w:p>
    <w:p>
      <w:pPr>
        <w:pStyle w:val="Normal1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шире стали представлять себе такие понятия как «добро», «зло», «доброжелательность», «вежливые слова», «добрые поступки». Дети лучше стали понимать друг друга, проявлять доброжелательность к окружающим, больше использовать в речи вежливые слова, стали более чуткими к  чужим проблемам. </w:t>
      </w:r>
    </w:p>
    <w:p>
      <w:pPr>
        <w:pStyle w:val="Normal1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одителей – усилилась взаимосвязь в вопросах воспитания нравственных качеств между семьёй и детским садом; родители приобрели знания в области межличностного общения с ребёнком.</w:t>
      </w:r>
    </w:p>
    <w:p>
      <w:pPr>
        <w:pStyle w:val="Normal1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едагогов – повысился уровень профессиональной компетентности и мастерства по формированию основ нравственной культуры у дошкольников.</w:t>
      </w:r>
    </w:p>
    <w:p>
      <w:pPr>
        <w:pStyle w:val="Normal1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"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c32"/>
        <w:shd w:fill="FFFFFF" w:val="clear"/>
        <w:spacing w:before="0" w:after="0"/>
        <w:ind w:left="1" w:hanging="3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Style w:val="C7c16"/>
          <w:b/>
          <w:bCs/>
          <w:color w:val="000000"/>
          <w:sz w:val="28"/>
          <w:szCs w:val="28"/>
        </w:rPr>
        <w:t>Литература</w:t>
      </w:r>
    </w:p>
    <w:p>
      <w:pPr>
        <w:pStyle w:val="C9"/>
        <w:shd w:fill="FFFFFF" w:val="clear"/>
        <w:spacing w:before="0" w:after="0"/>
        <w:ind w:left="1" w:hanging="3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7"/>
          <w:color w:val="000000"/>
          <w:sz w:val="28"/>
          <w:szCs w:val="28"/>
        </w:rPr>
        <w:t>1.Алябьева Е.А. Воспитание культуры поведения у детей 5-7 лет: Методическое пособие. – М.: ТЦ Сфера, 2009. – 128с.</w:t>
      </w:r>
    </w:p>
    <w:p>
      <w:pPr>
        <w:pStyle w:val="C9"/>
        <w:shd w:fill="FFFFFF" w:val="clear"/>
        <w:spacing w:before="0" w:after="0"/>
        <w:ind w:left="1" w:hanging="3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7"/>
          <w:color w:val="000000"/>
          <w:sz w:val="28"/>
          <w:szCs w:val="28"/>
        </w:rPr>
        <w:t>2.Алябьева Е.А. Тематические дни и недели в детском саду: Планирование и конспекты. – М.: ТЦ Сфера, 2010. – 160с.</w:t>
      </w:r>
    </w:p>
    <w:p>
      <w:pPr>
        <w:pStyle w:val="C9"/>
        <w:shd w:fill="FFFFFF" w:val="clear"/>
        <w:spacing w:before="0" w:after="0"/>
        <w:ind w:left="1" w:hanging="3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7"/>
          <w:color w:val="000000"/>
          <w:sz w:val="28"/>
          <w:szCs w:val="28"/>
        </w:rPr>
        <w:t>3. Лопатина А.А., Скребцова М.В. Воспитание нравственных качеств у детей: Конспекты занятий. – М.: Издательство «Книголюб», 2007. – 112с.</w:t>
      </w:r>
    </w:p>
    <w:p>
      <w:pPr>
        <w:pStyle w:val="C9"/>
        <w:shd w:fill="FFFFFF" w:val="clear"/>
        <w:spacing w:before="0" w:after="0"/>
        <w:ind w:left="1" w:hanging="3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7"/>
          <w:color w:val="000000"/>
          <w:sz w:val="28"/>
          <w:szCs w:val="28"/>
        </w:rPr>
        <w:t>4. Петрова В.И., Стульник Т.Д. Этические беседы с детьми 4-7 лет: Нравственное воспитание в детском саду. Пособие для педагогов и методистов. – М.: Мозаика-Синтез, 2008. – 80с.</w:t>
      </w:r>
    </w:p>
    <w:p>
      <w:pPr>
        <w:pStyle w:val="C9"/>
        <w:shd w:fill="FFFFFF" w:val="clear"/>
        <w:spacing w:before="0" w:after="0"/>
        <w:ind w:left="1" w:hanging="3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7"/>
          <w:color w:val="000000"/>
          <w:sz w:val="28"/>
          <w:szCs w:val="28"/>
        </w:rPr>
        <w:t>5. Семенака С.И. Уроки добра: Коррекционно-развивающая программа для детей 5-7 лет. – М.: АРКТИ, 2002. – 80с.</w:t>
      </w:r>
    </w:p>
    <w:p>
      <w:pPr>
        <w:pStyle w:val="C9"/>
        <w:shd w:fill="FFFFFF" w:val="clear"/>
        <w:spacing w:before="0" w:after="0"/>
        <w:ind w:left="1" w:hanging="3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7"/>
          <w:color w:val="000000"/>
          <w:sz w:val="28"/>
          <w:szCs w:val="28"/>
        </w:rPr>
        <w:t>6. Соколова О.А. Мир общения. Этикет для детей дошкольного и младшего школьного возраста. – СПб.: КАРО, 2003. – 288с.</w:t>
      </w:r>
    </w:p>
    <w:p>
      <w:pPr>
        <w:pStyle w:val="C9"/>
        <w:shd w:fill="FFFFFF" w:val="clear"/>
        <w:spacing w:before="0" w:after="0"/>
        <w:ind w:left="1" w:hanging="3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7"/>
          <w:color w:val="000000"/>
          <w:sz w:val="28"/>
          <w:szCs w:val="28"/>
        </w:rPr>
        <w:t>7. Шипицына Л.М., Защиринская О.В. Азбука общения: Развитие личности ребенка, навыков общения со взрослыми и сверстниками. (Для детей от 3 до 6 лет.) – «ДЕТСТВО-ПРЕСС», 2002. – 384с.</w:t>
      </w:r>
    </w:p>
    <w:p>
      <w:pPr>
        <w:pStyle w:val="C9"/>
        <w:shd w:fill="FFFFFF" w:val="clear"/>
        <w:spacing w:before="0" w:after="0"/>
        <w:ind w:left="1" w:hanging="3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7"/>
          <w:color w:val="000000"/>
          <w:sz w:val="28"/>
          <w:szCs w:val="28"/>
        </w:rPr>
        <w:t>8. Черенкова Е.Ф. Уроки этикета и вежливости для детей. – М.: ООО «ИД РИПОЛ классик», 2006. – 188с.</w:t>
      </w:r>
    </w:p>
    <w:p>
      <w:pPr>
        <w:pStyle w:val="Normal"/>
        <w:ind w:left="1" w:hanging="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1" w:hanging="3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170" w:leader="none"/>
        </w:tabs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160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hanging="2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7c16">
    <w:name w:val="c7 c16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15c32">
    <w:name w:val="c15 c32"/>
    <w:basedOn w:val="Normal"/>
    <w:qFormat/>
    <w:pPr>
      <w:suppressAutoHyphens w:val="false"/>
      <w:spacing w:lineRule="auto" w:line="240" w:before="280" w:after="280"/>
      <w:ind w:hanging="0"/>
      <w:jc w:val="left"/>
      <w:textAlignment w:val="auto"/>
      <w:outlineLvl w:val="9"/>
    </w:pPr>
    <w:rPr>
      <w:position w:val="0"/>
      <w:sz w:val="24"/>
      <w:vertAlign w:val="baseline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  <w:ind w:hanging="0"/>
      <w:jc w:val="left"/>
      <w:textAlignment w:val="auto"/>
      <w:outlineLvl w:val="9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0;&#1086;&#1085;&#1092;&#1091;&#1094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33:00Z</dcterms:created>
  <dc:creator>Алёнка</dc:creator>
  <dc:description/>
  <cp:keywords/>
  <dc:language>en-US</dc:language>
  <cp:lastModifiedBy>Алёнка</cp:lastModifiedBy>
  <cp:lastPrinted>2018-11-30T11:26:00Z</cp:lastPrinted>
  <dcterms:modified xsi:type="dcterms:W3CDTF">2018-11-30T08:27:00Z</dcterms:modified>
  <cp:revision>21</cp:revision>
  <dc:subject/>
  <dc:title>Муниципальное бюджетное дошкольное образовательное учреждение</dc:title>
</cp:coreProperties>
</file>