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keepNext w:val="true"/>
        <w:keepLines/>
        <w:shd w:fill="auto" w:val="clear"/>
        <w:rPr>
          <w:rStyle w:val="213pt"/>
          <w:rFonts w:eastAsia="SimSun;宋体"/>
          <w:b w:val="false"/>
          <w:b w:val="false"/>
          <w:sz w:val="28"/>
          <w:szCs w:val="28"/>
        </w:rPr>
      </w:pPr>
      <w:r>
        <w:rPr>
          <w:b w:val="false"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rStyle w:val="213pt"/>
          <w:rFonts w:eastAsia="SimSun;宋体"/>
          <w:b w:val="false"/>
          <w:sz w:val="28"/>
          <w:szCs w:val="28"/>
        </w:rPr>
        <w:t xml:space="preserve">по курсу: </w:t>
      </w:r>
      <w:r>
        <w:rPr>
          <w:rFonts w:cs="Times New Roman"/>
          <w:sz w:val="28"/>
          <w:szCs w:val="28"/>
          <w:u w:val="single"/>
        </w:rPr>
        <w:t>«Математические основы информатики»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187315</wp:posOffset>
                </wp:positionH>
                <wp:positionV relativeFrom="paragraph">
                  <wp:posOffset>664845</wp:posOffset>
                </wp:positionV>
                <wp:extent cx="1751965" cy="202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9"/>
                                <w:tab w:val="right" w:pos="2055" w:leader="none"/>
                                <w:tab w:val="right" w:pos="2703" w:leader="none"/>
                              </w:tabs>
                              <w:spacing w:lineRule="exact" w:line="317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5.95pt;mso-wrap-distance-left:5pt;mso-wrap-distance-right:5pt;mso-wrap-distance-top:0pt;mso-wrap-distance-bottom:0pt;margin-top:52.35pt;mso-position-vertical-relative:text;margin-left:40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"/>
                        <w:shd w:fill="auto" w:val="clear"/>
                        <w:tabs>
                          <w:tab w:val="clear" w:pos="709"/>
                          <w:tab w:val="right" w:pos="2055" w:leader="none"/>
                          <w:tab w:val="right" w:pos="2703" w:leader="none"/>
                        </w:tabs>
                        <w:spacing w:lineRule="exact" w:line="317"/>
                        <w:ind w:left="14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ая рабочая программа разработана на основе: 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ого компонента государственного стандарта, утвержденного Приказом Минобразования РФ от 05.03.2004 года № 1089</w:t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зисного учебного плана общеобразовательных учреждений Российской Федерации, утвержденного приказом Минобразования РФ</w:t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Программ для общеобразовательных учреждений по информатике, 2-11 классы, М. Н. Бородин, БИНОМ. Лаборатория знаний, 2010</w:t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ого закона «Об образовании в Российской Федерации» №273-ФЗ</w:t>
      </w:r>
    </w:p>
    <w:p>
      <w:pPr>
        <w:pStyle w:val="TextBody"/>
        <w:widowControl/>
        <w:numPr>
          <w:ilvl w:val="0"/>
          <w:numId w:val="12"/>
        </w:numPr>
        <w:suppressAutoHyphens w:val="false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/>
          <w:sz w:val="28"/>
          <w:szCs w:val="28"/>
        </w:rPr>
        <w:t>Курс «Математические основы информатики» разработан для учащихся 9  классов,  на основе авторской программы  элективного курса Е.В. Андреевой, Л. Л. Босовой, И. Н. Фалиной «Математические основы информатики» (Программы для общеобразовательных учреждений 2-11 классы, Составитель М.Н. Бородин – М., БИНОМ. Лаборатория знаний, 2008) и авторской программы И.Г.Семакина «Информатика и ИКТ» для 9 классов.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курс носит интегрированный, междисциплинарный характер, материал курса раскрывает взаимосвязь математики и информатики, показывает, как развитие одной из этих научных областей стимулировало развитие другой.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урс рассчитан на учеников, имеющих базовую подготовку по информатике; может изучаться как при наличии компьютерной поддержки, так и в безкомпьютерном  варианте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сновные цели кур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у  учащихся  основ научного мировоззр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преемственности между общим и профессиональным образованием за счет более эффективной  подготовки выпускников школы к освоению программ  высшего профессиональ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словий для саморазвития и самовоспитания личности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е задачи курс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у обучаемых системное представление о теоретической базе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ь взаимосвязь и взаимовлияние математики и информати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ить учащимся навыки, требуемые большинством видов современной деятельности (налаживание контактов с другими членами коллектива, планирование и организация совместной  деятельности и т. д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умения решения исследовательских задач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умения решения практических задач, требующих получения законченного продук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ь способность к самообучению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сто предмета в учебном план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урсу отводится 2 часа в неделю в течение одного года обучения (9 класс), всего 64 учебных часа в год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с «Математические основы информатики»  имеет блочно-модульную структуру, учебное пособие состоит из отдельных глав, которые можно  изучать в произвольном порядке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бования к уровню подготовки учащихся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окончании изучения данного курса учащиеся должны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знать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йства позиционных систем счисл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лгоритм перевода целых чисел, конечных и периодических дробей из произвольной Р-ичной системы счисления в десятичную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енности целочисленной арифметики в ограниченном числе разряд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енности вещественной компьютерной арифметики в ограниченном числе разряд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ходы к компьютерному представлению графической и видеоинформац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теоретические аспекты, связанные с вопросами сжатия информац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ы алгебры логик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дартные функции в электронных таблицах и вычисления с помощью функций и по формула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ботка информации в базах данны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правила языков программиров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правила составления и отладки программ на языке программирования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ять правила арифметических операций в Р-ичных системах счисл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водить целые числа, конечные и периодические дроби из десятичной системы счисления в произвольную Р-ичную систему счисл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ять  вещественные числа в формате с плавающей запято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создавать  архивы с помощью архиватора </w:t>
      </w:r>
      <w:r>
        <w:rPr>
          <w:rFonts w:cs="Times New Roman"/>
          <w:sz w:val="28"/>
          <w:szCs w:val="28"/>
          <w:lang w:val="en-US"/>
        </w:rPr>
        <w:t>WinRAR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лизовать сложные высказывания, т. е. записывать их с помощью математического аппарата алгебры логик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оить таблицы истинности для сложных логических  форму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ть законы алгебры логики  при тождественных преобразования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ать логические задачи с использованием алгебры высказыван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лять формулы для обработки массивов данных в электронных таблица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лять программы на языках программирова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реализации рабочей программы используется </w:t>
      </w:r>
      <w:r>
        <w:rPr>
          <w:rFonts w:cs="Times New Roman"/>
          <w:b/>
          <w:sz w:val="28"/>
          <w:szCs w:val="28"/>
        </w:rPr>
        <w:t>учебно-методический комплект</w:t>
      </w:r>
      <w:r>
        <w:rPr>
          <w:rFonts w:cs="Times New Roman"/>
          <w:sz w:val="28"/>
          <w:szCs w:val="28"/>
        </w:rPr>
        <w:t>, включающий в себя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Математические основы информатики. Элективный курс: учебное пособие/ Е.В. Андреева, Л.Л. Босова, И.Н. Фалина – 2-е изд., испр. – М.:БИНОМ. Лаборатория знаний, 2007. – 328с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Математические основы информатики. Элективный курс: методическое  пособие/ Е.В. Андреева, Л.Л. Босова, И.Н. Фалина – М.:БИНОМ. Лаборатория знаний, 2007- 312 с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Информатика. Базовый курс. 9 класс / И.Г. Семакин. Л.А. Залогова. С.В. Русаков. Л.В. Шестакова. – 3-е изд., испр. и доп. – М.: БИНОМ. Лаборатория знаний, 2007. – 359 е.: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>4. Задачник-практикум по информатике в II ч. / И. Семакин, Е. Хеннер – М.: Лаборатория Базовых Знаний, 2005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>5. Набор ЦОР к базовому курсу информатики в 8-9 классах (УМК к учебнику Семакина И. Г.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тическое планирование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5489"/>
        <w:gridCol w:w="3214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темы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стемы счисления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тавление информации в компьютере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 в алгебру логики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числения в электронных таблицах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ботка информации в базах данных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5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горитмизация и программирование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а курса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МОДУЛЬ 1. Системы счисл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Тема «Системы счисления»  обычно изучается в базовом курсе информатики, поэтому школьники обладают определенными знаниями и навыками, в основном, перевода целых десятичных чисел  в двоичную систему и обратно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Цели изучения те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крыть принципы построения систем счисления и в первую очередь позиционных систе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ить свойства позиционных систем счис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ь связь между системой счисления, используемой для кодирования информации в компьютере, и архитектурой компьюте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знакомить с основными недостатками использования двоичной системы в компьютер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МОДУЛЬ 2.  Представление информации в компьютер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азработка современных способов оцифровки  информации — один из ярких примеров сотрудничества специалистов разных профилей: математиков, биологов, физиков, инженеров, ИТ-специалистов, программистов. Широко распространенные форматы  форматы естественной информации (</w:t>
      </w:r>
      <w:r>
        <w:rPr>
          <w:rFonts w:cs="Times New Roman"/>
          <w:sz w:val="28"/>
          <w:szCs w:val="28"/>
          <w:lang w:val="en-US"/>
        </w:rPr>
        <w:t>MP</w:t>
      </w:r>
      <w:r>
        <w:rPr>
          <w:rFonts w:cs="Times New Roman"/>
          <w:sz w:val="28"/>
          <w:szCs w:val="28"/>
        </w:rPr>
        <w:t xml:space="preserve">3,  </w:t>
      </w:r>
      <w:r>
        <w:rPr>
          <w:rFonts w:cs="Times New Roman"/>
          <w:sz w:val="28"/>
          <w:szCs w:val="28"/>
          <w:lang w:val="en-US"/>
        </w:rPr>
        <w:t>JPEG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MPEG</w:t>
      </w:r>
      <w:r>
        <w:rPr>
          <w:rFonts w:cs="Times New Roman"/>
          <w:sz w:val="28"/>
          <w:szCs w:val="28"/>
        </w:rPr>
        <w:t xml:space="preserve"> и др.) используют в процессе сжатия информации  сложные  математические методы. Вопросы, рассматриваемые в данном модуле, практически не представлены в базовом курсе информатики. 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и изучения темы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статочно подробно показать учащимся способы компьютерного представления целых и вещественных чисел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явить  общие  инварианты представления текстовой, графической и звуковой информ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знакомить с основными теоретическими подходами к решению проблемы сжатия информации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МОДУЛЬ 3. Введение в алгебру логик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 изучения тем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ого изложить основные понятия алгебры логики, используемые в информатик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ь взаимосвязь изложенной теории с практическими потребностями информатики и математи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ировать знания, ранее полученные по этой тем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МОДУЛЬ 4. Вычисления в электронных таблицах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 изучения тем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ить анализировать большие массивы данны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ить пользоваться стандартными функциями электронных таблиц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ировать знания, ранее полученные по этой теме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МОДУЛЬ 5. Обработка информации в базах данных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 изучения тем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 анализировать данные в базах данны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бщить знания, полученные ранее по данной тем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МОДУЛЬ 6. Алгоритмизация и программирование.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уметь составлять алгоритмы и программы по данным алгоритма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освоить</w:t>
      </w:r>
      <w:r>
        <w:rPr>
          <w:rFonts w:cs="Times New Roman"/>
          <w:b/>
          <w:sz w:val="28"/>
          <w:szCs w:val="28"/>
        </w:rPr>
        <w:t xml:space="preserve"> э</w:t>
      </w:r>
      <w:r>
        <w:rPr>
          <w:rFonts w:cs="Times New Roman"/>
          <w:sz w:val="28"/>
          <w:szCs w:val="28"/>
        </w:rPr>
        <w:t xml:space="preserve">тапы решения задачи на компьютере: моделирование – разработка алгоритма – запись программы  – компьютерный эксперимент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учить решать задачи по разработке и выполнению программ в выбранной среде программирования.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алендарно-тематическое планирование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851"/>
        <w:gridCol w:w="1134"/>
        <w:gridCol w:w="1417"/>
      </w:tblGrid>
      <w:tr>
        <w:trPr>
          <w:trHeight w:val="2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оре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ктические занятия</w:t>
            </w:r>
          </w:p>
        </w:tc>
      </w:tr>
      <w:tr>
        <w:trPr>
          <w:trHeight w:val="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Системы счисления – 1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определения, связанные с позиционными системами счисления. Понятие базиса. Принцип позицио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 xml:space="preserve">Единственность представления чисел в </w:t>
            </w:r>
            <w:r>
              <w:rPr>
                <w:rFonts w:cs="Times New Roman"/>
                <w:i/>
                <w:sz w:val="28"/>
                <w:szCs w:val="28"/>
              </w:rPr>
              <w:t>Р</w:t>
            </w:r>
            <w:r>
              <w:rPr>
                <w:rFonts w:cs="Times New Roman"/>
                <w:sz w:val="28"/>
                <w:szCs w:val="28"/>
              </w:rPr>
              <w:t>-ичных системах счисления. Цифры позиционных систем с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ернутая и свернутая формы записи чисел. Представление произвольных чисел в позиционных системах с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 xml:space="preserve">Арифметические операции в </w:t>
            </w:r>
            <w:r>
              <w:rPr>
                <w:rFonts w:cs="Times New Roman"/>
                <w:i/>
                <w:sz w:val="28"/>
                <w:szCs w:val="28"/>
              </w:rPr>
              <w:t>Р</w:t>
            </w:r>
            <w:r>
              <w:rPr>
                <w:rFonts w:cs="Times New Roman"/>
                <w:sz w:val="28"/>
                <w:szCs w:val="28"/>
              </w:rPr>
              <w:t>-ичных системах с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 xml:space="preserve">Перевод чисел из </w:t>
            </w:r>
            <w:r>
              <w:rPr>
                <w:rFonts w:cs="Times New Roman"/>
                <w:i/>
                <w:sz w:val="28"/>
                <w:szCs w:val="28"/>
              </w:rPr>
              <w:t>Р</w:t>
            </w:r>
            <w:r>
              <w:rPr>
                <w:rFonts w:cs="Times New Roman"/>
                <w:sz w:val="28"/>
                <w:szCs w:val="28"/>
              </w:rPr>
              <w:t>-ичной системы счисления в десятичн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 xml:space="preserve">Перевод чисел из десятичной системы счисления в </w:t>
            </w:r>
            <w:r>
              <w:rPr>
                <w:rFonts w:cs="Times New Roman"/>
                <w:i/>
                <w:sz w:val="28"/>
                <w:szCs w:val="28"/>
              </w:rPr>
              <w:t>Р</w:t>
            </w:r>
            <w:r>
              <w:rPr>
                <w:rFonts w:cs="Times New Roman"/>
                <w:sz w:val="28"/>
                <w:szCs w:val="28"/>
              </w:rPr>
              <w:t>-ичн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 xml:space="preserve">Перевод дробных чисел из </w:t>
            </w:r>
            <w:r>
              <w:rPr>
                <w:rFonts w:cs="Times New Roman"/>
                <w:i/>
                <w:sz w:val="28"/>
                <w:szCs w:val="28"/>
              </w:rPr>
              <w:t>Р</w:t>
            </w:r>
            <w:r>
              <w:rPr>
                <w:rFonts w:cs="Times New Roman"/>
                <w:sz w:val="28"/>
                <w:szCs w:val="28"/>
              </w:rPr>
              <w:t>-ичной системы счисления в десятичн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 xml:space="preserve">Перевод дробных чисел из десятичной системы счисления в </w:t>
            </w:r>
            <w:r>
              <w:rPr>
                <w:rFonts w:cs="Times New Roman"/>
                <w:i/>
                <w:sz w:val="28"/>
                <w:szCs w:val="28"/>
              </w:rPr>
              <w:t>Р</w:t>
            </w:r>
            <w:r>
              <w:rPr>
                <w:rFonts w:cs="Times New Roman"/>
                <w:sz w:val="28"/>
                <w:szCs w:val="28"/>
              </w:rPr>
              <w:t>-ичн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заимосвязь между системами счисления с кратными основаниями: </w:t>
            </w:r>
            <w:r>
              <w:rPr>
                <w:rFonts w:cs="Times New Roman"/>
                <w:i/>
                <w:sz w:val="28"/>
                <w:szCs w:val="28"/>
              </w:rPr>
              <w:t>Р</w:t>
            </w:r>
            <w:r>
              <w:rPr>
                <w:rFonts w:cs="Times New Roman"/>
                <w:i/>
                <w:sz w:val="28"/>
                <w:szCs w:val="28"/>
                <w:vertAlign w:val="superscript"/>
                <w:lang w:val="en-US"/>
              </w:rPr>
              <w:t>m</w:t>
            </w:r>
            <w:r>
              <w:rPr>
                <w:rFonts w:cs="Times New Roman"/>
                <w:sz w:val="28"/>
                <w:szCs w:val="28"/>
              </w:rPr>
              <w:t>=</w:t>
            </w:r>
            <w:r>
              <w:rPr>
                <w:rFonts w:cs="Times New Roman"/>
                <w:i/>
                <w:sz w:val="28"/>
                <w:szCs w:val="28"/>
                <w:lang w:val="en-US"/>
              </w:rPr>
              <w:t>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стемы счисления и архитектура компью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Представление информации в компьютере -11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тавление целых чис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ямой код. Дополнительный 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очисленная арифметика в ограниченном числе раз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рмализованная запись вещественных чисел. Представление чисел с плавающей запя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обенности реализации вещественной компьютерной арифме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тавление текстовой информ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тавление графической информ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808080"/>
                <w:sz w:val="28"/>
                <w:szCs w:val="28"/>
              </w:rPr>
            </w:pPr>
            <w:r>
              <w:rPr>
                <w:rFonts w:cs="Times New Roman"/>
                <w:color w:val="80808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808080"/>
                <w:sz w:val="28"/>
                <w:szCs w:val="28"/>
              </w:rPr>
            </w:pPr>
            <w:r>
              <w:rPr>
                <w:rFonts w:cs="Times New Roman"/>
                <w:color w:val="808080"/>
                <w:sz w:val="28"/>
                <w:szCs w:val="2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color w:val="808080"/>
                <w:sz w:val="28"/>
                <w:szCs w:val="28"/>
              </w:rPr>
            </w:pPr>
            <w:r>
              <w:rPr>
                <w:rFonts w:cs="Times New Roman"/>
                <w:color w:val="80808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тавление звук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тоды сжатия цифровой информ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ирование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мерение информации. Большие единицы измерения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Введение в алгебру логики -1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гебра логики. Понятие высказ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огические оп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огические формулы</w:t>
            </w:r>
            <w:r>
              <w:rPr>
                <w:rFonts w:cs="Times New Roman"/>
                <w:b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аблицы истин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оны алгебры лог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огические выражения и способы их упро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ощение логических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нение алгебры логик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е текстовых логических задач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нение алгебры логики . Алгебра переключательных сх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Вычисления в электронных таблицах- 8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ктронные таблицы - мощный вычислительный инструм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бсолютная и относительная адрес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афики и диа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ндартные функции электронных табл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нение стандартных функций при решен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ычисление суммы, среднего знач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числение максимума, миниму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ботка больших массивов данных с помощью стандартных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Обработка информации в базах данных – 5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зы данных. Основные элементы в Б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ила обработки информации в Б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тейшие вычисления в базах да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ртировка, фильтр в Б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росы в Б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Алгоритмизация и программирование-2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тапы решения задачи на компьютере: моделирование – разработка алгоритма – запись программы  – компьютерный эксперим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нейные алгорит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горитмы вет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иклические алгорит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помогательные алгорит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курсивные алгорит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 и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е задач по разработке и выполнению программ в выбранной среде программ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е задач по разработке и выполнению программ в выбранной среде программ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е задач по разработке и выполнению программ в выбранной среде программ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е задач по разработке и выполнению программ в выбранной среде программ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е задач по разработке и выполнению программ в выбранной среде программ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5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Математические основы информатики. Элективный курс: учебное пособие/ Е.В. Андреева, Л.Л. Босова, И.Н. Фалина – 2-е изд., испр. – М.:БИНОМ. Лаборатория знаний, 2007. – 328с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Математические основы информатики. Элективный курс: методическое  пособие/ Е.В. Андреева, Л.Л. Босова, И.Н. Фалина – М.:БИНОМ. Лаборатория знаний, 2007- 312 с. .Демонстрационные варианты ЕГЭ по информатике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>3. Информатика. Базовый курс. 9 класс / И.Г. Семакин. Л.А. Залогова. С.В. Русаков. Л.В. Шестакова. – 3-е изд., испр. и доп. – М.: БИНОМ. Лаборатория знаний, 2007. – 359 е.: ил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>4. Задачник-практикум по информатике в II ч. / И. Семакин, Е. Хеннер – М.: Лаборатория Базовых Знаний, 2005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>5. Набор ЦОР к базовому курсу информатики в 8-9 классах (УМК к учебнику Семакина И. Г.)</w:t>
      </w:r>
    </w:p>
    <w:p>
      <w:pPr>
        <w:pStyle w:val="Normal"/>
        <w:shd w:fill="FFFFFF" w:val="clear"/>
        <w:spacing w:lineRule="auto" w:line="360"/>
        <w:ind w:left="55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ппаратные средства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uto" w:line="360"/>
        <w:ind w:left="714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мпьютер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ектор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нтер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дем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тернет.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spacing w:lineRule="auto" w:line="360"/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С </w:t>
      </w:r>
      <w:r>
        <w:rPr>
          <w:rFonts w:cs="Times New Roman"/>
          <w:color w:val="000000"/>
          <w:sz w:val="28"/>
          <w:szCs w:val="28"/>
          <w:lang w:val="en-US"/>
        </w:rPr>
        <w:t xml:space="preserve">Windows </w:t>
      </w:r>
      <w:r>
        <w:rPr>
          <w:rFonts w:cs="Times New Roman"/>
          <w:color w:val="000000"/>
          <w:sz w:val="28"/>
          <w:szCs w:val="28"/>
        </w:rPr>
        <w:t xml:space="preserve">или </w:t>
      </w:r>
      <w:r>
        <w:rPr>
          <w:rFonts w:cs="Times New Roman"/>
          <w:color w:val="000000"/>
          <w:sz w:val="28"/>
          <w:szCs w:val="28"/>
          <w:lang w:val="en-US"/>
        </w:rPr>
        <w:t>Linux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8" w:right="568" w:gutter="0" w:header="0" w:top="42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252525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Times New Roman"/>
      <w:b/>
      <w:bCs/>
      <w:kern w:val="0"/>
      <w:sz w:val="26"/>
      <w:szCs w:val="26"/>
      <w:lang w:val="en-US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b/>
      <w:shadow/>
      <w:color w:val="000000"/>
      <w:u w:val="none"/>
    </w:rPr>
  </w:style>
  <w:style w:type="character" w:styleId="WW8Num20z0">
    <w:name w:val="WW8Num20z0"/>
    <w:qFormat/>
    <w:rPr>
      <w:b w:val="false"/>
      <w:shadow/>
      <w:color w:val="000000"/>
      <w:u w:val="non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hadow/>
      <w:color w:val="00000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Arial"/>
      <w:color w:val="252525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Iauiue">
    <w:name w:val="iauiu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2"/>
      <w:szCs w:val="22"/>
      <w:lang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569"/>
      <w:jc w:val="center"/>
      <w:outlineLvl w:val="0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04:00Z</dcterms:created>
  <dc:creator>Преподователь</dc:creator>
  <dc:description/>
  <cp:keywords/>
  <dc:language>en-US</dc:language>
  <cp:lastModifiedBy>GLAVNJY</cp:lastModifiedBy>
  <cp:lastPrinted>2017-10-06T13:45:00Z</cp:lastPrinted>
  <dcterms:modified xsi:type="dcterms:W3CDTF">2019-01-11T06:44:00Z</dcterms:modified>
  <cp:revision>3</cp:revision>
  <dc:subject/>
  <dc:title/>
</cp:coreProperties>
</file>