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Урок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Человек – это звучит гордо…»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посвящённый 150- летию со дня рождени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Максима Гор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познакомить обучающихся с творчеством Максима Горького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кругозор детей о русских писателях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знания детей о прочитанных произведениях Максима Горького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выставка рисунков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трет Максима Горького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ртинки с изображением г. Н. Новгород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№1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before="0" w:after="0"/>
        <w:rPr>
          <w:color w:val="000000"/>
          <w:sz w:val="27"/>
          <w:szCs w:val="27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брый день, ребята!</w:t>
      </w:r>
    </w:p>
    <w:p>
      <w:pPr>
        <w:pStyle w:val="Normal"/>
        <w:spacing w:lineRule="auto" w:line="256" w:before="0" w:after="0"/>
        <w:rPr/>
      </w:pPr>
      <w:r>
        <w:rPr>
          <w:sz w:val="27"/>
          <w:szCs w:val="27"/>
          <w:shd w:fill="FFFFFF" w:val="clear"/>
        </w:rPr>
        <w:t>Вот опять мы вместе снова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И школа к учебному году готова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Нас ждут новые школьные парты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Тетради, учебники, книги и карты!</w:t>
      </w:r>
      <w:r>
        <w:rPr>
          <w:sz w:val="27"/>
          <w:szCs w:val="27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Normal"/>
        <w:spacing w:before="0" w:after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И к знаниям нас поведёт друг- учитель .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орогой добра, дорогой открытий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орогой нелёгкой, но интересной,</w:t>
      </w:r>
      <w:r>
        <w:rPr>
          <w:sz w:val="27"/>
          <w:szCs w:val="27"/>
        </w:rPr>
        <w:br/>
      </w:r>
      <w:r>
        <w:rPr>
          <w:sz w:val="27"/>
          <w:szCs w:val="27"/>
          <w:shd w:fill="FFFFFF" w:val="clear"/>
        </w:rPr>
        <w:t>Дорогой с улыбкою, шуткою, песней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lineRule="auto" w:line="256" w:before="0" w:after="0"/>
        <w:rPr/>
      </w:pPr>
      <w:r>
        <w:rPr>
          <w:sz w:val="27"/>
          <w:szCs w:val="27"/>
          <w:shd w:fill="FFFFFF" w:val="clear"/>
        </w:rPr>
        <w:t>–</w:t>
      </w:r>
      <w:r>
        <w:rPr>
          <w:rFonts w:cs="Calibri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Все мы с вами живем в огромной стране, которая называется … (РОССИЯ).</w:t>
      </w:r>
      <w:r>
        <w:rPr>
          <w:sz w:val="27"/>
          <w:szCs w:val="27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Normal"/>
        <w:spacing w:lineRule="auto" w:line="256" w:before="0" w:after="0"/>
        <w:rPr/>
      </w:pPr>
      <w:r>
        <w:rPr>
          <w:sz w:val="27"/>
          <w:szCs w:val="27"/>
          <w:shd w:fill="FFFFFF" w:val="clear"/>
        </w:rPr>
        <w:t>-Ребята! Как вы думаете, кем мы с вами являемся? (Детьми, учениками, людьми, гражданами.)</w:t>
      </w:r>
      <w:r>
        <w:rPr>
          <w:sz w:val="27"/>
          <w:szCs w:val="27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before="0" w:after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Чем для нас является Россия? (Родина, Отчизна, Отечество) 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-Ребята, а в каком городе мы живём? (Кулебаки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-А как называется наша область (Нижегородская)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  <w:t>-А знаете ли вы как раньше называлась наша область(Горьковская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род Нижний Новгород с 1932 по 1990 годы назывался городом Горький, в честь пролетарского писателя Максима Пешкова (Горький), а с 19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 года переименован в город Нижний Новгород.</w:t>
      </w:r>
      <w:r>
        <w:rPr>
          <w:color w:val="000000"/>
          <w:sz w:val="27"/>
          <w:szCs w:val="27"/>
          <w:highlight w:val="yellow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2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егодня собрались здесь, чтобы познакомиться с  жизнью и творчеством  известного писателя – Максима Горького. В 2018 году ему исполнилось бы 150 лет!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3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 2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ксим Горький обращался к людям.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... любите книгу, она облегчит вам жизнь, дружески поможет разобраться в пестрой и бурной путанице мыслей, чувств, событий, она научит вас уважать человека и самих себя, она окрыляет ум и сердце чувством любви к миру, к человеку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лексей Максимович Пешк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ово его настоящее имя, </w:t>
      </w:r>
      <w:r>
        <w:rPr>
          <w:rFonts w:cs="Times New Roman" w:ascii="Times New Roman" w:hAnsi="Times New Roman"/>
          <w:sz w:val="28"/>
          <w:szCs w:val="28"/>
        </w:rPr>
        <w:t>родился 28 марта 1868 года в Нижнем Новгороде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мье Максима Савватьевича Пешкова и Варвары Васильевны Кашири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аннем возрасте маленький Алексей осиротел и его приютил дед Каширин.  Василий Васильевич к концу своей жизни разорился, но внука обучал. По большей части Алексей читал церковные книги и знакомился с жизнеописаниями святых.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6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ственным светлым явлением в раннем детстве Горького была бабушка Акулина Ивановна, человек душевной доброты и сердечности. Она согревала его своей лаской. Именно она познакомила Алёшу с чудесным творением народной поэз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7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любил маленький Алёшка свою бабушку, добрую и отзывчивую. Она часто жалела внука, заботилась о нём, рассказывала ему сказки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гда мальчику исполнилось десять лет, дед  сказал ему: «Ну, Лексей, ты — не медаль, на шее у меня — не место тебе, а иди-ка ты в люди...». С этого времени началась жизнь Горького в «людях». Кем только не был Алексей в последующие годы: работал при магазине, буфетным посудником на пароходе, пекарем, учеником в иконописной мастерской,  грузчиком на пристани, пекарем, разносчиком булок. Он в полной мере познал тяжесть эксплуа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лексей страстно хотел учиться. В 1884 году он приехал в Казань, надеясь поступить в университет, но университетом для юноши стала сама жизнь. И всё же будущий писатель осуществил свою мечту – стать высокообразованным человеком. Обилие горестных впечатлений, с одной стороны, а с другой – знакомство с произведениями великих писателей – вот, что определяло настроения мальчика и подростка Алёши Пешкова. Его высказывания стали мудростью тысячелет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(Слайд 10, виде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ксим Горький свою интересную биографию осветил в многочисленных трудах «Детство», «Детство в люд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 </w:t>
      </w:r>
    </w:p>
    <w:p>
      <w:pPr>
        <w:pStyle w:val="Style14"/>
        <w:spacing w:before="0" w:after="0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   </w:t>
      </w:r>
      <w:r>
        <w:rPr>
          <w:rFonts w:eastAsia="+mn-ea"/>
          <w:bCs/>
          <w:color w:val="000000"/>
          <w:kern w:val="2"/>
          <w:sz w:val="28"/>
          <w:szCs w:val="28"/>
        </w:rPr>
        <w:t xml:space="preserve">Он очень любил детей. Своему сыну Максиму писал добрые письма. </w:t>
      </w:r>
    </w:p>
    <w:p>
      <w:pPr>
        <w:pStyle w:val="Style14"/>
        <w:spacing w:before="0" w:after="0"/>
        <w:jc w:val="center"/>
        <w:rPr>
          <w:rFonts w:eastAsia="+mn-ea"/>
          <w:bCs/>
          <w:color w:val="000000"/>
          <w:kern w:val="2"/>
          <w:sz w:val="28"/>
          <w:szCs w:val="28"/>
        </w:rPr>
      </w:pPr>
      <w:r>
        <w:rPr>
          <w:rFonts w:eastAsia="+mn-ea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 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любил пошутить со своими внучками — Марфой и Дарьей. Дедушка называл их то девчурками, то девчугами , то девчурашками , то девчурёнками , то девчугонами , то девчурохами . То весёлыми старушками. То детятами . То многоуважаемыми учёными девоч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июня 1936 г. оборвалась жизнь гениального писателя, величайшего художника слова. Максим Горький первый в русской литературе, может быть, первый в жизни вот так, лично, понял величайшее значение труда, значение работы над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род Нижний Новгород славится своими достопримечательностями, среди которых есть такие, которые напоминают нам о жизни и творчестве Максима Гор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ературный музей имени А.М. Горького – первый в мире музей, который представляет музейные коллекции, освещающие жизнь и творчество классика мировой литературы А.М. Горь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тературно-мемориальный музей «Домик Каширина» — это усадьба деда А. М. Горького — В. В. Каширина, нижегородского ремесленника. В доме деда в 1871—1872 гг. прошло детство Алеши Пеш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жегородская квартира А. М. Горького, которую современники называли «Горьковской академией». Писатель жил в ней в 1902—1904 гг. — в период рас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Слайд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ксим Горький написал много произведений не только для взрослых, но 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yellow"/>
          <w:lang w:eastAsia="ru-RU"/>
        </w:rPr>
        <w:t>Слайд 1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 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зку про Иванушку-дурачка Горький в детстве слышал от бабушки. Он по-своему пересказал её для «Ёлки» — одной из первых советских книг для детей. Иванушка получился у Горького развесёлым шутником: «что ни сделает, всё у него смешно выходит…». Предлагаем сейчас вам посмотреть эту сказку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кукольный теа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едущий 2.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е знакомство с творчеством писателя хотелось бы закончить словами  М. Горького «Чем больше я читал, тем более книги роднили меня с миром, тем ярче, значительнее становилась для меня жизнь». 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shd w:fill="DD8500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ята, с жизнью и творчеством писателя мы познакомились, а теперь проверим, внимательны ли вы 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Вопрос – ответ» (</w:t>
      </w:r>
      <w:r>
        <w:rPr>
          <w:rFonts w:cs="Times New Roman" w:ascii="Times New Roman" w:hAnsi="Times New Roman"/>
          <w:sz w:val="28"/>
          <w:szCs w:val="28"/>
        </w:rPr>
        <w:t>необходимо ответить на вопросы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 самом деле звали Максима Горького? (Алёша Пеш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был Максим Горький? (писателе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дну из сказок Максима Горького. («Воробышек», «Самовар», «Про Иванушку-дурачка», «Случай с Евсейкой» и др.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фамилию носил отец Максима Горького? (Пешков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Где родился Максим Горький? (г.  Нижний Новгород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 раньше называлась Нижегородская область? (Горьковская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Когда Алексей Пешков осиротел, кто его приютил?</w:t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24:00Z</dcterms:created>
  <dc:creator>Обиван</dc:creator>
  <dc:description/>
  <cp:keywords/>
  <dc:language>en-US</dc:language>
  <cp:lastModifiedBy>1</cp:lastModifiedBy>
  <cp:lastPrinted>2018-03-23T09:22:00Z</cp:lastPrinted>
  <dcterms:modified xsi:type="dcterms:W3CDTF">2019-01-11T09:14:00Z</dcterms:modified>
  <cp:revision>25</cp:revision>
  <dc:subject/>
  <dc:title/>
</cp:coreProperties>
</file>