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 на прогулочную площадку.</w: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5245"/>
        <w:gridCol w:w="2126"/>
        <w:gridCol w:w="35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Ё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 РОДИТЕЛЕ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ми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ть положительное отношение к неживой и живой природ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знакомить детей с новым деревом, учить малышей любоваться 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Познакомить детей со свой-ствами песка (сухой, мокрый, сыпучий), учить обращаться с песком, используя его для самостоятельных иг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ить детей выполнять действия по речевой инструкции воспита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казать родителям методы приемы совместных игровых действий в небольшой группе детей и взрослы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Создавать благоприятную, доверительную атмосферу в коллективе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комство с детьми и родителями с использованием игры «Веселый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называть свое имя, развивать у детей дружелюбное отношение друг к другу, устанавливать доверительные отношения в коллектив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блюдение за сезонными и погодными явлениями, за живой природой: деревьями и кустарни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юрпризный момент: появление мишутки с корзинкой еловых ши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Упражнение на развитие сенсорики с использованием природного материала - еловой шиш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следование объекта живой природы – ел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движная игра «Кто быстрее соберет шишки для ми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выполнять действия по команде воспитателя, развивать ловкость и быстро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зучение свойств, природного материала – пес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Самостоятельная деятельность детей с песком – приготовление куличиков для мишут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с еловыми шишками, миш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чки, совочки по количеству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 прогулках с ребёнком, понаблюдайте за изменениями в природе, скажите какая сегодня погода (дождливая, солнечная…), поч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Покажите где у вас во дворе растёт дерево и кустик (чем отличаются друг от друга, чем похожи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помните малышу о свойствах песка. Если песок сухой, то из него нельзя сделать угощение для мишутки. Покажите, что нужно сделать, чтобы всё получилос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с мишутк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Познакомить новых детей и их родителей. Создать доверительную и дружелюбную атмосфер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должать знакомить детей со свойствами пес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учать малышей выполнять словесную инструкцию воспит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Продолжать учить детей пра-вилам поведения в песочниц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тить внимание родителей на верхнею одежду и обувь детей. Обсудить насколько сейчас удобно и комфортно чувствуют себя на прогулке их де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вивать ловкость, быстроту, умение. Ориентироваться на прогулочной площад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одолжать знакомить детей с окружающей природой, учить любоваться е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оказать родителям методы и приемы совместных игровых действий в небольшой группе детей и взрослы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учать детей лазанью вверх и вниз по лесенке – стремянке удобным для каждого способом и правильно чередующимися движениями рук и но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комство с деть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 Веселый мяч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юрпризный момент: на прогулку приходит миш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вижная игра «Догони мен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действовать по сигналу быстро, приучать их ориентироваться в пространстве, развивать ловк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Дыхательная гимнасти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Научить  детей правильно дышать на свежем  воздухе для профилактики простудных заболеваний. Восстановить дыхание после подвижной иг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По лесенке – стремян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ель: учить детей забираться и спускаться по лесенке, при этом правильно чередовать движения рук и но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пражнение с песком на развитие сенсорики, мелкой моторики «Песочные пря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ель: развивать тактильную чувствительность, зрительное восприятие, образное мышление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енка- стремян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: кубики, машинки, фигурки животны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чки, совочки по количеству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аблюдайте за погодными явлениями. Помогите ребёнку определить состояние погоды. Какая она сегодн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Поиграйте с ребёнком ещё раз в игру «Догони мен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Повторите дыхательную гимнасти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песочнице, побуждайте ребёнка к продолжение игры, постарайтесь, чтобы игра непрервалась от неожиданного конфликта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Что нам осень подари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Познакомить детей и родителей с дарами осени (хорошая погода: ласковое  солнце, синее – синее небо, облака; с яркими красивыми цветами и красочными осенними листьями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знакомить детей с  осенними плодами, уточнить их названия, форму, цв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вкусовые ощущ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звать положительные эмоции от прогул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ить детей ходить по кругу, перешагивать из круга в кру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щать детей к труду взрослы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казать родителям приемы формирования эстетических переживаний от красоты осенней природ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Наблюдение за погодой, небом, солныш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Прогулка по территории детского сада: рассмотреть цветочную клумбу, обратить  внимание на опавшие листья, их окраску на все, что подарила нам осенняя прир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следовать за столиком  фрукты, овощи, ягоды. Уточнить их названия, цвета, сравнить  по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« Угадай на вку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учить детей определять по вкусу  плод, развивать вкусовые ощущ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брать  для мамы осенний бук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движная игра « По узенькой дорож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перешагивать из круга в кру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рудовая деятельность. Подмести  дорож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амостоятельная деятельность детей и родителе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ые овощи, фрукты, яг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а кружков для подвижной иг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и по количеству детей и родите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, совочки, формоч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Понаблюдайте с ребёнком за яркими красками осенней прир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есть возможность, покажите фруктовое дерево и кустик. Покажите, чем они отличаю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играйте в игры: « По узенькой дорожке», «Определи по форме, что это тако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берите вместе с ребёнком, кол лекцию осенних листье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«Золотая осень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азать детям многообразие красок золотой осени, что природа прекрасна во все времена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знакомить детей с  деревом- берёз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ратить внимание детей на цветочную клумбу, познакомить родителей с названием нескольких цветов (бархатцы, георгины, космея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сти сравнительный анализ листьев: березового и кленов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учить танец осенних листье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чить детей подпрыгивать, хлопать в ладоши, убегать; выполнять движения в соответствие с тексто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ддержать интерес детей рисовать цветными мел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родолжать обучать родителей наблюдать за природными объект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Наблюдение за погодой, цветочной клумбой, березой, яркими красками осенних листьев, за листопад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ыхательная гимнастика «Лети, лети листочек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юрпризный момент: корзина с березовыми и кленовыми листь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равнительный анализ осенних листье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анец осенних листье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юрпризный момент: на прогулку приходит зайчи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гра средней подвижности «За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иучать детей слушать текст и выполнять движения в соответствие с текстом; учить их подпрыгивать, хлопать в ладоши, убегать по сигналу; доставить детям рад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аскрашивание на асфальте цветными мелками. «Осенние листья». Совместная работа. Мама + ребё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 березовые и кленовы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рзин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 по количеству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На прогулке обратите внимание на многообразие красок золотой осени, цвет листьев, их фор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знакомьте ребенка с кленом, покажите основные части дерева, ствол, ветки, листья. Покажите, какие они красивые, яркие, разноцв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Соберите вместе с ребенком осенний бук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Поиграйте на прогулке в игру «Зайчик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Побуждайте ребёнка   к рисованию на асфальте мелками, придумывая новые сюжеты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 «Веселый парово-з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буждать  детей  восхищаться окружающей природой, ее яркими крас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реплять знания об основных частях дерева: ствол, кора, ветки, листь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учать детей выполнять действия по команде воспит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.Упражнять детей в ходьбе и беге друг за другом. Сначала, держась друг за друга, затем – не держась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Наблюдение за живой природой (цветочной клумбой, деревьями, кустарниками), за погод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юрпризный момен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гулку приходит зайка, чтобы доставить радость и заинтересовать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вижная игра «Поез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учить детей ходить и бегать друг за другом, приучать начинать движение и останавливаться по сигналу воспитател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ыхательная гимнастика на восстановления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.Рисование на асфальте. Дети с мамами дорисовывают лучики у солныш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Игра средней подвижности «Зай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слушать текст и согласованно выполнять дви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вместные игры детей и взрослых в песочн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зай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 по количеству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очки, совочки, ведерки по количеству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На прогулке обратите внимание ребёнка на изменения в природе: деревья, кустарники, цветы на клумбах изменили цв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На улице поиграйте в подвижные игры «Поезд», «Зай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просите дорисовать цветными мелками на асфальте: лучики у солнца, дождик из туч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песочнице, продолжайте учить ребёнка делать куличики, соблюдать правила поведения в песочнице. Осторожно обращаться с песк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 « Маленькие уроки вежлив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Учить детей  внешним проявлениям доброжелательного отношения(приветствовать друг друг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должать закреплять ходьбу, бег друг за другом. Выполнять речевую инструкцию воспитателя. Действовать по сигналу воспит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Учить детей построению в круг, умение согласовывать движения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Учить детей называть и использовать предмет трудовой деятельности – метелку. Приобщать детей к труду взрослы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ь мамам методы и приёмы проведения  подвижных игр на улиц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Наблюдение за состоянием погоды, за изменениями в окружающей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Игра на закрепление и назначение верхней одеж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акрепить названия и назначения верхней одеж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гра «Сапож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вершенствовать навыки ходьбы по ограниченной поверхности (по «дорожкам»), не толкаясь, не перегоняя друг друга; знать и называть осеннею обув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Игра. «Уроки доб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хорошим манерам, быть вежливым; закреплять навык ходьбы, путешествуя по дорожкам детского с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Подвижная игра средней подвижности «Карусель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вать у детей ритмичность движений и умение согласовывать их со словами, упражнять  в беге, ходьбе по кругу, держась за руки (мамы и дети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юрприз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прогулку к детям приходит кошка с «трудолюбивыми метелкам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аинтересовать детей и приобщать к труду взрослых, формировать понятие – труд для други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гра большой подвижности «Кошка и мыш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выполнять движения по сигналу, упражнять в беге в разных направ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Дыхательная гимнастика на 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амостоятельная совместная деятельность мама + ребёнок. «Испечём кулич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: заяц, мишка, кош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с веточками, веревка, для метел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очки, совочки, ведерки по количеству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Понаблюдайте за погодой, за изменениями в окружающей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Вспомните с  детьми о хороших словах, когда и зачем их надо употреблять, о правилах хорошего т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бираясь с ребёнком на прогулку, проговорите вместе названия верхней одеж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 прогулке, побуждайте ребёнка к бегу и ходьб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тите внимание ребёнка на то, что во дворе чисто. Объясните, кто потрудился, что бы людям было приятно идти по чистым дорожкам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 «Легковые автомо-би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очнить представление детей о легковом автомобиле, о его основных част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яснить детям, что существуют правила дорожного движения, которые все должны соблюдать. Рассказать о некоторых из ни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Учить  детей игровым действиям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Учить детей выполнять действия по команде воспита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чить  детей двигаться, не  сталкиваясь  друг с другом, развивать координацию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Показать мамам методы и приемы ознакомления малыша с игрушечным легковым автомобиле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блюдение за изменениями в окружающей природ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тренняя размин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следование игрушечной машины (её осно-вные части: руль, кабин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блюдение за движением легковых маш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гра «Я водит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ориентироваться в прост-ранстве, бегать, не натыкаясь друг на друга, выполнять движения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гра большой подвижности «Мой веселый, звонкий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пражнять детей в беге, в подпрыгивание на двух ногах, развивать у детей умение прыгать ритмично в соответствии с текстом стихотворения, выполнять движения по сигн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Дыхательная гимнастика на восстановление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Самостоятельная деятельность  детей с родителями. Игры с мячом («Догони мяч», «Маленькие футболист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ая легковая машин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рули по количеству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ый мяч средних разме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 время прогулки, обратите внимание ребёнка на проезжающие автомобили. Они разные. Одни из них большие грузовые другие легковые. Уточните, какие основные части есть у автомоб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ратите внимание ребёнка на работу светофора, объясните его на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Продолжайте играть в подвижные игры с мячом («Мой веселый, звонкий мяч», «Догони мяч», «Поймай мяч» и т.д.)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 «Сезонная экскурсия в пар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ратить внимание детей на изменение в природе поздней осенью. Воспитывать в детях стремление любить  природу и побуждать к бережному отношению к н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казать детям о некоторых правилах дорожного движения, которые необходимо соблюдать вс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Познакомить детей с новыми деревьями (рябина, дуб), обследовать их, обратить внимание на вечнозеленое дерево-ель, сравнить его с другими деревь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сширять представления детей о птицах, их повадк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казать родителям  приемы организации подвижных иг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полнять словарный запас ребенка по лексической теме «Птицы», расширять его кругозо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з о правилах дорожного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Наблюдение за осенним парком (обследование новых деревьев, обратить внимание детей на погоду, на птиц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вижная игра большой подвижности «Мой веселый, звонкий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акрепить умение детей прыгать ритмич-но в соответствие с текстом стихотворения, упражнять в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Сбор природного материала для детских поделок (шишки, желуди, осенние листь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рмление п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учить детей заботится о птицах, кормить их; выполнять поручения воспита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ля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 для пт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На прогулке вспомните о правилах дорожного движения.                                                                                   2.Понаблюдайте за изменениями в окружающей природе, за погодой, птиц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делать поделку вместе  с ребенком из природ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На улице поиграйте с ребенком в подвижные игры с мячом, изученные раннее, на совместных прогулках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не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Познакомить детей с таким природным явлением, как снег; показать разнообразное состояние воды в окружающей среде; 2.Понаблюдать за птицами, их повад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Приобщать детей к труду взрослых, воспитывать желание и умение труди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Упражнять детей в ходьбе,  приседании,  бег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казать родителям приемы формирования эстетического переживания от красоты окружающей природы, на примере первого снега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знакомить детей с домашним животным – собакой, воспитывать любовь к животны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вать ловкость, умение действовать по сигналу воспитател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длюдение за свежевыпавшим снегом (его цвет, его свойств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эксперимента со снегом. Воспитатель  набирает в ведерко немного снега и относит его в детский сад. А в конце прогулки даёт посмотреть детям, что же произошло со снег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 Убираем дорожки». Трудовая деятельность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Подвижная игра «По ровненькой дорож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учить детей согласовывать  движения со словами, находить свое место; упражнять малышей в ходьбе, в приседании, в бег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юрпризный момент на прогулку появляется собака. Расширяем представление детей о домашнем животном – собаке ее внешне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Подвижная игра «Догони ме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быстро, действовать по сигналу, ориентироваться в пространстве; развивать ловк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Самостоятельная деятельность  детей и род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ко и совоче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елочки по количеству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– соба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чки, совочки, ведерки, мячи по количеству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онаблюдайте за первым снегом. Обратите внимание на его свой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улице упражняйте малыша в ходьбе, беге, приседание, используйте при этом подвижные игры: «Догони меня», «По ровненькой дорожк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Если во дворе вам встретится собака, понаблюдайте с ребён-ком за её поведением. Обра-тите внимание ребенка, какие у неё лапы, хвостик, шер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 ребёнку, что эта собака домашняя, у неё есть хозяин, он о ней заботи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наблюдайте с ребёнком, какие птицы прилетают к вам во двор. Покормите их хлебными крошками. Посмотрите, как они себя будут вести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6;&#1085;&#1089;&#1087;&#1077;&#1082;&#1090;%20&#1079;&#1072;&#1085;&#1103;&#1090;&#1080;&#110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39:00Z</dcterms:created>
  <dc:creator>User</dc:creator>
  <dc:description/>
  <cp:keywords/>
  <dc:language>en-US</dc:language>
  <cp:lastModifiedBy>XTreme</cp:lastModifiedBy>
  <cp:lastPrinted>2009-04-13T18:01:00Z</cp:lastPrinted>
  <dcterms:modified xsi:type="dcterms:W3CDTF">2010-10-28T11:00:00Z</dcterms:modified>
  <cp:revision>9</cp:revision>
  <dc:subject/>
  <dc:title/>
</cp:coreProperties>
</file>