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Шайхразиева Наиля Абылфатиховна,</w:t>
      </w:r>
    </w:p>
    <w:p>
      <w:pPr>
        <w:pStyle w:val="Normal"/>
        <w:jc w:val="center"/>
        <w:rPr>
          <w:i/>
          <w:i/>
          <w:sz w:val="28"/>
          <w:szCs w:val="28"/>
        </w:rPr>
      </w:pPr>
      <w:r>
        <w:rPr>
          <w:i/>
          <w:sz w:val="28"/>
          <w:szCs w:val="28"/>
        </w:rPr>
        <w:t>преподаватель высшей квалификационной категории,</w:t>
      </w:r>
    </w:p>
    <w:p>
      <w:pPr>
        <w:pStyle w:val="Normal"/>
        <w:jc w:val="center"/>
        <w:rPr>
          <w:i/>
          <w:i/>
          <w:sz w:val="28"/>
          <w:szCs w:val="28"/>
        </w:rPr>
      </w:pPr>
      <w:r>
        <w:rPr>
          <w:i/>
          <w:sz w:val="28"/>
          <w:szCs w:val="28"/>
        </w:rPr>
        <w:t>МАУДО «Детская художественная школа №2»,</w:t>
      </w:r>
    </w:p>
    <w:p>
      <w:pPr>
        <w:pStyle w:val="Normal"/>
        <w:jc w:val="center"/>
        <w:rPr>
          <w:i/>
          <w:i/>
          <w:sz w:val="28"/>
          <w:szCs w:val="28"/>
        </w:rPr>
      </w:pPr>
      <w:r>
        <w:rPr>
          <w:i/>
          <w:sz w:val="28"/>
          <w:szCs w:val="28"/>
        </w:rPr>
        <w:t>г. Набережные Челны</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АИМОСВЯЗЬ УЧЕБНОЙ И НАУЧНОЙ ДЕЯТЕЛЬНОСТИ ПРЕПОДАВАТЕЛЯ ДХШ, КАК УСЛОВИЕ ПОВЫШЕНИЯ КАЧЕСТВА ОБРАЗОВАНИЯ УЧАЩИХСЯ.</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В предлагаемых различных публикациях по методике преподавания дисциплин художественной школы методические рекомендации и указания, как правило, чрезмерно обобщены и требуют конкретизации, а в некоторых аспектах нуждаются в дополнительном исследовании. Хотя я и не отвергаю того ценного, что наработано, а просто предлагаю, как можно повысить качество обучения, проверенную в процессе длительной работы с учениками художественной школы.</w:t>
      </w:r>
    </w:p>
    <w:p>
      <w:pPr>
        <w:pStyle w:val="Normal"/>
        <w:ind w:firstLine="1080"/>
        <w:jc w:val="both"/>
        <w:rPr>
          <w:sz w:val="28"/>
          <w:szCs w:val="28"/>
        </w:rPr>
      </w:pPr>
      <w:r>
        <w:rPr>
          <w:sz w:val="28"/>
          <w:szCs w:val="28"/>
        </w:rPr>
        <w:t>Из типичных путей повышения уровня развития учащихся в процессе обучения можно выделит следующие:</w:t>
      </w:r>
    </w:p>
    <w:p>
      <w:pPr>
        <w:pStyle w:val="Normal"/>
        <w:numPr>
          <w:ilvl w:val="0"/>
          <w:numId w:val="2"/>
        </w:numPr>
        <w:tabs>
          <w:tab w:val="clear" w:pos="708"/>
          <w:tab w:val="left" w:pos="1080" w:leader="none"/>
        </w:tabs>
        <w:ind w:left="720" w:hanging="0"/>
        <w:jc w:val="both"/>
        <w:rPr>
          <w:sz w:val="28"/>
          <w:szCs w:val="28"/>
        </w:rPr>
      </w:pPr>
      <w:r>
        <w:rPr>
          <w:sz w:val="28"/>
          <w:szCs w:val="28"/>
        </w:rPr>
        <w:t>Постоянное повышение уровня познавательной активности и самостоятельности учащихся в учебном труде;</w:t>
      </w:r>
    </w:p>
    <w:p>
      <w:pPr>
        <w:pStyle w:val="Normal"/>
        <w:numPr>
          <w:ilvl w:val="0"/>
          <w:numId w:val="2"/>
        </w:numPr>
        <w:tabs>
          <w:tab w:val="clear" w:pos="708"/>
          <w:tab w:val="left" w:pos="1080" w:leader="none"/>
        </w:tabs>
        <w:ind w:left="720" w:hanging="0"/>
        <w:jc w:val="both"/>
        <w:rPr>
          <w:sz w:val="28"/>
          <w:szCs w:val="28"/>
        </w:rPr>
      </w:pPr>
      <w:r>
        <w:rPr>
          <w:sz w:val="28"/>
          <w:szCs w:val="28"/>
        </w:rPr>
        <w:t>Обучение на выполнении заданий повышенной, но посильной сложности и трудности;</w:t>
      </w:r>
    </w:p>
    <w:p>
      <w:pPr>
        <w:pStyle w:val="Normal"/>
        <w:numPr>
          <w:ilvl w:val="0"/>
          <w:numId w:val="2"/>
        </w:numPr>
        <w:tabs>
          <w:tab w:val="clear" w:pos="708"/>
          <w:tab w:val="left" w:pos="1080" w:leader="none"/>
        </w:tabs>
        <w:ind w:left="720" w:hanging="0"/>
        <w:jc w:val="both"/>
        <w:rPr>
          <w:sz w:val="28"/>
          <w:szCs w:val="28"/>
        </w:rPr>
      </w:pPr>
      <w:r>
        <w:rPr>
          <w:sz w:val="28"/>
          <w:szCs w:val="28"/>
        </w:rPr>
        <w:t>Стимулирование учащихся к высказыванию своей точки зрения, своих мнений, к рассуждениям и умозаключениям;</w:t>
      </w:r>
    </w:p>
    <w:p>
      <w:pPr>
        <w:pStyle w:val="Normal"/>
        <w:numPr>
          <w:ilvl w:val="0"/>
          <w:numId w:val="2"/>
        </w:numPr>
        <w:tabs>
          <w:tab w:val="clear" w:pos="708"/>
          <w:tab w:val="left" w:pos="1080" w:leader="none"/>
        </w:tabs>
        <w:ind w:left="720" w:hanging="0"/>
        <w:jc w:val="both"/>
        <w:rPr>
          <w:sz w:val="28"/>
          <w:szCs w:val="28"/>
        </w:rPr>
      </w:pPr>
      <w:r>
        <w:rPr>
          <w:sz w:val="28"/>
          <w:szCs w:val="28"/>
        </w:rPr>
        <w:t>Требования постоянного анализа изучаемых факторов, процессов, явлений;</w:t>
      </w:r>
    </w:p>
    <w:p>
      <w:pPr>
        <w:pStyle w:val="Normal"/>
        <w:numPr>
          <w:ilvl w:val="0"/>
          <w:numId w:val="2"/>
        </w:numPr>
        <w:tabs>
          <w:tab w:val="clear" w:pos="708"/>
          <w:tab w:val="left" w:pos="1080" w:leader="none"/>
        </w:tabs>
        <w:ind w:left="720" w:hanging="0"/>
        <w:jc w:val="both"/>
        <w:rPr>
          <w:sz w:val="28"/>
          <w:szCs w:val="28"/>
        </w:rPr>
      </w:pPr>
      <w:r>
        <w:rPr>
          <w:sz w:val="28"/>
          <w:szCs w:val="28"/>
        </w:rPr>
        <w:t>Обучение учащихся при изучении учебного материала сравнивать, сопоставлять, выделять главное, обобщать, связывать изученное с тем, что предстоит изучать;</w:t>
      </w:r>
    </w:p>
    <w:p>
      <w:pPr>
        <w:pStyle w:val="Normal"/>
        <w:numPr>
          <w:ilvl w:val="0"/>
          <w:numId w:val="2"/>
        </w:numPr>
        <w:tabs>
          <w:tab w:val="clear" w:pos="708"/>
          <w:tab w:val="left" w:pos="1080" w:leader="none"/>
        </w:tabs>
        <w:ind w:left="720" w:hanging="0"/>
        <w:jc w:val="both"/>
        <w:rPr>
          <w:sz w:val="28"/>
          <w:szCs w:val="28"/>
        </w:rPr>
      </w:pPr>
      <w:r>
        <w:rPr>
          <w:sz w:val="28"/>
          <w:szCs w:val="28"/>
        </w:rPr>
        <w:t>Приучение учащихся к регулярному самоанализу, самоконтролю, самооценке своей учебно-производственной деятельности</w:t>
      </w:r>
    </w:p>
    <w:p>
      <w:pPr>
        <w:pStyle w:val="Normal"/>
        <w:ind w:firstLine="900"/>
        <w:jc w:val="both"/>
        <w:rPr/>
      </w:pPr>
      <w:r>
        <w:rPr>
          <w:sz w:val="28"/>
          <w:szCs w:val="28"/>
        </w:rPr>
        <w:t xml:space="preserve">Для того чтобы повысить уровень качества знаний учащихся пришлось пойти по принципу «Шаг вперед, два шага назад». Что в данном случае для меня означало. </w:t>
      </w:r>
      <w:r>
        <w:rPr>
          <w:b/>
          <w:sz w:val="28"/>
          <w:szCs w:val="28"/>
        </w:rPr>
        <w:t>Шаг вперёд.</w:t>
      </w:r>
      <w:r>
        <w:rPr>
          <w:sz w:val="28"/>
          <w:szCs w:val="28"/>
        </w:rPr>
        <w:t xml:space="preserve"> Большой потребностью становиться повторение материала пройденного в институте. В частности анализ книг по перспективе. Можно выделить, что можно дать учащимся для более качественного обучения. Но для того чтобы хотя бы построить простую геометрическую фигуру по правилам перспективы, нужны дистанционные точки, которые далеко находятся за пределами картинной плоскости, чертёжные инструменты, которые учащиеся на уроках рисунка, живописи, композиции не используют. Поэтому, просматривая учебники для вузов по перспективе, можно выделить наиболее приемлемые методы построения для учащихся.</w:t>
      </w:r>
      <w:r>
        <w:rPr/>
        <w:t xml:space="preserve"> </w:t>
      </w:r>
      <w:r>
        <w:rPr>
          <w:sz w:val="28"/>
          <w:szCs w:val="28"/>
        </w:rPr>
        <w:t>Так как одним из важнейших аспектов реалистического рисунка, а тем более рисунка учебного, является теория и практика линейной перспективы. Именно поэтому каждый обучающийся должен, прежде всего, в полной мере овладеть правилами и закономерностями теоретической и практической перспективы</w:t>
      </w:r>
      <w:r>
        <w:rPr/>
        <w:t>.</w:t>
      </w:r>
    </w:p>
    <w:p>
      <w:pPr>
        <w:pStyle w:val="Normal"/>
        <w:ind w:firstLine="1080"/>
        <w:jc w:val="both"/>
        <w:rPr/>
      </w:pPr>
      <w:r>
        <w:rPr>
          <w:sz w:val="28"/>
          <w:szCs w:val="28"/>
        </w:rPr>
        <w:t xml:space="preserve"> </w:t>
      </w:r>
      <w:r>
        <w:rPr>
          <w:sz w:val="28"/>
          <w:szCs w:val="28"/>
        </w:rPr>
        <w:t>Некоторые методы построения могут быть выделены преподавателем и взяты на занятия в виде упражнений. Но для успешной профессиональной деятельности этого не достаточно т.к. неизвестно, что проходят дети в школе. Понятны ли им некоторые правила или термины. Конечно знания по таким предметам как биология, ботаника, физика, история и др. необходимы ученикам для успешного обучения в художественной школе. Но хотелось заострить внимание на одном предмете – геометрия. Геометрия в своем первоначальном значении есть наука о пространственных формах и отношениях тел, т.е. наука о пространстве и форме. Простые геометрические формы и геометрические закономерности мы видим в общих габаритах зданий, и в элементах этих зданий, и в больших пространственных архитектурных композициях. Яркое проявление геометрических закономерностей сказывается в важнейшем средстве – пропорции. Таким образом, геометрия выступает как способ изучения закономерностей окружающего мира, и как инструмент создания объемно- пространственных форм. Изучение законов геометрии является первоначальной и неотъемлемой частью работы будущих художников.</w:t>
      </w:r>
    </w:p>
    <w:p>
      <w:pPr>
        <w:pStyle w:val="Normal"/>
        <w:ind w:firstLine="1080"/>
        <w:jc w:val="both"/>
        <w:rPr>
          <w:sz w:val="28"/>
          <w:szCs w:val="28"/>
        </w:rPr>
      </w:pPr>
      <w:r>
        <w:rPr>
          <w:sz w:val="28"/>
          <w:szCs w:val="28"/>
        </w:rPr>
        <w:t xml:space="preserve"> </w:t>
      </w:r>
      <w:r>
        <w:rPr>
          <w:sz w:val="28"/>
          <w:szCs w:val="28"/>
        </w:rPr>
        <w:t xml:space="preserve">Поэтому мне пришлось сделать </w:t>
      </w:r>
      <w:r>
        <w:rPr>
          <w:b/>
          <w:sz w:val="28"/>
          <w:szCs w:val="28"/>
        </w:rPr>
        <w:t>два шага назад</w:t>
      </w:r>
      <w:r>
        <w:rPr>
          <w:sz w:val="28"/>
          <w:szCs w:val="28"/>
        </w:rPr>
        <w:t xml:space="preserve">: то есть проанализировать учебники по геометрии общеобразовательной школы. Благо, что у моей дочери как раз оказался такой учебник для 7-9 классов. Выяснилось, что основы стереометрии ученики в школе начинают проходить только в конце 9 класса. К нам ученики приходят с 5 класса, и знать некоторые свойства фигур им просто необходимо. Поэтому шаг назад оказался очень полезным. Так можно заранее знать, что дети проходят в школе, а так же можно оперировать понятиями. Ведь исключительно важным фактором формирования понятий является введение в употребление слов, терминов, точно выражающих понятия, контроль за правильностью формулирования учащимися определений, правил, выводов, законов и закономерностей. Ошибки в определениях могут отрицательно сказаться на точности понятий, понимании их сущности. Совместная с учащимися работа по разбору смысла определений, правил, анализу допускаемых ошибок в их формулировании является эффективным средством четкого раскрытия сущности явления, процесса, отраженного в изучаемом понятии. Можно на занятии заострить внимание учеников тем, что можно сказать: а это вы будете проходить в 7 классе на уроке геометрии. </w:t>
      </w:r>
    </w:p>
    <w:p>
      <w:pPr>
        <w:pStyle w:val="Normal"/>
        <w:ind w:firstLine="1080"/>
        <w:jc w:val="both"/>
        <w:rPr>
          <w:sz w:val="28"/>
          <w:szCs w:val="28"/>
        </w:rPr>
      </w:pPr>
      <w:r>
        <w:rPr>
          <w:sz w:val="28"/>
          <w:szCs w:val="28"/>
        </w:rPr>
        <w:t xml:space="preserve">Моей задачей являлось приучение учащихся к проведению диагоналей, для того чтобы найти середину фигуры. Научить как можно свойство диагоналей (а именно, что точкой пересечения они делятся пополам) применить при построении одинаковых по размеру фигур, которые находятся на одинаковом расстоянии. И применить эти знания не только на пленэре, но и на рисунке, станковой композиции, живописи. </w:t>
      </w:r>
    </w:p>
    <w:p>
      <w:pPr>
        <w:pStyle w:val="Normal"/>
        <w:ind w:firstLine="1080"/>
        <w:jc w:val="both"/>
        <w:rPr>
          <w:sz w:val="28"/>
          <w:szCs w:val="28"/>
        </w:rPr>
      </w:pPr>
      <w:r>
        <w:rPr>
          <w:sz w:val="28"/>
          <w:szCs w:val="28"/>
        </w:rPr>
        <w:t>Второй шаг назад получился из того, что я так же просмотрела учебники по черчению. Очень жаль, что из программы общеобразовательной школы этот предмет убрали. Поэтому меня интересовало не то, что ученики бы прошли, а заинтересовал меня раздел техническое рисование. То есть, как можно нарисовать объемные и плоские предметы не используя чертежные инструменты.</w:t>
      </w:r>
    </w:p>
    <w:p>
      <w:pPr>
        <w:pStyle w:val="Normal"/>
        <w:ind w:firstLine="1080"/>
        <w:jc w:val="both"/>
        <w:rPr>
          <w:sz w:val="28"/>
          <w:szCs w:val="28"/>
        </w:rPr>
      </w:pPr>
      <w:r>
        <w:rPr>
          <w:sz w:val="28"/>
          <w:szCs w:val="28"/>
        </w:rPr>
        <w:t xml:space="preserve">Но достаточно ли только наличия знаний, чтобы иметь возможность действовать? Нет! Нужно ещё уметь применять знания. Применение знаний на практике определяет их истинность, является критерием усвоения. Знания являются не только условием осуществления деятельности, но и проявляются в ней. Применение знаний является заключительным этапом их формирования. Только в процессе применения знания приобретаются четкость, системность, точность. Итак, некоторые правила руководства деятельностью учащихся по практическому применению знаний: </w:t>
      </w:r>
    </w:p>
    <w:p>
      <w:pPr>
        <w:pStyle w:val="Normal"/>
        <w:numPr>
          <w:ilvl w:val="0"/>
          <w:numId w:val="1"/>
        </w:numPr>
        <w:jc w:val="both"/>
        <w:rPr>
          <w:sz w:val="28"/>
          <w:szCs w:val="28"/>
        </w:rPr>
      </w:pPr>
      <w:r>
        <w:rPr>
          <w:sz w:val="28"/>
          <w:szCs w:val="28"/>
        </w:rPr>
        <w:t>Четко определять задачи предстоящих практических действий, с одной стороны, и добиваться осознания их сущности учащимися, с другой;</w:t>
      </w:r>
    </w:p>
    <w:p>
      <w:pPr>
        <w:pStyle w:val="Normal"/>
        <w:numPr>
          <w:ilvl w:val="0"/>
          <w:numId w:val="1"/>
        </w:numPr>
        <w:jc w:val="both"/>
        <w:rPr/>
      </w:pPr>
      <w:r>
        <w:rPr>
          <w:sz w:val="28"/>
          <w:szCs w:val="28"/>
        </w:rPr>
        <w:t>Предупреждать учащихся о типичных ошибках и возможных способах их предупреждения;</w:t>
      </w:r>
    </w:p>
    <w:p>
      <w:pPr>
        <w:pStyle w:val="Normal"/>
        <w:numPr>
          <w:ilvl w:val="0"/>
          <w:numId w:val="1"/>
        </w:numPr>
        <w:jc w:val="both"/>
        <w:rPr>
          <w:sz w:val="28"/>
          <w:szCs w:val="28"/>
        </w:rPr>
      </w:pPr>
      <w:r>
        <w:rPr>
          <w:sz w:val="28"/>
          <w:szCs w:val="28"/>
        </w:rPr>
        <w:t>Не опекать учащихся по мелочам, помощь оказывать своевременно, стимулировать проявление воли, настойчивости, стремления самостоятельно довести работу до конца;</w:t>
      </w:r>
    </w:p>
    <w:p>
      <w:pPr>
        <w:pStyle w:val="Normal"/>
        <w:numPr>
          <w:ilvl w:val="0"/>
          <w:numId w:val="1"/>
        </w:numPr>
        <w:jc w:val="both"/>
        <w:rPr>
          <w:sz w:val="28"/>
          <w:szCs w:val="28"/>
        </w:rPr>
      </w:pPr>
      <w:r>
        <w:rPr>
          <w:sz w:val="28"/>
          <w:szCs w:val="28"/>
        </w:rPr>
        <w:t>Добиваться, чтобы учащиеся сами поняли и осознали допускаемую ошибку, сами нашли способ её устранения и предупреждения и др.</w:t>
      </w:r>
    </w:p>
    <w:p>
      <w:pPr>
        <w:pStyle w:val="Normal"/>
        <w:jc w:val="both"/>
        <w:rPr>
          <w:sz w:val="28"/>
          <w:szCs w:val="28"/>
        </w:rPr>
      </w:pPr>
      <w:r>
        <w:rPr>
          <w:sz w:val="28"/>
          <w:szCs w:val="28"/>
        </w:rPr>
        <w:t>Чтобы эффективно управлять мыслительной деятельностью учащихся, учить их мыслить, педагог должен сам быть мыслящей личностью, четко знать, какие мыслительные операции необходимо совершить для успешного выполнения задания, каковы должны быть их конкретное содержание и последовательность применения. Готовясь к занятию, необходимо внимательно разобраться, каким путем можно наиболее рационально прийти к выполнению задания, как найти общую стратегию решения задачи, какие умственные действия при этом необходимо совершить.</w:t>
      </w:r>
    </w:p>
    <w:p>
      <w:pPr>
        <w:pStyle w:val="Normal"/>
        <w:jc w:val="both"/>
        <w:rPr>
          <w:sz w:val="28"/>
          <w:szCs w:val="28"/>
        </w:rPr>
      </w:pPr>
      <w:r>
        <w:rPr>
          <w:sz w:val="28"/>
          <w:szCs w:val="28"/>
        </w:rPr>
        <w:t>И теперь результаты. Результаты моей деятельности можно увидеть в работах учеников, которые они нарисовали на летней практике. Летняя практика объединяет три предмета в художественной школе (рисунок, живопись, станковая композиция). Ученики выполняют свои работы в графике и живописи.</w:t>
      </w:r>
    </w:p>
    <w:p>
      <w:pPr>
        <w:pStyle w:val="Normal"/>
        <w:ind w:firstLine="900"/>
        <w:jc w:val="both"/>
        <w:rPr>
          <w:sz w:val="28"/>
          <w:szCs w:val="28"/>
        </w:rPr>
      </w:pPr>
      <w:r>
        <w:rPr>
          <w:sz w:val="28"/>
          <w:szCs w:val="28"/>
        </w:rPr>
        <w:t xml:space="preserve">Важнейшим условием является обучение учащихся приемам рассмотрения и запоминания деталей из которых состоит здание, а также и приемам их воспроизведения по памяти. На пленэре учащиеся обучаются приемам анализа архитектурного объекта: мысленного ее расчленения на те геометрические тела, из которых он состоит, и выделения всех ее элементов (выступов, оконных проемов и т. д.). Это в свою очередь требует мысленного проведения границ каждого геометрического тела. В ходе работы мне хотелось, чтобы учащиеся, всматриваясь в предметы, не просто срисовывали их, а размышляли, отмечали их особенности. Поэтому моей задачей являлось дать наиболее полное представление о натуре. Что натура не просто предмет, а единое пространственное целое, в котором своеобразно сочетаются те или иные предметные формы и взаимодействуют между собой пропорции, контрасты, ритмы и т.д. </w:t>
      </w:r>
    </w:p>
    <w:p>
      <w:pPr>
        <w:pStyle w:val="Normal"/>
        <w:jc w:val="both"/>
        <w:rPr>
          <w:sz w:val="28"/>
          <w:szCs w:val="28"/>
        </w:rPr>
      </w:pPr>
      <w:r>
        <w:rPr>
          <w:sz w:val="28"/>
          <w:szCs w:val="28"/>
        </w:rPr>
        <w:t>Кроме того, нахождение геометрических тел предъявляет требования к приемам абстракции: учащиеся должны мысленно выделить в каждом геометрическом теле его существенные признаки. Так, например, учащиеся под руководством учителя рассматривают колокольню церкви. Они констатируют, что этот колокольня представляет собой сочетание нескольких разных прямых призм, и показывают их существенные признаки (два основания равны и параллельны, боковые грани - прямоугольники); а так же что четырехгранная, шестигранная и восьмигранная призмы имеют общую ось.</w:t>
      </w:r>
    </w:p>
    <w:p>
      <w:pPr>
        <w:pStyle w:val="Normal"/>
        <w:jc w:val="both"/>
        <w:rPr>
          <w:sz w:val="28"/>
          <w:szCs w:val="28"/>
        </w:rPr>
      </w:pPr>
      <w:r>
        <w:rPr>
          <w:sz w:val="28"/>
          <w:szCs w:val="28"/>
        </w:rPr>
        <w:t>В ходе работы внимательно слежу за успехами своих учеников, в нужный момент вмешиваюсь в их работу, даю дополнительные задания на выполнение отдельных этапов рисунка. Например, если во время рисования архитектурного объекта замечаю, что ученик не понимает принципа конструктивного построения формы на плоскости, даю ему специальные упражнения только на линейно-конструктивные наброски; если он плохо усваивает правила перспективы, даю соответствующие упражнения.</w:t>
      </w:r>
    </w:p>
    <w:p>
      <w:pPr>
        <w:pStyle w:val="Normal"/>
        <w:ind w:firstLine="900"/>
        <w:jc w:val="both"/>
        <w:rPr/>
      </w:pPr>
      <w:r>
        <w:rPr>
          <w:sz w:val="28"/>
          <w:szCs w:val="28"/>
        </w:rPr>
        <w:t>Таким образом, практически любого ребенка можно научить рисовать. Конечно, выдающимися художниками или мастерами рисунка становятся далеко не все, и даже те, кто наделен природными задатками. Для этого необходимо развивать в детях многие качества, особенно работоспособность и мышление при наличии художественного мастерства</w:t>
      </w:r>
      <w:r>
        <w:rPr/>
        <w:t>.</w:t>
      </w:r>
    </w:p>
    <w:p>
      <w:pPr>
        <w:pStyle w:val="Normal"/>
        <w:ind w:firstLine="900"/>
        <w:jc w:val="both"/>
        <w:rPr/>
      </w:pPr>
      <w:r>
        <w:rPr>
          <w:sz w:val="28"/>
          <w:szCs w:val="28"/>
        </w:rPr>
        <w:t>На протяжении работы с учащимися художественной школы я пришла к выводу, что многие ребята усваивают материал лучше, исходя из научных знаний. Конечно, можно быть пассивным на уроке, дать готовую схему решения проблемы. Но я больше предпочитаю активность, когда я ставлю конечную цель работы. И на занятии приучаю учеников на основе имеющихся знаний найти путь решения самостоятельно. Здесь уместны слова П.Чистякова : «Сила художника в знании. Творчество без знания - т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14:00Z</dcterms:created>
  <dc:creator>COMP</dc:creator>
  <dc:description/>
  <cp:keywords/>
  <dc:language>en-US</dc:language>
  <cp:lastModifiedBy>Plant User</cp:lastModifiedBy>
  <dcterms:modified xsi:type="dcterms:W3CDTF">2019-01-11T09:30:00Z</dcterms:modified>
  <cp:revision>35</cp:revision>
  <dc:subject/>
  <dc:title>Августовская конференция 2009 год</dc:title>
</cp:coreProperties>
</file>