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5.jpeg" ContentType="image/jpeg"/>
  <Override PartName="/word/media/image2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ьзование загадок на уроках музы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 xml:space="preserve"> развивают фантазию детей, с их помощью школьники с интересом включаются в мыслительное творчество. В некоторых из них музыкальное начало (признаки, особенности, характер музыки) скрыто в самом загадываемом слове. Такие загадки - ещё и источник новых знан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оркестре всем поможет?</w:t>
      </w:r>
    </w:p>
    <w:p>
      <w:pPr>
        <w:pStyle w:val="Normal"/>
        <w:ind w:firstLine="3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ритм стучать он сможет.</w:t>
      </w:r>
    </w:p>
    <w:p>
      <w:pPr>
        <w:pStyle w:val="Normal"/>
        <w:ind w:firstLine="3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юбой из разных стран!</w:t>
      </w:r>
    </w:p>
    <w:p>
      <w:pPr>
        <w:pStyle w:val="Normal"/>
        <w:ind w:firstLine="3096"/>
        <w:rPr/>
      </w:pPr>
      <w:r>
        <w:rPr>
          <w:rFonts w:cs="Times New Roman" w:ascii="Times New Roman" w:hAnsi="Times New Roman"/>
          <w:sz w:val="24"/>
          <w:szCs w:val="24"/>
        </w:rPr>
        <w:t>Кто же это...</w:t>
      </w:r>
    </w:p>
    <w:p>
      <w:pPr>
        <w:pStyle w:val="Normal"/>
        <w:ind w:left="1860" w:firstLine="30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арабан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3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ит петух на воротах:</w:t>
      </w:r>
    </w:p>
    <w:p>
      <w:pPr>
        <w:pStyle w:val="Normal"/>
        <w:ind w:firstLine="3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ы до полу, голос до неба</w:t>
      </w:r>
    </w:p>
    <w:p>
      <w:pPr>
        <w:pStyle w:val="Normal"/>
        <w:ind w:left="1860" w:firstLine="30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локол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ругие загадки основаны на поэтической метафоре, сравнении различных предметов и явлений. Как и все, они развивают сообразительность, внимание, но ещё и учат вслушиваться в окружающие звуки, слышать звучание голоса и инструмента там, где с точки зрения обыденного сознания их и н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ind w:firstLine="3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избе, и на дворе</w:t>
      </w:r>
    </w:p>
    <w:p>
      <w:pPr>
        <w:pStyle w:val="Normal"/>
        <w:ind w:firstLine="3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ей поёт</w:t>
      </w:r>
    </w:p>
    <w:p>
      <w:pPr>
        <w:pStyle w:val="Normal"/>
        <w:ind w:left="1860" w:firstLine="30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тля и двер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30680</wp:posOffset>
            </wp:positionH>
            <wp:positionV relativeFrom="paragraph">
              <wp:posOffset>124460</wp:posOffset>
            </wp:positionV>
            <wp:extent cx="3688080" cy="303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168" w:hanging="14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0960</wp:posOffset>
            </wp:positionH>
            <wp:positionV relativeFrom="paragraph">
              <wp:posOffset>98425</wp:posOffset>
            </wp:positionV>
            <wp:extent cx="2453640" cy="1400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 этого инструмента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Есть струны и педаль,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сомненно, это звонкий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чёрный наш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25400" distR="25400" simplePos="0" locked="0" layoutInCell="0" allowOverlap="1" relativeHeight="12">
            <wp:simplePos x="0" y="0"/>
            <wp:positionH relativeFrom="page">
              <wp:posOffset>4535805</wp:posOffset>
            </wp:positionH>
            <wp:positionV relativeFrom="paragraph">
              <wp:posOffset>109220</wp:posOffset>
            </wp:positionV>
            <wp:extent cx="2346960" cy="1416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мь ребят на лесенке </w:t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играли песенки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4320</wp:posOffset>
            </wp:positionH>
            <wp:positionV relativeFrom="paragraph">
              <wp:posOffset>14605</wp:posOffset>
            </wp:positionV>
            <wp:extent cx="2392680" cy="1477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н по виду брат баяна, 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36"/>
          <w:szCs w:val="36"/>
        </w:rPr>
        <w:t xml:space="preserve">Где веселье, там и он. </w:t>
      </w:r>
    </w:p>
    <w:p>
      <w:pPr>
        <w:pStyle w:val="Normal"/>
        <w:ind w:firstLine="6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 подсказывать не стану. </w:t>
      </w:r>
    </w:p>
    <w:p>
      <w:pPr>
        <w:pStyle w:val="Normal"/>
        <w:ind w:firstLine="62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же это?.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80560</wp:posOffset>
            </wp:positionH>
            <wp:positionV relativeFrom="paragraph">
              <wp:posOffset>74295</wp:posOffset>
            </wp:positionV>
            <wp:extent cx="1965960" cy="1542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-ваша подруга, я-ваша попутчица, </w:t>
      </w:r>
    </w:p>
    <w:p>
      <w:pPr>
        <w:pStyle w:val="Normal"/>
        <w:ind w:firstLine="64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пути без меня ничего не получится. </w:t>
      </w:r>
    </w:p>
    <w:p>
      <w:pPr>
        <w:pStyle w:val="Normal"/>
        <w:ind w:firstLine="64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 мною, друзья, всегда интересно. </w:t>
      </w:r>
    </w:p>
    <w:p>
      <w:pPr>
        <w:pStyle w:val="Normal"/>
        <w:ind w:firstLine="64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знали кто я? Ну, конечно, же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пришли на именины 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шей тёти Мандолины. 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читай-ка, сколько нас? 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88080</wp:posOffset>
            </wp:positionH>
            <wp:positionV relativeFrom="paragraph">
              <wp:posOffset>28575</wp:posOffset>
            </wp:positionV>
            <wp:extent cx="3154680" cy="1490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Балалайка, контрабас, 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крипка, флейта и гобой, 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рабан с большой трубой, 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гитары, ксилофон. –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читай, и выйди вон!..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арабан с большой трубой, 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е гитары, ксилофон. –</w:t>
      </w:r>
    </w:p>
    <w:p>
      <w:pPr>
        <w:pStyle w:val="Normal"/>
        <w:ind w:left="5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читай, и выйди вон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50080</wp:posOffset>
            </wp:positionH>
            <wp:positionV relativeFrom="paragraph">
              <wp:posOffset>210820</wp:posOffset>
            </wp:positionV>
            <wp:extent cx="1965960" cy="1784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зким голосом медведь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ожет громко зареветь.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лышно льва, хоть он не близко.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го голос тоже низкий.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зовите мне сейчас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амый низкий голос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6990</wp:posOffset>
            </wp:positionV>
            <wp:extent cx="2270760" cy="18465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 самый сказочный момент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тупит этот инструмент.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совсем не каждый знает,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 в оркестре он играет!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ихо, нежно зазвенит,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то всё посеребрит.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тем умолкнет скоро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игналу дирижёра.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ет ли то каждый школьник,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тако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2960</wp:posOffset>
            </wp:positionH>
            <wp:positionV relativeFrom="paragraph">
              <wp:posOffset>52705</wp:posOffset>
            </wp:positionV>
            <wp:extent cx="1720215" cy="17335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йте, они с барабаном сосед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деланы они из мед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время нужно руками взмахнуть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вонко ударить, потом отдохнуть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ртия их не пустяк, не безделк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зыке тоже бывают…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25400" distR="25400" simplePos="0" locked="0" layoutInCell="0" allowOverlap="1" relativeHeight="19">
            <wp:simplePos x="0" y="0"/>
            <wp:positionH relativeFrom="margin">
              <wp:posOffset>3931920</wp:posOffset>
            </wp:positionH>
            <wp:positionV relativeFrom="paragraph">
              <wp:posOffset>38100</wp:posOffset>
            </wp:positionV>
            <wp:extent cx="2286000" cy="17195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Это что за инструмент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сотою в целый дом?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трубы, в дерево одет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крашения на нём.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лосов имеет много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т звучный великан.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н то ласковый, то строгий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зовут ег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7640</wp:posOffset>
            </wp:positionH>
            <wp:positionV relativeFrom="paragraph">
              <wp:posOffset>143510</wp:posOffset>
            </wp:positionV>
            <wp:extent cx="2331720" cy="1527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Форте — громко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иано — тихо.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то наигрывает мне?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з ошибки, без изъяна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у, конечн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21">
            <wp:simplePos x="0" y="0"/>
            <wp:positionH relativeFrom="margin">
              <wp:posOffset>4572000</wp:posOffset>
            </wp:positionH>
            <wp:positionV relativeFrom="paragraph">
              <wp:posOffset>161290</wp:posOffset>
            </wp:positionV>
            <wp:extent cx="1770380" cy="188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к будто девушка запела, 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 в зале словно посветлело. 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кользит мелодия так гибко. 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тихло всё: игр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12920</wp:posOffset>
            </wp:positionH>
            <wp:positionV relativeFrom="paragraph">
              <wp:posOffset>256540</wp:posOffset>
            </wp:positionV>
            <wp:extent cx="2133600" cy="16211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вучит сигнал, на бой зовёт! </w:t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авай, солдат, она поёт…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32960</wp:posOffset>
            </wp:positionH>
            <wp:positionV relativeFrom="paragraph">
              <wp:posOffset>41275</wp:posOffset>
            </wp:positionV>
            <wp:extent cx="1440815" cy="21050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т медный духовой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 короче, то длиннее.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дь кулису он имеет!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ромче всех в оркестре он.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к зовут его?.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241935</wp:posOffset>
            </wp:positionV>
            <wp:extent cx="2225040" cy="18205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чий пузырь,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ревянные трубочки,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удочкой это не назовёшь.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, если историю музыки знаешь,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зглянув на рисунок,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всё поймёшь.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этой картинке мы видим…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4"/>
          <w:sz w:val="40"/>
          <w:szCs w:val="40"/>
        </w:rPr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А это что за чудеса?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9080</wp:posOffset>
            </wp:positionH>
            <wp:positionV relativeFrom="paragraph">
              <wp:posOffset>30480</wp:posOffset>
            </wp:positionV>
            <wp:extent cx="2667000" cy="17818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В лесу мы слышим голоса,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Ребята у костра сидят,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Поют и на неё глядят.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Чтобы она вдруг зазвучала,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Щипни струну ты для начала.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А струн бывает семь иль шесть,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Её достоинств нам не счесть.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Всем под неё легко поётся, </w:t>
      </w:r>
    </w:p>
    <w:p>
      <w:pPr>
        <w:pStyle w:val="Normal"/>
        <w:ind w:firstLine="576"/>
        <w:rPr>
          <w:rFonts w:ascii="Times New Roman" w:hAnsi="Times New Roman" w:cs="Times New Roman"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Скажите, как она зовётся?</w:t>
      </w:r>
    </w:p>
    <w:p>
      <w:pPr>
        <w:pStyle w:val="Normal"/>
        <w:rPr>
          <w:rFonts w:ascii="Times New Roman" w:hAnsi="Times New Roman" w:cs="Times New Roman"/>
          <w:color w:val="000000"/>
          <w:spacing w:val="7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41275</wp:posOffset>
            </wp:positionV>
            <wp:extent cx="2834640" cy="1778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В кассе мы билет купили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чера в театр ходили.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во все глаза глядели!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сь спектакль артисты пели.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лаженно оркестр играл,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певцов не отставал.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в ладоши хлопали, </w:t>
      </w:r>
    </w:p>
    <w:p>
      <w:pPr>
        <w:pStyle w:val="Normal"/>
        <w:ind w:firstLine="55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мы любим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1000</wp:posOffset>
            </wp:positionH>
            <wp:positionV relativeFrom="paragraph">
              <wp:posOffset>208915</wp:posOffset>
            </wp:positionV>
            <wp:extent cx="2118360" cy="159512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ркестр молчит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лько скрипка звучит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дной только скрипке слово!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ркестр молчит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лько скрипка звучит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дь скрипка игра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64280</wp:posOffset>
            </wp:positionH>
            <wp:positionV relativeFrom="paragraph">
              <wp:posOffset>52070</wp:posOffset>
            </wp:positionV>
            <wp:extent cx="2743200" cy="16846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сь состав играет вместе! 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удо-слово не забудьте! 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есь оркестр играет, 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 зовётся это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97680</wp:posOffset>
            </wp:positionH>
            <wp:positionV relativeFrom="paragraph">
              <wp:posOffset>116205</wp:posOffset>
            </wp:positionV>
            <wp:extent cx="1752600" cy="12833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селятся музыканты, </w:t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лыбнулся дирижёр, </w:t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Лад, в котором мы играем, </w:t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ывается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123825</wp:posOffset>
            </wp:positionV>
            <wp:extent cx="1569720" cy="131826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Если в нашей пьесе тучи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ождик льёт во весь опор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 лад ужасно грустный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ывается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31">
            <wp:simplePos x="0" y="0"/>
            <wp:positionH relativeFrom="page">
              <wp:posOffset>4749165</wp:posOffset>
            </wp:positionH>
            <wp:positionV relativeFrom="paragraph">
              <wp:posOffset>57150</wp:posOffset>
            </wp:positionV>
            <wp:extent cx="1935480" cy="149733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Ярко зал весь засверкал, 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глашает всех на бал,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прошу ответить вас, </w:t>
      </w:r>
    </w:p>
    <w:p>
      <w:pPr>
        <w:pStyle w:val="Normal"/>
        <w:ind w:firstLine="5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то за танец этот?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12920</wp:posOffset>
            </wp:positionH>
            <wp:positionV relativeFrom="paragraph">
              <wp:posOffset>121920</wp:posOffset>
            </wp:positionV>
            <wp:extent cx="2255520" cy="13392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Чуть побольше скрипочки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 поёт пониже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ревянный бочок, </w:t>
      </w:r>
    </w:p>
    <w:p>
      <w:pPr>
        <w:pStyle w:val="Normal"/>
        <w:ind w:firstLine="55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етыре струнки и смычок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5320</wp:posOffset>
            </wp:positionH>
            <wp:positionV relativeFrom="paragraph">
              <wp:posOffset>123825</wp:posOffset>
            </wp:positionV>
            <wp:extent cx="2023745" cy="25076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Звенят серебряные струны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будто струйки водяные,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на волнах, качая шхуны,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звятся ветры удалые!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етер, и волну морскую —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ё струны нам изображают,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звуки музыки рисуют.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же это инструмент играет?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овут его красиво, звонко,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не Татьяна и не Марфа.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звуки нежны, струны тонки. </w:t>
      </w:r>
    </w:p>
    <w:p>
      <w:pPr>
        <w:pStyle w:val="Normal"/>
        <w:ind w:firstLine="5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инструмент зовётся…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26280</wp:posOffset>
            </wp:positionH>
            <wp:positionV relativeFrom="paragraph">
              <wp:posOffset>191135</wp:posOffset>
            </wp:positionV>
            <wp:extent cx="1905000" cy="15671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в оркестре всем поможет?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36"/>
          <w:szCs w:val="36"/>
        </w:rPr>
        <w:t>Сложный ритм стучать он может.</w:t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итм любой из разных стран! </w:t>
      </w:r>
    </w:p>
    <w:p>
      <w:pPr>
        <w:pStyle w:val="Normal"/>
        <w:ind w:firstLine="6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то же это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медных подруги —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337560</wp:posOffset>
            </wp:positionH>
            <wp:positionV relativeFrom="paragraph">
              <wp:posOffset>635</wp:posOffset>
            </wp:positionV>
            <wp:extent cx="3063240" cy="145796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Три лучших подруги 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ркестре они помогают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другу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ют подруги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громко, то тихо.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медные платья</w:t>
      </w:r>
    </w:p>
    <w:p>
      <w:pPr>
        <w:pStyle w:val="Normal"/>
        <w:ind w:first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учены лихо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28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12:00Z</dcterms:created>
  <dc:creator>Mister CRu'Tko</dc:creator>
  <dc:description/>
  <cp:keywords/>
  <dc:language>en-US</dc:language>
  <cp:lastModifiedBy>User</cp:lastModifiedBy>
  <dcterms:modified xsi:type="dcterms:W3CDTF">2009-02-04T20:12:00Z</dcterms:modified>
  <cp:revision>2</cp:revision>
  <dc:subject/>
  <dc:title>Использование загадок на уроках музыки</dc:title>
</cp:coreProperties>
</file>