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фрагмента уро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 русск.яз. и лит-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СОШ №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о. Колом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иновой Е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ельно –обобщающий  урок </w:t>
        <w:br/>
        <w:t>по теме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наки препинания в осложнённых предложениях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1.Обобщение знаний по теме «Осложнённое предложение»; </w:t>
        <w:br/>
        <w:t>2.Закрепление навыков постановки знаков препинания в предложениях, осложнённых обособленными определениями, дополнениями и обстоятельствами;</w:t>
        <w:br/>
        <w:t xml:space="preserve">3.Отработка навыков решения заданий из раздела «Синтаксис и пунктуация» по типу №16 базового уровня из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и КИМов  ЕГЭ .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Проверка домашнего зад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Работа по теме урока ( Этот этап урока и представляет собой развёрнутый фрагмент, который и предполагает формирование коммуникативной и языковой компетенции учащихся)</w:t>
        <w:br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)Анализ проецируемого через мультимедийный проектор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 доске\ экране</w:t>
      </w:r>
      <w:r>
        <w:rPr>
          <w:rFonts w:cs="Times New Roman" w:ascii="Times New Roman" w:hAnsi="Times New Roman"/>
          <w:i/>
          <w:sz w:val="28"/>
          <w:szCs w:val="28"/>
        </w:rPr>
        <w:t xml:space="preserve">  текста с объяснением постановки знаков препина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Данный этап урока позволяет развить коммуникативную и языковую компетенцию учащихся, тем самым способствует нахождению в предложениях текста обособленных членов; пониманию их роли не только в предложении, но и в тексте в целом.</w:t>
        <w:br/>
        <w:t xml:space="preserve">  Цель: повышение речевой активности на уроке на основе работы над текстом, нахождение его особенностей, средств художественной выразительности, осложняющих предложения.</w:t>
        <w:br/>
        <w:t>Ожидаемый результат: осмысленное чтение способствует пониманию  текста, нахождению в нём средств художественной выразительности на основе осложнённых синтаксических структур, закрепляя в памяти учащихс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чённый судьбой на постоянную праздность, я не делал решительно ничего. По целым часам я смотрел в свои окна на небо, на птиц, на аллеи, читал всё,  что привозили мне с почты, спа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ногда я уходил из дому и до позднего вечера бродил где-нибудь.</w:t>
        <w:br/>
        <w:t xml:space="preserve">           Однажды, возвращаясь домой, я нечаянно набрёл в какую-то незнакомую усадьбу. Солнце уже пряталось, и на цветущей ржи растянулись вечерние тени. Два ряда старых, тесно посаженных, очень высоких елей стояли, как две сплошные стены, образуя мрачную красивую аллею.Я легко перелез через изгородь и пошёл по этой аллее, скользя по еловым иглам, которые тут на вершок покрывали землю. Было тихо, темно, и только высоко на вершинах кое-где дрожал яркий золотой свет и переливал радугой в сетях паука. Сильно, до духоты пахло хвоей. Потом я повернул на длинную липовую аллею. И тут то же запустение и старость; прошлогодняя листва печально шелестела под ногами, и в сумерках между деревьями прятались тени. Направо, в старом фруктовом саду, нехотя, слабым голосом пела иволга, должно быть тоже старушка.( А.П.Чехов)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яснить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становку знаков препинания в предложениях текст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- Чем осложнено простое предложение в сложном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ую функцию в данном тексте несут причастные обороты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- Чем обусловлено большое количество деепричастных оборотов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) Отработка умений и навыков в предложениях с обособленными определениями и обстоятельствами( задания напечатаны на листочках – раздаточный материал). Взаимопроверка по ключу на доске.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тот этап урока является закреплением предыдущего, тем самым   подготавливает учащихся к самостоятельной работе по решению типовых заданий ЕГЭ; развивает языковую компетенцию. </w:t>
        <w:br/>
        <w:t xml:space="preserve">        Цель этого этапа работы – умение решать тестовые задания, анализируя постановку знаков препинания в осложнённых предложениях, выбирая нужный вариант ответа из предложенных.</w:t>
        <w:br/>
        <w:t xml:space="preserve">       Ожидаемый результат: систематизация теоретических знаний и практических навыков  учащихся при работе с предложениям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- Нужно ли расставить знаки препинания в предложениях с обособленными определениями: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а) запятая перед И;</w:t>
        <w:br/>
        <w:t>б) запятая после И;</w:t>
        <w:br/>
        <w:t>в) знаки расставлены верно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йчас, наверное, подует ветер, резкий, неприятный, и размечет в клочья этот туман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еперь Анна разглядела в углу печь, сделанную из большой железной бочки и на печи большой чугун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ёлтые доски спокойно лежали на воде и увлекаемые незаметным течением, поворачивались концами к рек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 предполагал, что дело окончится небольшим дождём и, убаюканный этой мыслью, спокойно засну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молётик задымился и пригибаемый лучом, пошёл к себе, на запад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улко била волною вздыбленная река, уже подёрнутая салом в протоках и схваченная ледком у берег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едный гость, с оборванной полой и до крови исцарапанный, скоро отыскивал безопасный уго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лаза слипались и полузакрытые, тоже улыбались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Долина, покрытая травами, и прозрачная река купались в беловатой дымке, пронизанной лунными лучам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ольшой двор, кудрявый от репейника и усыпанный жёлтыми листьями, слегка серебрился осенней изморось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-в, 2-а, 3-б, 4-а, 5-б, 6-в, 7-в, 8-б, 9-а, 10-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Есть ли в предложениях с обособленными обстоятельствами пунктуационные ошибки:</w:t>
        <w:br/>
      </w:r>
      <w:r>
        <w:rPr>
          <w:rFonts w:cs="Times New Roman" w:ascii="Times New Roman" w:hAnsi="Times New Roman"/>
          <w:b/>
          <w:sz w:val="24"/>
          <w:szCs w:val="24"/>
        </w:rPr>
        <w:t>а) есть;</w:t>
        <w:br/>
        <w:t>б) нет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и Васнецовы, ни с кем не знакомясь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устя полчаса, Анна вывела их на поляну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аживаясь на великое, неизбежно рискуешь добрым имене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 трепещу всё время от мысли, что, желая высказать истину, я записываю только вздо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 Учитель быстро и, не дожидаясь ответов, забросал школьников вопросам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дали сливаясь с небом, громоздились льд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хватив удочку, Павка дёрнул её и, оборвав зацепившуюся лесу, выскочил на дорогу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тихий вечерний час, хорошо бы постоять в пробудившемся лесу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смотря на неоднократные предупреждения синоптиков, следопыты отправились в дорогу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ь,по своей старушечьей привычке явилась на вокзал за целый час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-б, 2-а, 3-б, 4-б, 5-а, 6-а, 7-б, 8-а, 9-б, 10-а.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Самостоятельная работа.( Предложения, записанные на доске, записать в тетрадь,расставив знаки препинания; обозначить «осложнение» графически; выбрать  вариант ответа из перечисленных ниже )</w:t>
        <w:br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от этап урока позволяет за ограниченное количество времени синтезировать полученные умения и навыки для ответа на поставленный вопрос типовых заданий ЕГЭ базового уровня, развивает языковую компетенцию.</w:t>
        <w:br/>
        <w:t>Цель: развитие  навыков  самоорганизации  и  самоконтроля, требуемых при выполнении заданий ЕГЭ; решение задания за  3 мин.</w:t>
        <w:br/>
        <w:t xml:space="preserve">Ожидаемый результат: положительная динамика  готовности к решению заданий на нахождение обособленных определений и обстоятельств, осложняющих предложени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 каком  варианте ответы указаны правильно и объяснены все запятые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. </w:t>
      </w:r>
      <w:r>
        <w:rPr>
          <w:rFonts w:cs="Times New Roman" w:ascii="Times New Roman" w:hAnsi="Times New Roman"/>
          <w:sz w:val="24"/>
          <w:szCs w:val="24"/>
        </w:rPr>
        <w:t xml:space="preserve">Соловей (1) рассыпаясь ликующей трелью (2) пел (3) свою весеннюю песню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а) 2 - выделяется причастный оборот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1,2 – выделяется  деепричастный оборот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) 1,2 – выделяется причастный оборот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) 1,3 – выделяется деепричастный оборот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б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  <w:r>
        <w:rPr>
          <w:rFonts w:cs="Times New Roman" w:ascii="Times New Roman" w:hAnsi="Times New Roman"/>
          <w:sz w:val="24"/>
          <w:szCs w:val="24"/>
        </w:rPr>
        <w:t>. Вечереющее солнце (1) вдоволь накупавшись (2) в облаках (3) бросит на небосклон несколько лиловых маз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а) 1 - выделяется причастный оборот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1,3 – выделяется деепричастный оборот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) 1,3 – выделяется причастный оборот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) 2- выделяется деепричастный оборо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б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) Обратная связь : проверка по ключу с объяснением допущенных ошибок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Итоги уро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 Домашнее задание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24:00Z</dcterms:created>
  <dc:creator>Мись</dc:creator>
  <dc:description/>
  <cp:keywords/>
  <dc:language>en-US</dc:language>
  <cp:lastModifiedBy>Мись</cp:lastModifiedBy>
  <dcterms:modified xsi:type="dcterms:W3CDTF">2015-09-28T17:12:00Z</dcterms:modified>
  <cp:revision>3</cp:revision>
  <dc:subject/>
  <dc:title/>
</cp:coreProperties>
</file>