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606"/>
      </w:tblGrid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ведение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овышение самооцен</w:t>
              <w:softHyphen/>
              <w:t>ки ребенка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Обучение ребенка способам снятия мышечного и эмоционального напряжения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бота с родителями тревожного ребенка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Игры и упражнения, рекомендуемые для тревожных детей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писок рекомендуемой литературы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9"/>
          <w:sz w:val="35"/>
          <w:szCs w:val="35"/>
        </w:rPr>
      </w:pPr>
      <w:r>
        <w:rPr>
          <w:b/>
          <w:bCs/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23232"/>
          <w:spacing w:val="-29"/>
          <w:sz w:val="35"/>
          <w:szCs w:val="35"/>
        </w:rPr>
        <w:t xml:space="preserve">ВЗАИМОДЕЙСТВИЕ  </w:t>
      </w:r>
      <w:r>
        <w:rPr>
          <w:color w:val="323232"/>
          <w:spacing w:val="-18"/>
          <w:sz w:val="35"/>
          <w:szCs w:val="35"/>
        </w:rPr>
        <w:t>С ТРЕВОЖНЫМИ ДЕТЬ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тревога» было известно в русском языке с первой половин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и обозначало «знак к битве». Позже появилось и понятие «тревожность». Психологический словарь дает следующее объяснение этого термина: «Тревожность – это индивидуальная психологическая особенность, проявляющаяся в склон</w:t>
        <w:softHyphen/>
        <w:t>ности человека к частым и интенсивным переживани</w:t>
        <w:softHyphen/>
        <w:t>ям состояния тревоги, а также в низком пороге его возникновения. Рассматривается как личностное об</w:t>
        <w:softHyphen/>
        <w:t>разование и/или как свойство темперамента, обуслов</w:t>
        <w:softHyphen/>
        <w:t>ленное слабостью нервных процессов» (Психологиче</w:t>
        <w:softHyphen/>
        <w:t>ский словарь, 1997, с. 386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ой научно-популярной литературе час</w:t>
        <w:softHyphen/>
        <w:t>то смешиваются понятия «тревога» и «тревожность». Однако это совсем неидентичные термины. Тревога – это эпизодические проявления беспокойства и волне</w:t>
        <w:softHyphen/>
        <w:t>ния. Физиологическими признаками тревоги являются учащенное сердцебиение, поверхностное дыхание, су</w:t>
        <w:softHyphen/>
        <w:t>хость во рту, ком в горле, слабость в ногах. Однако помимо физиоло</w:t>
        <w:softHyphen/>
        <w:t>гических, существуют еще и поведенческие признаки проявления тревоги: ребенок начинает грызть ногти, качаться на стуле, барабанить пальцами по столу, те</w:t>
        <w:softHyphen/>
        <w:t>ребить волосы, крутить в руках разные предметы и др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тревоги не всегда можно расценить как негативное состояние. Иногда именно тревога стано</w:t>
        <w:softHyphen/>
        <w:t>вится причиной мобилизации потенциальных возмож</w:t>
        <w:softHyphen/>
        <w:t>ностей. Так, убегая от преследователя, человек разви</w:t>
        <w:softHyphen/>
        <w:t>вает скорость бега значительно выше, чем в обычном, спокойном состоя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>В связи с этим различают мобилизующую тревогу (дает дополнительный импульс) и расслабляющую (парализует человека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тревоги будет испытывать человек – чаще  во многом зависит от стиля воспитания в дет</w:t>
        <w:softHyphen/>
        <w:t>ском возрасте. Если родители постоянно пытаются убедить ребенка в его беспомощности, то в дальней</w:t>
        <w:softHyphen/>
        <w:t>шем в определенные моменты он будет переживать расслабляющую тревогу, если же, напротив, родите</w:t>
        <w:softHyphen/>
        <w:t>ли настраивают сына или дочь на достижение успеха через преодоление препятствия, то в ответственные моменты он будет испытывать мобилизующую трево</w:t>
        <w:softHyphen/>
        <w:t>гу.</w:t>
      </w:r>
    </w:p>
    <w:p>
      <w:pPr>
        <w:pStyle w:val="Normal"/>
        <w:shd w:fill="FFFFFF" w:val="clear"/>
        <w:spacing w:lineRule="auto" w:line="360" w:before="5" w:after="0"/>
        <w:ind w:left="106" w:right="2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чные, т. е. не часто возникающие, проявле</w:t>
        <w:softHyphen/>
        <w:t>ния тревоги могут перерасти в устойчивое состояние, которое и получило название «тревожность». При этом следует четко разграничивать термины «тревожность» и «страх».</w:t>
      </w:r>
    </w:p>
    <w:p>
      <w:pPr>
        <w:pStyle w:val="Normal"/>
        <w:shd w:fill="FFFFFF" w:val="clear"/>
        <w:spacing w:lineRule="auto" w:line="360" w:before="14" w:after="0"/>
        <w:ind w:left="96" w:right="3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Э. Изард (1999) трактует понятие «страх» как спе</w:t>
        <w:softHyphen/>
        <w:t>цифическую эмоцию, выделяемую в отдельную кате</w:t>
        <w:softHyphen/>
        <w:t>горию. Он отмечает, что тревога состоит из множеств эмоций, одной из составляющих которых и является страх.</w:t>
      </w:r>
    </w:p>
    <w:p>
      <w:pPr>
        <w:pStyle w:val="Normal"/>
        <w:shd w:fill="FFFFFF" w:val="clear"/>
        <w:spacing w:lineRule="auto" w:line="360" w:before="24" w:after="0"/>
        <w:ind w:left="91" w:right="58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реди эмоций, включенных в со</w:t>
        <w:softHyphen/>
        <w:t>стояние тревоги, ключевой является страх, хотя в «тре</w:t>
        <w:softHyphen/>
        <w:t>вожном» переживании могут присутствовать и печаль, и стыд, и вина и пр.</w:t>
      </w:r>
    </w:p>
    <w:p>
      <w:pPr>
        <w:pStyle w:val="Normal"/>
        <w:shd w:fill="FFFFFF" w:val="clear"/>
        <w:spacing w:lineRule="auto" w:line="360" w:before="14" w:after="0"/>
        <w:ind w:left="72" w:right="5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ю страха переживают люди в любом возрас</w:t>
        <w:softHyphen/>
        <w:t>те, однако каждому возрасту присущи и так называе</w:t>
        <w:softHyphen/>
        <w:t>мые «возрастные страхи», которые были изучены и подробно описаны многими специалистами. Иссле</w:t>
        <w:softHyphen/>
        <w:t>дования показывают, что первые проявления страха наблюдаются у детей уже в младенческом возрасте. В период с двух до трех лет отмечается расширение ре</w:t>
        <w:softHyphen/>
        <w:t>пертуара детских страхов, причем, они носят, как пра</w:t>
        <w:softHyphen/>
        <w:t>вило, конкретный характер.</w:t>
      </w:r>
    </w:p>
    <w:p>
      <w:pPr>
        <w:pStyle w:val="Normal"/>
        <w:shd w:fill="FFFFFF" w:val="clear"/>
        <w:spacing w:lineRule="auto" w:line="360"/>
        <w:ind w:right="3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ва года дети чаще всего боятся, например, посе</w:t>
        <w:softHyphen/>
        <w:t>щения врача, а, начиная примерно с трехлетнего возра</w:t>
        <w:softHyphen/>
        <w:t>ста, число конкретных страхов значительно снижается, и на смену им приходят страхи символические, такие, как страх темноты и одиночества. В 6–7 лет ведущим становится страх своей смерти, а в 7–8  –  страх смер</w:t>
        <w:softHyphen/>
        <w:t>ти родителей. С 7 до 11 лет ребенок больше всего бо</w:t>
        <w:softHyphen/>
        <w:t>ится «быть не тем», сделать что-то не так, не соответ</w:t>
        <w:softHyphen/>
        <w:t>ствовать общепринятым требованиям и нормам.</w:t>
      </w:r>
    </w:p>
    <w:p>
      <w:pPr>
        <w:pStyle w:val="Normal"/>
        <w:shd w:fill="FFFFFF" w:val="clear"/>
        <w:spacing w:lineRule="auto" w:line="360" w:before="5" w:after="0"/>
        <w:ind w:left="10" w:right="3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личие страхов у ребенка является нормой, но если страхов очень много, то следует уже говорить о наличии тревожности в характере ребенка.</w:t>
      </w:r>
    </w:p>
    <w:p>
      <w:pPr>
        <w:pStyle w:val="Normal"/>
        <w:shd w:fill="FFFFFF" w:val="clear"/>
        <w:spacing w:lineRule="auto" w:line="360" w:before="10" w:after="0"/>
        <w:ind w:left="10" w:right="2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Раншбург и П.Поппер выявили интересную за</w:t>
        <w:softHyphen/>
        <w:t xml:space="preserve">кономерность: чем выше интеллект ребенка, тем больше он испытывает страхов. </w:t>
      </w:r>
    </w:p>
    <w:p>
      <w:pPr>
        <w:pStyle w:val="Normal"/>
        <w:shd w:fill="FFFFFF" w:val="clear"/>
        <w:spacing w:lineRule="auto" w:line="360" w:before="5" w:after="0"/>
        <w:ind w:left="10" w:right="2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о причинах возникновения тревожности в настоящее время остается открытым. Однако многие авторы в качестве одной из причин повышенного уров</w:t>
        <w:softHyphen/>
        <w:t>ня тревожности дошкольников и младших школьников считают нарушение детско-родительских отношений.</w:t>
      </w:r>
    </w:p>
    <w:p>
      <w:pPr>
        <w:pStyle w:val="Normal"/>
        <w:shd w:fill="FFFFFF" w:val="clear"/>
        <w:spacing w:lineRule="auto" w:line="360" w:before="5" w:after="0"/>
        <w:ind w:left="14" w:right="2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Ю.Брель (1996) проводила специальное иссле</w:t>
        <w:softHyphen/>
        <w:t>дование, направленное на выявление социально-пси</w:t>
        <w:softHyphen/>
        <w:t>хологических факторов, влияющих на формирование детской тревожности. Данное исследование позволило ей сделать вывод о том, что такие социально-психоло</w:t>
        <w:softHyphen/>
        <w:t>гические факторы, как неудовлетворенность родите</w:t>
        <w:softHyphen/>
        <w:t>лей своей работой, материальным положением и жилищными условиями, оказывают существенное влия</w:t>
        <w:softHyphen/>
        <w:t>ние на появление тревожности у детей.</w:t>
      </w:r>
    </w:p>
    <w:p>
      <w:pPr>
        <w:pStyle w:val="Normal"/>
        <w:shd w:fill="FFFFFF" w:val="clear"/>
        <w:spacing w:lineRule="auto" w:line="360"/>
        <w:ind w:left="29"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И. Захаров (1997) считает, что у старших до</w:t>
        <w:softHyphen/>
        <w:t>школьников и младших школьников тревожность еще не является устойчивой чертой характера и при прове</w:t>
        <w:softHyphen/>
        <w:t>дении соответствующей психолого-педагогической коррекции относительно обратима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именно в дошкольном возрасте начинает формироваться так называемая школьная тревожность. Принято считать, что она возникает вследствие столкновения ребенка с требованиями обучения и кажущейся невозможностью им соответствовать. Причем боль</w:t>
        <w:softHyphen/>
        <w:t>шинство первоклассников переживает не из-за плохих отметок, а из-за угрозы испортить отношения с учите</w:t>
        <w:softHyphen/>
        <w:t>лями, родителями, сверстниками.</w:t>
      </w:r>
    </w:p>
    <w:p>
      <w:pPr>
        <w:pStyle w:val="Normal"/>
        <w:shd w:fill="FFFFFF" w:val="clear"/>
        <w:spacing w:lineRule="auto" w:line="360"/>
        <w:ind w:left="38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вожности могут быть подвержены как мальчики, так и девочки, но специалисты считают, что в дошколь</w:t>
        <w:softHyphen/>
        <w:t xml:space="preserve">ном возрасте более тревожными являются мальчики, к </w:t>
      </w:r>
      <w:r>
        <w:rPr>
          <w:i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–1</w:t>
      </w:r>
      <w:r>
        <w:rPr>
          <w:iCs/>
          <w:color w:val="000000"/>
          <w:sz w:val="24"/>
          <w:szCs w:val="24"/>
        </w:rPr>
        <w:t xml:space="preserve">1 годам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соотношение становится равномерным, после 12 лет происходит резкое повышение уровня тре</w:t>
        <w:softHyphen/>
        <w:t>вожности у девочек. При этом, тревога девочек по своему содержанию отличается от тревоги мальчиков: дево</w:t>
        <w:softHyphen/>
        <w:t>чек больше волнуют взаимоотношения с другими людь</w:t>
        <w:softHyphen/>
        <w:t xml:space="preserve">ми (ссоры, разлуки и т.д.), мальчиков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асилие во всех его аспектах.</w:t>
      </w:r>
    </w:p>
    <w:p>
      <w:pPr>
        <w:pStyle w:val="Normal"/>
        <w:shd w:fill="FFFFFF" w:val="clear"/>
        <w:spacing w:lineRule="auto" w:line="360" w:before="5" w:after="0"/>
        <w:ind w:left="34" w:right="5" w:firstLine="33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роме того, доказано, что школьная тревожность тесно связана с мотивацией учения социометрическим статусом, с успешностью обу</w:t>
        <w:softHyphen/>
        <w:t>чения. Как считает Прихожан А.М. (1995), за последние 10 лет количество тревожных детей млад</w:t>
        <w:softHyphen/>
        <w:t>шего школьного возраста увеличилось. Тревожность стала более глубинной и личностной, изменились фор</w:t>
        <w:softHyphen/>
        <w:t>мы ее проявления. Если раньше рост тревожности по поводу взаимоотношений со сверстниками наблюдался в подростковом возрасте, то в настоящее время многих учащихся младших классов начинает волновать их ха</w:t>
        <w:softHyphen/>
        <w:t>рактер взаимодействия с другими детьми.</w:t>
      </w:r>
    </w:p>
    <w:p>
      <w:pPr>
        <w:pStyle w:val="Normal"/>
        <w:shd w:fill="FFFFFF" w:val="clear"/>
        <w:spacing w:lineRule="auto" w:line="360"/>
        <w:ind w:left="10" w:right="43" w:firstLine="35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следования показали, что школьная тре</w:t>
        <w:softHyphen/>
        <w:t>вожность имеет взаимосвязи со структурными харак</w:t>
        <w:softHyphen/>
        <w:t>теристиками интеллекта. Так, в первом классе наиме</w:t>
        <w:softHyphen/>
        <w:t>нее тревожными являются школьники, у которых до</w:t>
        <w:softHyphen/>
        <w:t>минирует вербальный интеллект, наиболее тревожны школьники с равным соотношением вербального и не</w:t>
        <w:softHyphen/>
        <w:t>вербального коэффициентов. К третьему классу, как правило, уровень школьной тревожности значительно падает, но при этом школьники-вербалы начинают ис</w:t>
        <w:softHyphen/>
        <w:t>пытывать значительный страх в ситуации проверки знаний. У остальных категорий учащихся данный эф</w:t>
        <w:softHyphen/>
        <w:t>фект не наблюдается.</w:t>
      </w:r>
    </w:p>
    <w:p>
      <w:pPr>
        <w:pStyle w:val="Normal"/>
        <w:shd w:fill="FFFFFF" w:val="clear"/>
        <w:spacing w:lineRule="auto" w:line="360"/>
        <w:ind w:right="67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Чаще всего тревожность развивается тогда, когда ребенок находится в состоянии (ситуации) внутренне</w:t>
        <w:softHyphen/>
        <w:t>го конфликта. Он может быть вызван:</w:t>
      </w:r>
    </w:p>
    <w:p>
      <w:pPr>
        <w:pStyle w:val="Normal"/>
        <w:shd w:fill="FFFFFF" w:val="clear"/>
        <w:spacing w:lineRule="auto" w:line="360"/>
        <w:ind w:left="720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егативными требованиями, предъявляемыми к ребенку, которые могут унизить или поставить в зависимое положение;</w:t>
      </w:r>
    </w:p>
    <w:p>
      <w:pPr>
        <w:pStyle w:val="Normal"/>
        <w:shd w:fill="FFFFFF" w:val="clear"/>
        <w:spacing w:lineRule="auto" w:line="360"/>
        <w:ind w:left="720" w:right="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еадекватными, чаще всего завышенными тре</w:t>
        <w:softHyphen/>
        <w:t>бованиями;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ротиворечивыми требованиями, которые предъявляют к ребенку родители   и/или школа.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терии выявления тревожного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спытывает постоянное беспок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ытывает трудности (иногда невозможность) при концентрации внимания на чем-ли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ытывает мускульное напряжение (например, в области лица, ше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ражи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 нарушения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Чтобы было основание предположить, что ребенок, за которым вы наблюдаете, тревожен, необходимо, чтобы хотя бы один из критериев, перечисленных выше, постоянно проявлялся в его повед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 по выявлению тревожного ребе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ьте, пожалуйста, на предложенные утверждения либо «да», либо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е может долго работать, не уста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му трудно сосредоточиться на чем-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юбое задание вызывает излишнее беспок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 время выполнения задания очень напряжен, ско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ущается чаще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асто говорит о возможных неприят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равило, краснеет в незнакомой обстан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алуется, что снятся страшные с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ки обычно холодные и вла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ередко бывает расстройство ст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льно потеет, когда волн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е обладает хорошим аппет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пит беспокойно, засыпает с тру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углив, многое вызывает у него ст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ычно беспокоен, легко расстраив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 не может сдержать с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лохо переносит ожи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е любит браться за нов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е уверен в себе, в свои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оится сталкиваться с труд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ируйте количество ответов «да», чтобы получить общий балл трев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ая тревожность – 15-2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– 7-14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зкая – 1-6 баллов.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firstLine="32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оррекционную работу с тревож</w:t>
        <w:softHyphen/>
        <w:t>ными детьми целесообразно проводить в трех основ</w:t>
        <w:softHyphen/>
        <w:t xml:space="preserve">ных направлениях: во-первых, </w:t>
      </w:r>
      <w:r>
        <w:rPr>
          <w:b/>
          <w:iCs/>
          <w:color w:val="000000"/>
          <w:sz w:val="24"/>
          <w:szCs w:val="24"/>
        </w:rPr>
        <w:t>по повышению самооцен</w:t>
        <w:softHyphen/>
        <w:t>ки ребенка</w:t>
      </w:r>
      <w:r>
        <w:rPr>
          <w:iCs/>
          <w:color w:val="000000"/>
          <w:sz w:val="24"/>
          <w:szCs w:val="24"/>
        </w:rPr>
        <w:t xml:space="preserve">; во-вторых, </w:t>
      </w:r>
      <w:r>
        <w:rPr>
          <w:b/>
          <w:iCs/>
          <w:color w:val="000000"/>
          <w:sz w:val="24"/>
          <w:szCs w:val="24"/>
        </w:rPr>
        <w:t>по обучению ребенка способам снятия мышечного и эмоционального напряжения</w:t>
      </w:r>
      <w:r>
        <w:rPr>
          <w:iCs/>
          <w:color w:val="000000"/>
          <w:sz w:val="24"/>
          <w:szCs w:val="24"/>
        </w:rPr>
        <w:t xml:space="preserve">; и, в-третьих, </w:t>
      </w:r>
      <w:r>
        <w:rPr>
          <w:b/>
          <w:iCs/>
          <w:color w:val="000000"/>
          <w:sz w:val="24"/>
          <w:szCs w:val="24"/>
        </w:rPr>
        <w:t>по отработке навыков владения собой в ситу</w:t>
        <w:softHyphen/>
        <w:t>ациях, травмирующих ребенк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5" w:firstLine="33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бота по всем трем направлениям может проводиться либо параллельно, либо, в зависимости от выбранного взрослым приоритета, постепенно и последовательно.</w:t>
      </w:r>
    </w:p>
    <w:p>
      <w:pPr>
        <w:pStyle w:val="Normal"/>
        <w:shd w:fill="FFFFFF" w:val="clear"/>
        <w:spacing w:lineRule="auto" w:line="360"/>
        <w:ind w:right="586" w:firstLine="33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ВЫШЕНИЕ САМООЦЕНКИ РЕБЕНКА</w:t>
      </w:r>
    </w:p>
    <w:p>
      <w:pPr>
        <w:pStyle w:val="Normal"/>
        <w:shd w:fill="FFFFFF" w:val="clear"/>
        <w:spacing w:lineRule="auto" w:line="360"/>
        <w:ind w:right="19" w:firstLine="31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Довольно часто тревожные дети имеют за</w:t>
        <w:softHyphen/>
        <w:t>ниженную самооценку, что выражается в бо</w:t>
        <w:softHyphen/>
        <w:t>лезненном восприятии критики от окружаю</w:t>
        <w:softHyphen/>
        <w:t>щих, обвинении себя во многих неудачах, в  боязни браться за новое сложное задание. Такие дети, как правило, чаще других подвер</w:t>
        <w:softHyphen/>
        <w:t>гаются манипуляциям со стороны взрослых и сверстников. Кроме того, чтобы вырасти в соб</w:t>
        <w:softHyphen/>
        <w:t>ственных глазах, тревожные дети иногда лю</w:t>
        <w:softHyphen/>
        <w:t>бят покритиковать других. Для того чтобы по</w:t>
        <w:softHyphen/>
        <w:t>мочь детям данной категории повысить само</w:t>
        <w:softHyphen/>
        <w:t>оценку, необходимо оказы</w:t>
        <w:softHyphen/>
        <w:t>вать им поддержку, проявлять искреннюю за</w:t>
        <w:softHyphen/>
        <w:t>боту о них и как можно чаще давать позитив</w:t>
        <w:softHyphen/>
        <w:t>ную оценку их действиям и поступкам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Если в дошкольном и младшем школьном возрасте ребенок не испытывает такой под</w:t>
        <w:softHyphen/>
        <w:t>держки от взрослых, то в подростковом воз</w:t>
        <w:softHyphen/>
        <w:t>расте его проблемы увеличиваются, может развива</w:t>
        <w:softHyphen/>
        <w:t>ться резкое ощущение личностного диском</w:t>
        <w:softHyphen/>
        <w:t>форта. Тревожный ребенок, став взрослым, может сохранить привычку выбирать для вы</w:t>
        <w:softHyphen/>
        <w:t>полнения только простые задачи, так как имен</w:t>
        <w:softHyphen/>
        <w:t>но в этом случае он может быть уверен, что успешно справится с пробле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того чтобы помочь ребенку повысить свою самооценку, можно использовать следующие методы </w:t>
      </w:r>
      <w:r>
        <w:rPr>
          <w:bCs/>
          <w:iCs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жде всего, необходимо как можно чаще называть ребенка по имени и хвалить его в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сутствии других детей и взрослых. В дет</w:t>
        <w:softHyphen/>
        <w:t>ском саду или в классе с этой целью можно отмечать достижения ребенка на специально оформленных стендах («Звезда недели», «Наши успехи», «Это мы можем», «Я сделал это!» и т. д.), награждать ребенка грамотами, жетонами. Кроме того, можно поощрять та</w:t>
        <w:softHyphen/>
        <w:t>ких детей, поручая им выполнение престиж</w:t>
        <w:softHyphen/>
        <w:t>ных в данном коллективе поручений (раздать тетради, написать что-либо на доске)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трицательное влияние на формирование адекватной самооценки оказывает прием, ко</w:t>
        <w:softHyphen/>
        <w:t>торый используют в работе некоторые педа</w:t>
        <w:softHyphen/>
        <w:t>гоги: сравнение результатов выполнения зада</w:t>
        <w:softHyphen/>
        <w:t>ния одних детей с другими. В случае взаимо</w:t>
        <w:softHyphen/>
        <w:t>действия с другими категориями детей (напри</w:t>
        <w:softHyphen/>
        <w:t>мер, с гиперактивными) данный способ может сыграть положительную роль, но при обще</w:t>
        <w:softHyphen/>
        <w:t>нии с тревожным ребенком он просто недопу</w:t>
        <w:softHyphen/>
        <w:t>стим. Если же педагог все-таки хочет провес</w:t>
        <w:softHyphen/>
        <w:t>ти сравнение, то лучше сравнить результаты данного ребенка с его же результатами, кото</w:t>
        <w:softHyphen/>
        <w:t>рых он достиг вчера, неделю или месяц назад. При работе с детьми, страдающими зани</w:t>
        <w:softHyphen/>
        <w:t>женной самооценкой, желательно избегать таких заданий, которые выполняются за оп</w:t>
        <w:softHyphen/>
        <w:t>ределенное фиксированное педагогом время. Таких детей желательно спрашивать не в на</w:t>
        <w:softHyphen/>
        <w:t>чале и не в конце урока, а в середине. Не сле</w:t>
        <w:softHyphen/>
        <w:t>дует торопить и подгонять их с ответом. Если взрослый уже задал вопрос, он должен дать ребенку необходимо длительный срок для от</w:t>
        <w:softHyphen/>
        <w:t>вета, стараясь не повторять свой вопрос дваж</w:t>
        <w:softHyphen/>
        <w:t>ды или даже трижды. В противном случае ре</w:t>
        <w:softHyphen/>
        <w:t>бенок ответит нескоро, так как каждое повто</w:t>
        <w:softHyphen/>
        <w:t>рение вопроса он будет воспринимать как но</w:t>
        <w:softHyphen/>
        <w:t>вый стимул.</w:t>
      </w:r>
    </w:p>
    <w:p>
      <w:pPr>
        <w:pStyle w:val="Normal"/>
        <w:shd w:fill="FFFFFF" w:val="clear"/>
        <w:spacing w:lineRule="auto" w:line="360"/>
        <w:ind w:left="14" w:right="67" w:firstLine="34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Если взрослый обращается к тревожному ребенку, он должен постараться установить визуальный контакт, такое прямое общение «глаза в глаза» вселяет чувство доверия в душу ребенка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/>
      </w:pPr>
      <w:r>
        <w:rPr>
          <w:iCs/>
          <w:color w:val="000000"/>
          <w:sz w:val="24"/>
          <w:szCs w:val="24"/>
        </w:rPr>
        <w:t>Для того чтобы тревожный ребенок не счи</w:t>
        <w:softHyphen/>
        <w:t>тал себя хуже других детей, желательно в груп</w:t>
        <w:softHyphen/>
        <w:t>пе детского сада или в классе проводить беседы с детским коллективом, во время которых все дети рассказывают о своих затруднениях, испытываемых ими в тех или в иных ситуаци</w:t>
        <w:softHyphen/>
        <w:t>ях. Подобные беседы помогают ребенку осо</w:t>
        <w:softHyphen/>
        <w:t>знать, что и у сверстников существуют про</w:t>
        <w:softHyphen/>
        <w:t xml:space="preserve">блемы, сходные с их собственными. Кроме того, такие обсуждения способствуют расширению поведенческого репертуара ребенка. 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бота по повышению самооценки – это только одно из направлений в работе с тре</w:t>
        <w:softHyphen/>
        <w:t>вожным ребенком. Очевидно, что быстрых ре</w:t>
        <w:softHyphen/>
        <w:t>зультатов такой работы ожидать нельзя, по</w:t>
        <w:softHyphen/>
        <w:t>этому взрослые должны запастись терпением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УЧЕНИЕ РЕБЕНКА СПОСОБАМ СНЯТИЯ МЫШЕЧНОГО</w: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 ЭМОЦИОНАЛЬНОГО НАПРЯЖЕНИЙ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ак показали наши наблюдения, эмоцио</w:t>
        <w:softHyphen/>
        <w:t>нальное напряжение тревожных детей чаще всего проявляется в мышечных зажимах в об</w:t>
        <w:softHyphen/>
        <w:t xml:space="preserve">ласти лица и шеи. Кроме того, им свойственно зажатие мышц живота. Чтобы помочь детям снизить напряжение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и мышечное, и эмоци</w:t>
        <w:softHyphen/>
        <w:t xml:space="preserve">ональное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можно научить их выполнять ре</w:t>
        <w:softHyphen/>
        <w:t>лаксационные упражнения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иже приводятся игры и упражнения по снятию напряжения. Подобные упражнения приводятся в книгах Чистяковой М.И. (1990), К.Фопеля (1998), Кряжевой Н.Л. (1997) и др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роме релаксационных игр в работе с тре</w:t>
        <w:softHyphen/>
        <w:t>вожными детьми необходимо также исполь</w:t>
        <w:softHyphen/>
        <w:t>зовать и игры, в основе которых лежит теле</w:t>
        <w:softHyphen/>
        <w:t>сный контакт с ребенком. Очень полезными являются и игры с песком, глиной, с водой, различные техники рисования красками (паль</w:t>
        <w:softHyphen/>
        <w:t>цами, ладошками и др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ние элементов массажа и даже простое растирание тела также способствуют снятию мышечного напряжения. В этом слу</w:t>
        <w:softHyphen/>
        <w:t>чае совсем не обязательно прибегать к помо</w:t>
        <w:softHyphen/>
        <w:t>щи медицинских специалистов. Мама может сама применить простейшие элементы масса</w:t>
        <w:softHyphen/>
        <w:t>жа или просто обнять ребенка. В разделе «Игры, в которые играют...» приведены ряд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аких игр,  которые могут заменить массаж («Ласковый мелок» и др.)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мериканский психолог Вайолет Оклендер (1997) рекомендует при работе с тревожными детьми устраивать им</w:t>
        <w:softHyphen/>
        <w:t>провизированные маскарады, шоу, просто рас</w:t>
        <w:softHyphen/>
        <w:t>крашивать лица старыми мамиными губными помадами. Участие в таких представлениях, по ее мнению, помогает детям расслабиться.</w:t>
      </w:r>
    </w:p>
    <w:p>
      <w:pPr>
        <w:pStyle w:val="Normal"/>
        <w:shd w:fill="FFFFFF" w:val="clear"/>
        <w:spacing w:lineRule="auto" w:line="360"/>
        <w:ind w:right="43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ледующим этапом в работе с тревожным ре</w:t>
        <w:softHyphen/>
        <w:t>бенком является отработка владения собой в трав</w:t>
        <w:softHyphen/>
        <w:t>мирующих и незнакомых для ребенка ситуациях. Даже если работа по повышению самооценки ребенка и по обучению его способам снижения мышечного и эмоционального напряжений уже проведена, нет гарантии, что, оказавшись в реаль</w:t>
        <w:softHyphen/>
        <w:t>ной жизненной или в непредвиденной ситуации, ребенок будет вести себя адекватно. В любой момент такой ребенок может растеряться и за</w:t>
        <w:softHyphen/>
        <w:t>быть все, чему его научили. Именно поэтому от</w:t>
        <w:softHyphen/>
        <w:t>работку навыков поведения в конкретных ситуа</w:t>
        <w:softHyphen/>
        <w:t>циях мы считаем необходимой частью работы с тревожными детьми. Эта работа заключается в обыгрывании как уже происходивших ситуаций, так и возможных в будущем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иболее широкие возможности для рабо</w:t>
        <w:softHyphen/>
        <w:t>ты в этом направлении предоставляет взрос</w:t>
        <w:softHyphen/>
        <w:t>лым ролевая игра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грая роль слабых, трусливых персонажей, ребенок лучше осознает и конкретизирует свой страх. Используя же прием доведения данной роли до абсурда, взрослый помогает ребенку увидеть свой страх с другой стороны (иногда комичес</w:t>
        <w:softHyphen/>
        <w:t>кой), относиться к нему как к менее значимому.</w:t>
      </w:r>
    </w:p>
    <w:p>
      <w:pPr>
        <w:pStyle w:val="Normal"/>
        <w:shd w:fill="FFFFFF" w:val="clear"/>
        <w:spacing w:lineRule="auto" w:line="360"/>
        <w:ind w:right="10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полняя роли сильных героев, ребенок приобретает чувство уверенности в том, что и он (как и его герой) способен справляться с трудностя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 этом очень важно не только развивать игровую ситуацию, но и обсудить с ребенком то, как он может использовать полученный в игре опыт разрешения жизненных ситуаций. В нейролингвистическом программировании этот этап работы называется «подстройка к будущему»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южетами для ролевых игр целесообразно выбирать «трудные» случаи из жизни каждо</w:t>
        <w:softHyphen/>
        <w:t>го ребенка. Так, если ребенок боится отвечать у доски, то следует проиграть с ним именно эту ситуацию, обратив внимание ребенка на то, что происходит с ним в каждый опреде</w:t>
        <w:softHyphen/>
        <w:t>ленный момент, и как можно избежать непри</w:t>
        <w:softHyphen/>
        <w:t>ятных переживаний и ощущений (используя дыхательные упражнения, методы самовнуше</w:t>
        <w:softHyphen/>
        <w:t>ния: «Я – лучший в мире математик», при</w:t>
        <w:softHyphen/>
        <w:t>емы саморегуляции (поочередное сжимание кистей рук в кулаки и расслабление и т.д.). А если ребенок, посещающий детский сад, испы</w:t>
        <w:softHyphen/>
        <w:t>тывает тревогу, входя в медицинский кабинет, желательно поиграть с ним в «доктора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работе с маленькими детьми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младше</w:t>
        <w:softHyphen/>
        <w:t xml:space="preserve">го и среднего дошкольного возраста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аи</w:t>
        <w:softHyphen/>
        <w:t>более эффективно использование игр с кук</w:t>
        <w:softHyphen/>
        <w:t>лами. Выбор кукол осуществляется, исходя из индивидуального пристрастия каждого ребен</w:t>
        <w:softHyphen/>
        <w:t xml:space="preserve">ка. Он сам должен выбрать «смелую» и «трусливую» куклы. Роли следует распределять следующим образом: за «трусливую» куклу говорит ребенок, а за «смелую»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взрослый. Затем надо поменяться ролями. Это позво</w:t>
        <w:softHyphen/>
        <w:t>лит ребенку посмотреть на ситуацию с раз</w:t>
        <w:softHyphen/>
        <w:t>ных точек зрения, и, пережив вновь «непри</w:t>
        <w:softHyphen/>
        <w:t>ятный» сюжет, избавиться от преследующих его негативных переживаний.  Причем, если ребенок испытывает беспокойство при обще</w:t>
        <w:softHyphen/>
        <w:t>нии с взрослым, можно сочинить диалог, в котором кукла взрослого будет исполнять роль ребенка, а кукла ребенка будет отвечать за взрослог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color w:val="272727"/>
          <w:sz w:val="24"/>
          <w:szCs w:val="24"/>
        </w:rPr>
        <w:t>РАБОТА С РОДИТЕЛЯМИ ТРЕВОЖНОГО РЕБЕНК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272727"/>
          <w:sz w:val="24"/>
          <w:szCs w:val="24"/>
        </w:rPr>
        <w:t>Как показывает практика, формирование детской тревожности является следствием не</w:t>
        <w:softHyphen/>
        <w:t>правильного воспитания ребенка. Так, напри</w:t>
        <w:softHyphen/>
        <w:t xml:space="preserve">мер, родители тревожных детей зачастую предъявляют к </w:t>
      </w:r>
      <w:r>
        <w:rPr>
          <w:color w:val="000000"/>
          <w:w w:val="105"/>
          <w:sz w:val="24"/>
          <w:szCs w:val="24"/>
        </w:rPr>
        <w:t>ним завышенные требования, совер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шенно невыполнимые для ребенка. Иногда это связано с неудовлетворенностью собственным </w:t>
      </w:r>
      <w:r>
        <w:rPr>
          <w:color w:val="000000"/>
          <w:w w:val="105"/>
          <w:sz w:val="24"/>
          <w:szCs w:val="24"/>
        </w:rPr>
        <w:t>положением, с желанием воплотить собствен</w:t>
        <w:softHyphen/>
        <w:t xml:space="preserve">ные нереализованные мечты в своем ребенке. </w:t>
      </w:r>
      <w:r>
        <w:rPr>
          <w:color w:val="000000"/>
          <w:spacing w:val="-1"/>
          <w:w w:val="105"/>
          <w:sz w:val="24"/>
          <w:szCs w:val="24"/>
        </w:rPr>
        <w:t xml:space="preserve">Завышенные требования родителей могут быть </w:t>
      </w:r>
      <w:r>
        <w:rPr>
          <w:color w:val="000000"/>
          <w:w w:val="105"/>
          <w:sz w:val="24"/>
          <w:szCs w:val="24"/>
        </w:rPr>
        <w:t>связаны и с другими причинами. Так, добив</w:t>
        <w:softHyphen/>
      </w:r>
      <w:r>
        <w:rPr>
          <w:color w:val="000000"/>
          <w:spacing w:val="-1"/>
          <w:w w:val="105"/>
          <w:sz w:val="24"/>
          <w:szCs w:val="24"/>
        </w:rPr>
        <w:t>шись высокого положения в обществе или ма</w:t>
        <w:softHyphen/>
        <w:t xml:space="preserve">териального благополучия, родители, не желая </w:t>
      </w:r>
      <w:r>
        <w:rPr>
          <w:color w:val="000000"/>
          <w:w w:val="105"/>
          <w:sz w:val="24"/>
          <w:szCs w:val="24"/>
        </w:rPr>
        <w:t xml:space="preserve">видеть в своем чаде «неудачника», заставляют </w:t>
      </w:r>
      <w:r>
        <w:rPr>
          <w:color w:val="000000"/>
          <w:spacing w:val="-1"/>
          <w:w w:val="105"/>
          <w:sz w:val="24"/>
          <w:szCs w:val="24"/>
        </w:rPr>
        <w:t>того работать сверх меры. Также нередки слу</w:t>
        <w:softHyphen/>
      </w:r>
      <w:r>
        <w:rPr>
          <w:color w:val="000000"/>
          <w:spacing w:val="-2"/>
          <w:w w:val="105"/>
          <w:sz w:val="24"/>
          <w:szCs w:val="24"/>
        </w:rPr>
        <w:t>чаи, когда родители сами являются высокотре</w:t>
        <w:softHyphen/>
      </w:r>
      <w:r>
        <w:rPr>
          <w:color w:val="000000"/>
          <w:w w:val="105"/>
          <w:sz w:val="24"/>
          <w:szCs w:val="24"/>
        </w:rPr>
        <w:t xml:space="preserve">вожными, вследствие чего они воспринимают </w:t>
      </w:r>
      <w:r>
        <w:rPr>
          <w:color w:val="000000"/>
          <w:spacing w:val="-2"/>
          <w:w w:val="105"/>
          <w:sz w:val="24"/>
          <w:szCs w:val="24"/>
        </w:rPr>
        <w:t xml:space="preserve">малейшую неудачу как катастрофу, отчего и не </w:t>
      </w:r>
      <w:r>
        <w:rPr>
          <w:color w:val="000000"/>
          <w:spacing w:val="-1"/>
          <w:w w:val="105"/>
          <w:sz w:val="24"/>
          <w:szCs w:val="24"/>
        </w:rPr>
        <w:t xml:space="preserve">позволяют ему сделать ни малейшего промаха. </w:t>
      </w:r>
      <w:r>
        <w:rPr>
          <w:color w:val="000000"/>
          <w:w w:val="105"/>
          <w:sz w:val="24"/>
          <w:szCs w:val="24"/>
        </w:rPr>
        <w:t xml:space="preserve">Ребенок таких родителей лишен возможности </w:t>
      </w:r>
      <w:r>
        <w:rPr>
          <w:color w:val="000000"/>
          <w:spacing w:val="-1"/>
          <w:w w:val="105"/>
          <w:sz w:val="24"/>
          <w:szCs w:val="24"/>
        </w:rPr>
        <w:t>учиться на собственных ошибках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Требования взрослых, которые ребенок не в состоянии выполнить, нередко приводят к тому, что он начинает испытывать страх не </w:t>
      </w:r>
      <w:r>
        <w:rPr>
          <w:color w:val="000000"/>
          <w:spacing w:val="-3"/>
          <w:w w:val="105"/>
          <w:sz w:val="24"/>
          <w:szCs w:val="24"/>
        </w:rPr>
        <w:t>соответствовать ожиданиям окружающих, чув</w:t>
        <w:softHyphen/>
      </w:r>
      <w:r>
        <w:rPr>
          <w:color w:val="000000"/>
          <w:w w:val="105"/>
          <w:sz w:val="24"/>
          <w:szCs w:val="24"/>
        </w:rPr>
        <w:t xml:space="preserve">ствовать себя неудачником. Со временем он привыкает «опускать </w:t>
      </w:r>
      <w:r>
        <w:rPr>
          <w:color w:val="000000"/>
          <w:spacing w:val="22"/>
          <w:w w:val="105"/>
          <w:sz w:val="24"/>
          <w:szCs w:val="24"/>
        </w:rPr>
        <w:t>руки»,</w:t>
      </w:r>
      <w:r>
        <w:rPr>
          <w:color w:val="000000"/>
          <w:w w:val="105"/>
          <w:sz w:val="24"/>
          <w:szCs w:val="24"/>
        </w:rPr>
        <w:t xml:space="preserve"> сдаваться без борьбы даже в обычных ситуациях. Таким об</w:t>
        <w:softHyphen/>
        <w:t>разом, формируется личность человека, кото</w:t>
        <w:softHyphen/>
        <w:t>рый старается действовать так, чтобы ему не приходилось сталкиваться с какими бы то ни было проблемам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Некоторые родители, стремясь уберечь сво</w:t>
        <w:softHyphen/>
      </w:r>
      <w:r>
        <w:rPr>
          <w:color w:val="000000"/>
          <w:w w:val="105"/>
          <w:sz w:val="24"/>
          <w:szCs w:val="24"/>
        </w:rPr>
        <w:t>его ребенка от любых реальных и мнимых уг</w:t>
        <w:softHyphen/>
        <w:t>роз его жизни и безопасности, формируют тем самым у него ощущение собственной безза</w:t>
        <w:softHyphen/>
        <w:t>щитности перед опасностями мира. Как мы отмечали ранее, все это отнюдь не способст</w:t>
        <w:softHyphen/>
      </w:r>
      <w:r>
        <w:rPr>
          <w:color w:val="000000"/>
          <w:spacing w:val="-1"/>
          <w:w w:val="105"/>
          <w:sz w:val="24"/>
          <w:szCs w:val="24"/>
        </w:rPr>
        <w:t>вует нормальному развитию ребенка, реализа</w:t>
        <w:softHyphen/>
        <w:t xml:space="preserve">ции его творческих способностей и мешает его </w:t>
      </w:r>
      <w:r>
        <w:rPr>
          <w:color w:val="000000"/>
          <w:w w:val="105"/>
          <w:sz w:val="24"/>
          <w:szCs w:val="24"/>
        </w:rPr>
        <w:t>общению с взрослыми и сверстникам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Исследования специалистов показали, что большинство родителей тревожных детей не </w:t>
      </w:r>
      <w:r>
        <w:rPr>
          <w:color w:val="000000"/>
          <w:spacing w:val="-1"/>
          <w:w w:val="105"/>
          <w:sz w:val="24"/>
          <w:szCs w:val="24"/>
        </w:rPr>
        <w:t xml:space="preserve">осознают, как их собственное поведение влияет </w:t>
      </w:r>
      <w:r>
        <w:rPr>
          <w:color w:val="000000"/>
          <w:w w:val="105"/>
          <w:sz w:val="24"/>
          <w:szCs w:val="24"/>
        </w:rPr>
        <w:t>на характер ребенка. Это говорит о том, что с родителями необходимо проводить разъясни</w:t>
        <w:softHyphen/>
      </w:r>
      <w:r>
        <w:rPr>
          <w:color w:val="000000"/>
          <w:spacing w:val="-4"/>
          <w:w w:val="105"/>
          <w:sz w:val="24"/>
          <w:szCs w:val="24"/>
        </w:rPr>
        <w:t>тельные беседы, рекомендовать для чтения спе</w:t>
        <w:softHyphen/>
      </w:r>
      <w:r>
        <w:rPr>
          <w:color w:val="000000"/>
          <w:w w:val="105"/>
          <w:sz w:val="24"/>
          <w:szCs w:val="24"/>
        </w:rPr>
        <w:t>циальную литературу и привлекать их к взаи</w:t>
        <w:softHyphen/>
      </w:r>
      <w:r>
        <w:rPr>
          <w:color w:val="000000"/>
          <w:spacing w:val="-1"/>
          <w:w w:val="105"/>
          <w:sz w:val="24"/>
          <w:szCs w:val="24"/>
        </w:rPr>
        <w:t>модействиям с педагогом или психолого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Так, иногда «неподготовленные» родители, </w:t>
      </w:r>
      <w:r>
        <w:rPr>
          <w:color w:val="000000"/>
          <w:w w:val="105"/>
          <w:sz w:val="24"/>
          <w:szCs w:val="24"/>
        </w:rPr>
        <w:t xml:space="preserve">узнав о возникновении у ребенка каких-либо </w:t>
      </w:r>
      <w:r>
        <w:rPr>
          <w:color w:val="000000"/>
          <w:spacing w:val="-8"/>
          <w:w w:val="105"/>
          <w:sz w:val="24"/>
          <w:szCs w:val="24"/>
        </w:rPr>
        <w:t xml:space="preserve">страхов, принимают неправильную позицию. Они </w:t>
      </w:r>
      <w:r>
        <w:rPr>
          <w:color w:val="000000"/>
          <w:w w:val="105"/>
          <w:sz w:val="24"/>
          <w:szCs w:val="24"/>
        </w:rPr>
        <w:t xml:space="preserve">начинают либо уговаривать ребенка, чтобы он не боялся, либо высмеивать его. И то, и другое </w:t>
      </w:r>
      <w:r>
        <w:rPr>
          <w:color w:val="000000"/>
          <w:spacing w:val="-3"/>
          <w:w w:val="105"/>
          <w:sz w:val="24"/>
          <w:szCs w:val="24"/>
        </w:rPr>
        <w:t>может только способствовать усилению страха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color w:val="FF0000"/>
          <w:spacing w:val="-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Большое количество замечаний, окриков, </w:t>
      </w:r>
      <w:r>
        <w:rPr>
          <w:color w:val="000000"/>
          <w:spacing w:val="-3"/>
          <w:w w:val="105"/>
          <w:sz w:val="24"/>
          <w:szCs w:val="24"/>
        </w:rPr>
        <w:t xml:space="preserve">одергиваний может вызвать в ребенке не только </w:t>
      </w:r>
      <w:r>
        <w:rPr>
          <w:color w:val="000000"/>
          <w:spacing w:val="-2"/>
          <w:w w:val="105"/>
          <w:sz w:val="24"/>
          <w:szCs w:val="24"/>
        </w:rPr>
        <w:t xml:space="preserve">агрессию, но и тревогу, а иногда и то, и другое. </w:t>
      </w:r>
      <w:r>
        <w:rPr>
          <w:color w:val="000000"/>
          <w:w w:val="105"/>
          <w:sz w:val="24"/>
          <w:szCs w:val="24"/>
        </w:rPr>
        <w:t xml:space="preserve">Таким родителям можно посоветовать хотя бы </w:t>
      </w:r>
      <w:r>
        <w:rPr>
          <w:color w:val="000000"/>
          <w:spacing w:val="-3"/>
          <w:w w:val="105"/>
          <w:sz w:val="24"/>
          <w:szCs w:val="24"/>
        </w:rPr>
        <w:t>в течение одного дня записывать все замечания, которые они сделали или хотели бы сделать ре</w:t>
        <w:softHyphen/>
      </w:r>
      <w:r>
        <w:rPr>
          <w:color w:val="000000"/>
          <w:w w:val="105"/>
          <w:sz w:val="24"/>
          <w:szCs w:val="24"/>
        </w:rPr>
        <w:t xml:space="preserve">бенку. В конце дня можно отметить те из них, </w:t>
      </w:r>
      <w:r>
        <w:rPr>
          <w:color w:val="000000"/>
          <w:spacing w:val="-2"/>
          <w:w w:val="105"/>
          <w:sz w:val="24"/>
          <w:szCs w:val="24"/>
        </w:rPr>
        <w:t>которые способствовали не улучшению, а даже ухудшению взаимоотношений с сыном или до</w:t>
        <w:softHyphen/>
        <w:t xml:space="preserve">черью. Если среди этих замечаний были угрозы </w:t>
      </w:r>
      <w:r>
        <w:rPr>
          <w:color w:val="000000"/>
          <w:spacing w:val="-1"/>
          <w:w w:val="105"/>
          <w:sz w:val="24"/>
          <w:szCs w:val="24"/>
        </w:rPr>
        <w:t xml:space="preserve">невыполнимых наказаний, то таким родителям </w:t>
      </w:r>
      <w:r>
        <w:rPr>
          <w:color w:val="000000"/>
          <w:spacing w:val="-4"/>
          <w:w w:val="105"/>
          <w:sz w:val="24"/>
          <w:szCs w:val="24"/>
        </w:rPr>
        <w:t>необходимо научиться сдерживать себя и обду</w:t>
        <w:softHyphen/>
      </w:r>
      <w:r>
        <w:rPr>
          <w:color w:val="000000"/>
          <w:w w:val="105"/>
          <w:sz w:val="24"/>
          <w:szCs w:val="24"/>
        </w:rPr>
        <w:t>мывать то, что они говорят ребенку. Импуль</w:t>
        <w:softHyphen/>
      </w:r>
      <w:r>
        <w:rPr>
          <w:color w:val="000000"/>
          <w:spacing w:val="-5"/>
          <w:w w:val="105"/>
          <w:sz w:val="24"/>
          <w:szCs w:val="24"/>
        </w:rPr>
        <w:t>сивным взрослым можно порекомендовать 6 ре</w:t>
        <w:softHyphen/>
      </w:r>
      <w:r>
        <w:rPr>
          <w:color w:val="000000"/>
          <w:spacing w:val="-2"/>
          <w:w w:val="105"/>
          <w:sz w:val="24"/>
          <w:szCs w:val="24"/>
        </w:rPr>
        <w:t>цептов избавления от гнева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/>
      </w:pPr>
      <w:r>
        <w:rPr/>
        <w:t>Шесть рецептов избавления от гнева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йте своего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е вместе с ним как можно больше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сь с ним своим опыт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йте ему о своем детстве, детских поступках, победах и неудач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семье несколько детей, постарайтесь общаться не только со всеми вместе, но и уделяйте свое «безраздельное» внимание каждому из них в отд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ите дела или отмените вовсе совместные дела с ребенком (если это, конечно, возмож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 не прикасаться к ребенку в минуты разд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расстроены, то дети должны знать о вашем состоя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е детям прямо о своих чувствах, желаниях и потребност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Я очень расстроен(а), хочу побыть одна. Поиграй, пожалуйста, в соседней комнате» 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 на работе вывели меня из себя. Через несколько минут я успокоюсь, а сейчас, пожалуйста, не трогай мен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 минуты, когда вы расстроены или разгневаны, сделайте для себя что-нибудь приятное, что могло бы вас успоко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ите теплую ванну, душ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йте ча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ите друзь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«успокаивающую» маску для лица (если вы женщин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сто расслабьтесь, лежа на див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любимую музы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вайте ребенку играть с теми вещами и предметами, которыми вы очень дорожи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позволяйте выводить себя из равновесия. Умейте предчувствовать поступление собственного эмоционального срыва и не допускайте этого, управляя собой (подумать о чем-нибудь приятном) и ситу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йте силы и возможности вашего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вам предстоит сделать первый визит (к врачу, в детский сад и т.д.), отрепетируйте все загод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ребенок капризничает в тот момент, когда он голоден, продумайте, как накормить его во время длительной поездки и т.д.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36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Как правило, родители тревожных детей </w:t>
      </w:r>
      <w:r>
        <w:rPr>
          <w:color w:val="000000"/>
          <w:spacing w:val="-2"/>
          <w:w w:val="105"/>
          <w:sz w:val="24"/>
          <w:szCs w:val="24"/>
        </w:rPr>
        <w:t xml:space="preserve">сами бывают высокотревожными, в связи с чем </w:t>
      </w:r>
      <w:r>
        <w:rPr>
          <w:color w:val="000000"/>
          <w:w w:val="105"/>
          <w:sz w:val="24"/>
          <w:szCs w:val="24"/>
        </w:rPr>
        <w:t>имеют низкую самооценку, страдают от мы</w:t>
        <w:softHyphen/>
        <w:t>шечных зажимов, не удовлетворены собой и своими действиями и т.д. Таким родителям необходимо, прежде всего, заняться самовос</w:t>
        <w:softHyphen/>
        <w:t>питанием, которое можно начать с изучения и применения на практике восьми способов из</w:t>
        <w:softHyphen/>
        <w:t>менения самооценки, предложенных Лючиндой Бассет (1997) и оформленных нами в таб</w:t>
        <w:softHyphen/>
        <w:t>лицу. Ее также можно использовать как на</w:t>
        <w:softHyphen/>
        <w:t>глядную информацию, вывесив на стенде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>Восемь рецептов повышения самооценки для родителе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более позитивно относиться к жиз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уйте внутренний диалог с собой, состоящий только из позитивных утвер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негативные мысли будут иметь месть, постарайтесь тут же переключиться на прият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сь к людям так, как они того заслуживаю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скивайте в каждом человеке не недостатки, а их позитивные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сь к себе с уважение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список своих достоин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 себя в том, что вы имеете таков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айтесь избавиться от того, что вам самим не нравится в себ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смотрите на себя в зеркало, пытаясь ответить на вопрос: стоит ли что-то изменить в се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Если «да» – то не откладыв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найте принимать решение самостоятель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, что не существует правильных или неправильных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Любое принятое вами решение вы всегда можете оправдать и обоснов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окружить себя тем, что оказывает на вас положительное влия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йте любимые книги, магнитофонные запис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йте и любите свои «слаб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йте рискова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те на себя ответственность, пусть доля риска может быть невел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ите веру любую: в человека, в судьбу, в обстоятельства и п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, что вера в нечто более значительное, чем мы сами, может помочь нам в решении труд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Если вы не можете повлиять на ход событий, «отойдите в сторону» и просто подождите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Родителям следует как можно больше общаться со своими детьми, устраивать совместные праздники, походы в зоопарк, в театр, на выставки. А жителям больших городов почаще выходить на прир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Поскольку у тревожных детей часто появляется потребность кого-то любить и ласкать, то хорошо бы иметь дома собственных животных: кошку, собаку, хомячка или попугайчик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ый уход за любимым питомцем поможет выстроить партнерские отношения в форме сотрудничества между родителями и ребен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Родителям тревожных детей будут полезны релаксационные упражнения и игры, приведенные ниже. Выполнение этих упражнений совместно с детьми способствует не только физическому расслаблению организма, но и укреплению доверительных отношений между взрослым и ребенком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И УПРАЖНЕНИЯ, РЕКОМЕНДУЕМЫЕ ДЛЯ ТРЕВОЖНЫХ ДЕТЕ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ХВАЛИЛКИ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гра способствует повышению самооценк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ребенка, повышает его значимость в коллектив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 дети сидят в кругу (или за партами). Каждый получает карточку, на которой зафик</w:t>
              <w:softHyphen/>
              <w:t>сировано какое-либо одобряемое окружающи</w:t>
              <w:softHyphen/>
              <w:t>ми действие. Ребенок должен «озвучить» кар</w:t>
              <w:softHyphen/>
              <w:t>точку. Причем, начав словами «Однажды я...» Например: «однажды я помог товарищу в шко</w:t>
              <w:softHyphen/>
              <w:t>ле», или «Однажды я очень быстро выполнил домашнее задание» и т.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обдумывание задания дается 2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3 ми</w:t>
              <w:softHyphen/>
              <w:t>нуты, после чего каждый ребенок по кругу (или по очереди) делает краткое сообщение о том, как однажды он здорово выполнил то дейст</w:t>
              <w:softHyphen/>
              <w:t>вие или совершил тот позитивный поступок, который указан в его карточ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ле того, как все дети выскажутся, взрос</w:t>
              <w:softHyphen/>
              <w:t>лый может обобщить сказанное. Если же дети готовы к обобщению без помощи взрослого, пусть они сделают это сами. В заключении мож</w:t>
              <w:softHyphen/>
              <w:t>но провести беседу о том, что каждый ребенок обладает какими-либо талантами, но для того, чтобы это заметить, необходимо очень внима</w:t>
              <w:softHyphen/>
              <w:t>тельно, заботливо и доброжелательно относить</w:t>
              <w:softHyphen/>
              <w:t>ся к людям, окружающим н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4"/>
          <w:szCs w:val="24"/>
        </w:rPr>
        <w:t>«ЗА ЧТО МЕНЯ ЛЮБИТ МАМА</w:t>
      </w:r>
      <w:r>
        <w:rPr/>
        <w:t>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w w:val="103"/>
                <w:sz w:val="24"/>
                <w:szCs w:val="24"/>
              </w:rPr>
              <w:t>Повышение значимости каждого ребенка глазах окружающих его дет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ети сидят в кругу (или за партами). Каждый ребенок по очереди говорит всем, за что его любит мам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м можно попросить одного из детей (желающего), чтобы он повторил, за что любит мама, каждого присутствующего в группе ребенка При затруднении другие дети могут ему помоч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этого целесообразно обсудить с деть</w:t>
              <w:softHyphen/>
              <w:t>ми, приятно ли было им узнать, что все, что они сказали, другие дети запомнили. Дети обычно сами делают вывод о том, что надо внимательно относиться к окружающим и слушать 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: на первых порах дети, чтобы показаться значимыми для других, рассказы</w:t>
              <w:softHyphen/>
              <w:t>вают, что мамы любят их за то, что они моют посуду, не мешают маме писать диссертацию, за то, что любят маленькую сестренку... Толь</w:t>
              <w:softHyphen/>
              <w:t>ко после многократного повторения этой игры дети приходят к выводу, что их любят просто за то, что они есть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4"/>
          <w:szCs w:val="24"/>
        </w:rPr>
        <w:t>«НЕДОТРОГИ</w:t>
      </w:r>
      <w:r>
        <w:rPr/>
        <w:t>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2"/>
                <w:w w:val="107"/>
                <w:sz w:val="24"/>
                <w:szCs w:val="24"/>
              </w:rPr>
              <w:t>Игра способствует повышению самооцен</w:t>
            </w:r>
            <w:r>
              <w:rPr>
                <w:i/>
                <w:iCs/>
                <w:color w:val="000000"/>
                <w:w w:val="107"/>
                <w:sz w:val="24"/>
                <w:szCs w:val="24"/>
              </w:rPr>
              <w:t>ки ребенка, развитию эмпати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w w:val="106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зрослый вместе с детьми в течение нескольких занятий рисуют карточки с пиктограммами. Необходимо обсудить с детьми, что означает каждая пиктограмма. Например, картинка с изображением улыбающегося человечка может символизировать Веселье, с изобра</w:t>
              <w:softHyphen/>
              <w:t>жением, например, двух одинаковых нарисованных конф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оброту или Честность. Если дети умеют читать и писать, вместо пиктограмм можно записать на каждой карточке какое-либо положительное качество ребенка (обязательно положительное!).</w:t>
            </w:r>
          </w:p>
          <w:p>
            <w:pPr>
              <w:pStyle w:val="Normal"/>
              <w:shd w:fill="FFFFFF" w:val="clear"/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му ребенку выдается 5–8 карточек. По сигналу ведущего дети стараются закре</w:t>
              <w:softHyphen/>
              <w:t>пить на спинах товарищей (при помощи скот</w:t>
              <w:softHyphen/>
              <w:t>ча, стикеров и т.д.) все карточки.</w:t>
            </w:r>
          </w:p>
          <w:p>
            <w:pPr>
              <w:pStyle w:val="Normal"/>
              <w:shd w:fill="FFFFFF" w:val="clear"/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ледующему сигналу взрослого дети прекращают игру и обычно с большим нетер</w:t>
              <w:softHyphen/>
              <w:t>пением снимают со спины «добычу»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первых порах, конечно, случается, что не у всех играющих оказывается много карточек, но при многократном повторении игры и после проведения обсуждений ситуация меняется. Во время обсуждения можно спросить у детей, при</w:t>
              <w:softHyphen/>
              <w:t>ятно ли получать карточки. Затем можно спросить, что приятнее: дарить хорошие слова дру</w:t>
              <w:softHyphen/>
              <w:t>гим или получать их самому. Как правило, дети говорят, что нравится и дарить, и получать. Тогда ведущий может обратить их внимание на тех детей, которые совсем не получили карточек или получили совсем мало. Обычно эти дети при</w:t>
              <w:softHyphen/>
              <w:t>знаются, что они с удовольствием дарили, но им бы тоже хотелось получить в подарок карточку. Чаще всего, при повторном проведении игры «отверженных» детей не остается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КУЛЬПТУРА» (известная игра)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Развитие умения владеть мышцами лица, рук,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ног и т. д., снижение мышечного напряже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9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9"/>
                <w:sz w:val="24"/>
                <w:szCs w:val="24"/>
              </w:rPr>
              <w:t>Дети разбиваются на пары. Один из ни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кульптор, друго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кульптура. По заданию взрослого (или ведущего-ребенка) скульптор лепит из «глины» скульптур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ничего не боит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всем доволе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выполнил сложное за</w:t>
              <w:softHyphen/>
              <w:t>дание и т. 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для скульптур может предлагать взрослый, а могут выбирать сами дети. Затем дети могут поменяться ролями. Возможен ва</w:t>
              <w:softHyphen/>
              <w:t>риант групповой скульпту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оведения игры целесообразно об</w:t>
              <w:softHyphen/>
              <w:t>судить с детьми, что они чувствовали в роли скульптора, скульптуры, какую фигуру при</w:t>
              <w:softHyphen/>
              <w:t>ятно было изображать, какую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не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СКОВЫЙ МЕЛОК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Игра способствует снятию мышечных за</w:t>
            </w:r>
            <w:r>
              <w:rPr>
                <w:i/>
                <w:iCs/>
                <w:color w:val="000000"/>
                <w:w w:val="106"/>
                <w:sz w:val="24"/>
                <w:szCs w:val="24"/>
              </w:rPr>
              <w:t>жимов, развитию тактильных ощущени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ет хорошее развлечени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рисовать или писать на спине друг у друга различные картинки или буквы, а затем отгадывать, что было изображен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ая игра нравится многим детям, но, к сожалению, не очень подходит тревожным мальчикам и девочкам, т.к. они, пытаясь раз</w:t>
              <w:softHyphen/>
              <w:t>гадать задумки партнера по игре, могут вол</w:t>
              <w:softHyphen/>
              <w:t>новаться, переживать, вследствие чего напря</w:t>
              <w:softHyphen/>
              <w:t>гать мышцы сильнее и сильнее. Поэтому мы предлагаем модификацию данной иг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говорит ребенку следующее: «Мы с тобой будем рисовать друг другу на спине. Что ты хочешь, чтобы я сейчас нари</w:t>
              <w:softHyphen/>
              <w:t>совал? Солнышко? Хорошо». И мягким при</w:t>
              <w:softHyphen/>
              <w:t>косновением пальцев изображает контур солн</w:t>
              <w:softHyphen/>
              <w:t>ца. «Похоже? А как бы ты нарисовал на моей спине или руке? А хочешь, я нарисую тебе солнце „ласковым" мелком? » И взрослый ри</w:t>
              <w:softHyphen/>
              <w:t>сует, едва касаясь поверхности тела. «Тебе приятно, когда я так рисую? А хочешь сейчас белка или лиса нарисуют солнце своим „лас</w:t>
              <w:softHyphen/>
              <w:t>ковым" хвостиком? А хочешь, я нарисую дру</w:t>
              <w:softHyphen/>
              <w:t>гое солнце, или луну, или что-нибудь еще?» После окончания игры взрослый нежными движениями руки «стирает» все, что он на</w:t>
              <w:softHyphen/>
              <w:t>рисовал, при этом слегка массируя спину или другой участок тел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«ДРАКА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Упражнение помогает расслабить мышцы нижней части лица и кистей рук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5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ьте, что вы с другом поссорились. Вот-вот начнется драка. Глубоко вдохните, крепко-прекрепко стисните зубы. Сожмите как можно сильнее кулаки, до боли вдавите пальцы в ладони. На несколько секунд затаите дыхан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умайтесь: а, может, и не стоит драться? Выдохните и расслабьтесь. Ура! Неприятнос</w:t>
              <w:softHyphen/>
              <w:t>ти позади! Встряхните кистями рук. Почувст</w:t>
              <w:softHyphen/>
              <w:t>вовали облегч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чание:</w:t>
              <w:tab/>
            </w:r>
            <w:r>
              <w:rPr>
                <w:color w:val="000000"/>
                <w:sz w:val="24"/>
                <w:szCs w:val="24"/>
              </w:rPr>
              <w:t>Это упражнение полезно проводить не только с тревожными, но и с агрессивными детьм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АТАЙ КУКЛУ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2"/>
                <w:sz w:val="24"/>
                <w:szCs w:val="24"/>
              </w:rPr>
              <w:t>Игра способствует снятию мышечных за</w:t>
              <w:softHyphen/>
            </w:r>
            <w:r>
              <w:rPr>
                <w:i/>
                <w:iCs/>
                <w:color w:val="000000"/>
                <w:w w:val="102"/>
                <w:sz w:val="24"/>
                <w:szCs w:val="24"/>
              </w:rPr>
              <w:t>жимов в области рук, повышению увереннос</w:t>
            </w:r>
            <w:r>
              <w:rPr>
                <w:i/>
                <w:iCs/>
                <w:color w:val="000000"/>
                <w:spacing w:val="-3"/>
                <w:w w:val="102"/>
                <w:sz w:val="24"/>
                <w:szCs w:val="24"/>
              </w:rPr>
              <w:t>ти ребенк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у дают в руки маленькую куклу или другую игрушку и говорят, что кукла боится кататься на качелях. Наша задача состоит в том, чтобы научить ее быть смелой. Сначала  ребенок, имитируя движение качелей, слегка  покачивает рукой, постепенно увеличивая  амплитуду движений (движения могут быть в различных направлениях), затем взрослый спра</w:t>
              <w:softHyphen/>
              <w:t>шивает ребенка о том, стала ли кукла смелой, если нет, то можно сказать ей, что она долж</w:t>
              <w:softHyphen/>
              <w:t xml:space="preserve">на делать, чтобы преодолеть свой страх. Затем игру можно продолжить еще раз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БРЫЙ – ЗЛОЙ, ВЕСЕЛЫЙ – ГРУСТНЫЙ»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Игра помогает расслабить мышцы лиц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предлагает ребенку вспомнить различных героев любимых сказок. Затем просит ребенка ответить на следующие вопросы: «Кто из героев самый веселый? Кто самый злой? Кто самый веселый? А кто самый грустный? А каких ты еще знаешь героев (удивленных, испуганных и т.д.)?» Затем все на</w:t>
              <w:softHyphen/>
              <w:t>званные персонажи ребенок рисует на листе бумаги. После этого взрослый говорит: «Я сейчас попробую загадать какого-либо из этих героев и показать тебе, как он выглядит. А ты отгадай,  кто это». Взрослый делает веселое выражение лица. Ребенок отгадывает,  какой из нарисованных персонажей бывает таким. Затем ребенок изображает выражение лица любого героя, а взрослый отгадывает, кто это. Данную игру можно порекомендовать тре</w:t>
              <w:softHyphen/>
              <w:t>вожным детям и их тревожным родителям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мер психокоррекционных мероприятий в процессе обучения школьников </w:t>
      </w:r>
    </w:p>
    <w:p>
      <w:pPr>
        <w:pStyle w:val="Heading"/>
        <w:rPr>
          <w:sz w:val="24"/>
        </w:rPr>
      </w:pPr>
      <w:r>
        <w:rPr>
          <w:sz w:val="24"/>
        </w:rPr>
        <w:t xml:space="preserve">с проблемами в обучении и поведении: </w:t>
      </w:r>
      <w:r>
        <w:rPr>
          <w:sz w:val="24"/>
          <w:u w:val="single"/>
        </w:rPr>
        <w:t>тревожные де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еме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ч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а уроках не поднимают руку, при обращении молч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Низкая самооц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йте ситуацию успеха для этого реб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Испытывает постоянный страх перед опросом у доски, контрольными и диктан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 тревожности (постоянное ощущение неуспех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е межличностные отношения в класс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е общителен со сверстниками, обидчив, пасси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е и неадекватные требования к ребен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елы в зн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 можно чаще называйте ребенка по имени и хвалите его в присутствии друг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вайте результаты деятельности ребенка с его же результатами, которых он достиг вчера, но не с результатами друг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установить визуальный контакт, это придаст уверенность ребенку во время от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егайте заданий, которые выполняются за определенное, фиксируемое педагогом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айтесь не ставить такого ученика в ситуацию неожиданного вопроса и быстрого ответа на него. Дайте время на обдумы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может быть в письменной форме или в друг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ем правильной тактики поощрений необходимо формировать уверенность в своих силах, знаниях, в возможности учиться; это поможет ученику в экстремальных, стресс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орожно оценивайте неудачи ученика, ведь он и сам  очень болезненно относится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ните! После неудачного ответа, оцененного отрицательно, ребенок подавлен и неработоспособе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Александровский Ю.А. </w:t>
      </w:r>
      <w:r>
        <w:rPr>
          <w:bCs/>
          <w:color w:val="000000"/>
          <w:spacing w:val="-1"/>
          <w:sz w:val="24"/>
          <w:szCs w:val="24"/>
        </w:rPr>
        <w:t xml:space="preserve">Состояния психической дезадаптации и их </w:t>
      </w:r>
      <w:r>
        <w:rPr>
          <w:bCs/>
          <w:color w:val="000000"/>
          <w:spacing w:val="-2"/>
          <w:sz w:val="24"/>
          <w:szCs w:val="24"/>
        </w:rPr>
        <w:t xml:space="preserve">компенсация (пограничные нервно-психические расстройства). </w:t>
      </w:r>
      <w:r>
        <w:rPr>
          <w:bCs/>
          <w:color w:val="000000"/>
          <w:sz w:val="24"/>
          <w:szCs w:val="24"/>
        </w:rPr>
        <w:t>-М.: Наука, 1976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лександровский Ю.А. </w:t>
      </w:r>
      <w:r>
        <w:rPr>
          <w:bCs/>
          <w:color w:val="000000"/>
          <w:sz w:val="24"/>
          <w:szCs w:val="24"/>
        </w:rPr>
        <w:t>Пограничные психические расстройства. – М.: Медицина, 1993.</w:t>
      </w:r>
    </w:p>
    <w:p>
      <w:pPr>
        <w:pStyle w:val="Normal"/>
        <w:shd w:fill="FFFFFF" w:val="clear"/>
        <w:spacing w:before="12" w:after="0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Аминов НА., Азаров В.Н. </w:t>
      </w:r>
      <w:r>
        <w:rPr>
          <w:bCs/>
          <w:color w:val="000000"/>
          <w:spacing w:val="-3"/>
          <w:sz w:val="24"/>
          <w:szCs w:val="24"/>
        </w:rPr>
        <w:t>Изучение индивидуальных различий в пред</w:t>
        <w:softHyphen/>
      </w:r>
      <w:r>
        <w:rPr>
          <w:bCs/>
          <w:color w:val="000000"/>
          <w:sz w:val="24"/>
          <w:szCs w:val="24"/>
        </w:rPr>
        <w:t>расположенности к состоянию тревоги в концепции двух сиг</w:t>
        <w:softHyphen/>
        <w:t>нальных систем // Проблемы дифференциальной психофизиоло</w:t>
        <w:softHyphen/>
        <w:t>гии. Т. Х.-М., 1981.</w:t>
      </w:r>
    </w:p>
    <w:p>
      <w:pPr>
        <w:pStyle w:val="Normal"/>
        <w:shd w:fill="FFFFFF" w:val="clear"/>
        <w:spacing w:before="5" w:after="0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аньев В.Л. </w:t>
      </w:r>
      <w:r>
        <w:rPr>
          <w:bCs/>
          <w:color w:val="000000"/>
          <w:spacing w:val="-2"/>
          <w:sz w:val="24"/>
          <w:szCs w:val="24"/>
        </w:rPr>
        <w:t xml:space="preserve">Психологическая характеристика тревоги у больных с </w:t>
      </w:r>
      <w:r>
        <w:rPr>
          <w:bCs/>
          <w:color w:val="000000"/>
          <w:spacing w:val="-3"/>
          <w:sz w:val="24"/>
          <w:szCs w:val="24"/>
        </w:rPr>
        <w:t xml:space="preserve">предъязвенным состоянием и язвенной болезнью: Автореф. дис... </w:t>
      </w:r>
      <w:r>
        <w:rPr>
          <w:bCs/>
          <w:color w:val="000000"/>
          <w:sz w:val="24"/>
          <w:szCs w:val="24"/>
        </w:rPr>
        <w:t>канд. психол. наук. –Л., 1988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дреева А.Д. </w:t>
      </w:r>
      <w:r>
        <w:rPr>
          <w:bCs/>
          <w:color w:val="000000"/>
          <w:spacing w:val="-2"/>
          <w:sz w:val="24"/>
          <w:szCs w:val="24"/>
        </w:rPr>
        <w:t xml:space="preserve">Диагностика эмоционального отношения к учению в </w:t>
      </w:r>
      <w:r>
        <w:rPr>
          <w:bCs/>
          <w:color w:val="000000"/>
          <w:sz w:val="24"/>
          <w:szCs w:val="24"/>
        </w:rPr>
        <w:t xml:space="preserve">среднем и старшем школьном возрасте //Научно-методические </w:t>
      </w:r>
      <w:r>
        <w:rPr>
          <w:bCs/>
          <w:color w:val="000000"/>
          <w:spacing w:val="-3"/>
          <w:sz w:val="24"/>
          <w:szCs w:val="24"/>
        </w:rPr>
        <w:t>основы использования в школьной психологической службе кон</w:t>
        <w:softHyphen/>
      </w:r>
      <w:r>
        <w:rPr>
          <w:bCs/>
          <w:color w:val="000000"/>
          <w:sz w:val="24"/>
          <w:szCs w:val="24"/>
        </w:rPr>
        <w:t>кретных психодиагностических методик. – М., 1988.</w:t>
      </w:r>
    </w:p>
    <w:p>
      <w:pPr>
        <w:pStyle w:val="Normal"/>
        <w:shd w:fill="FFFFFF" w:val="clear"/>
        <w:spacing w:before="2" w:after="0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дреева А.Д. </w:t>
      </w:r>
      <w:r>
        <w:rPr>
          <w:bCs/>
          <w:color w:val="000000"/>
          <w:spacing w:val="-2"/>
          <w:sz w:val="24"/>
          <w:szCs w:val="24"/>
        </w:rPr>
        <w:t>Особенности отношения к учению подростков и стар</w:t>
        <w:softHyphen/>
      </w:r>
      <w:r>
        <w:rPr>
          <w:bCs/>
          <w:color w:val="000000"/>
          <w:sz w:val="24"/>
          <w:szCs w:val="24"/>
        </w:rPr>
        <w:t>ших школьников: Дис... канд. психол. наук. – М., 1989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стапов </w:t>
      </w:r>
      <w:r>
        <w:rPr>
          <w:bCs/>
          <w:color w:val="000000"/>
          <w:sz w:val="24"/>
          <w:szCs w:val="24"/>
        </w:rPr>
        <w:t>В.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 xml:space="preserve"> Функциональный подход при изучении состояния тре</w:t>
        <w:softHyphen/>
      </w:r>
      <w:r>
        <w:rPr>
          <w:bCs/>
          <w:color w:val="000000"/>
          <w:spacing w:val="-4"/>
          <w:sz w:val="24"/>
          <w:szCs w:val="24"/>
        </w:rPr>
        <w:t xml:space="preserve">воги в напряженных условиях деятельности: Автореф. дис... канд. </w:t>
      </w:r>
      <w:r>
        <w:rPr>
          <w:bCs/>
          <w:color w:val="000000"/>
          <w:sz w:val="24"/>
          <w:szCs w:val="24"/>
        </w:rPr>
        <w:t>психол. наук. – М., 1986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Березин Ф.Б. </w:t>
      </w:r>
      <w:r>
        <w:rPr>
          <w:bCs/>
          <w:color w:val="000000"/>
          <w:spacing w:val="-3"/>
          <w:sz w:val="24"/>
          <w:szCs w:val="24"/>
        </w:rPr>
        <w:t>Психическая и психофизиологическая адаптация чело</w:t>
        <w:softHyphen/>
      </w:r>
      <w:r>
        <w:rPr>
          <w:bCs/>
          <w:color w:val="000000"/>
          <w:sz w:val="24"/>
          <w:szCs w:val="24"/>
        </w:rPr>
        <w:t>века.–Л, 1988.</w:t>
      </w:r>
    </w:p>
    <w:p>
      <w:pPr>
        <w:pStyle w:val="Normal"/>
        <w:shd w:fill="FFFFFF" w:val="clear"/>
        <w:spacing w:before="7" w:after="0"/>
        <w:ind w:right="29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Березин Ф.Б., Мирошников М.П., Рожанец Р.В. </w:t>
      </w:r>
      <w:r>
        <w:rPr>
          <w:bCs/>
          <w:color w:val="000000"/>
          <w:spacing w:val="-3"/>
          <w:sz w:val="24"/>
          <w:szCs w:val="24"/>
        </w:rPr>
        <w:t>Методика многосто</w:t>
        <w:softHyphen/>
        <w:t>роннего исследования личности: структура, основы интерпрета</w:t>
        <w:softHyphen/>
      </w:r>
      <w:r>
        <w:rPr>
          <w:bCs/>
          <w:color w:val="000000"/>
          <w:sz w:val="24"/>
          <w:szCs w:val="24"/>
        </w:rPr>
        <w:t>ции, некоторые области применения. – М., 1994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ерне Д. </w:t>
      </w:r>
      <w:r>
        <w:rPr>
          <w:bCs/>
          <w:color w:val="000000"/>
          <w:sz w:val="24"/>
          <w:szCs w:val="24"/>
        </w:rPr>
        <w:t>Хорошее самочувствие: Новая терапия настроений. – М.,1995.</w:t>
      </w:r>
    </w:p>
    <w:p>
      <w:pPr>
        <w:pStyle w:val="Normal"/>
        <w:shd w:fill="FFFFFF" w:val="clear"/>
        <w:spacing w:before="7" w:after="0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ерне Р. </w:t>
      </w:r>
      <w:r>
        <w:rPr>
          <w:bCs/>
          <w:color w:val="000000"/>
          <w:sz w:val="24"/>
          <w:szCs w:val="24"/>
        </w:rPr>
        <w:t>Развитие «Я-концепции» и воспитание. – М.: Прогресс, 1986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жович Л.И. </w:t>
      </w:r>
      <w:r>
        <w:rPr>
          <w:bCs/>
          <w:color w:val="000000"/>
          <w:sz w:val="24"/>
          <w:szCs w:val="24"/>
        </w:rPr>
        <w:t>Личность и ее формирование в детском возрасте. – М, 1968.</w:t>
      </w:r>
    </w:p>
    <w:p>
      <w:pPr>
        <w:pStyle w:val="Normal"/>
        <w:shd w:fill="FFFFFF" w:val="clear"/>
        <w:spacing w:before="7" w:after="0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Божович Л.И. </w:t>
      </w:r>
      <w:r>
        <w:rPr>
          <w:bCs/>
          <w:color w:val="000000"/>
          <w:spacing w:val="-2"/>
          <w:sz w:val="24"/>
          <w:szCs w:val="24"/>
        </w:rPr>
        <w:t>Избранные психологические труды: Психология фор</w:t>
        <w:softHyphen/>
      </w:r>
      <w:r>
        <w:rPr>
          <w:bCs/>
          <w:color w:val="000000"/>
          <w:sz w:val="24"/>
          <w:szCs w:val="24"/>
        </w:rPr>
        <w:t>мирования личности. – М.: Международная педагогическая ака</w:t>
        <w:softHyphen/>
        <w:t>демия, 1995.</w:t>
      </w:r>
    </w:p>
    <w:p>
      <w:pPr>
        <w:pStyle w:val="Normal"/>
        <w:shd w:fill="FFFFFF" w:val="clear"/>
        <w:spacing w:before="14" w:after="0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роздина Л.В. </w:t>
      </w:r>
      <w:r>
        <w:rPr>
          <w:bCs/>
          <w:color w:val="000000"/>
          <w:sz w:val="24"/>
          <w:szCs w:val="24"/>
        </w:rPr>
        <w:t>Исследование уровня притязаний. – М.: Изд-во Моск. ун-та, 1986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роздина Л.В., Залученова </w:t>
      </w:r>
      <w:r>
        <w:rPr>
          <w:bCs/>
          <w:color w:val="000000"/>
          <w:sz w:val="24"/>
          <w:szCs w:val="24"/>
        </w:rPr>
        <w:t>Е.А Увеличение индекса тревожности при расхождении самооценки и притязаний // Вопросы психологии. 1993. № 1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 xml:space="preserve">Былкина Н.Д. </w:t>
      </w:r>
      <w:r>
        <w:rPr>
          <w:bCs/>
          <w:color w:val="000000"/>
          <w:spacing w:val="-9"/>
          <w:sz w:val="24"/>
          <w:szCs w:val="24"/>
        </w:rPr>
        <w:t xml:space="preserve">Соотношение самооценки и уровня притязаний в </w:t>
      </w:r>
      <w:r>
        <w:rPr>
          <w:bCs/>
          <w:color w:val="000000"/>
          <w:spacing w:val="-13"/>
          <w:sz w:val="24"/>
          <w:szCs w:val="24"/>
        </w:rPr>
        <w:t>норме и при психосоматической патологии (на материале язвен</w:t>
        <w:softHyphen/>
      </w:r>
      <w:r>
        <w:rPr>
          <w:bCs/>
          <w:color w:val="000000"/>
          <w:spacing w:val="-10"/>
          <w:sz w:val="24"/>
          <w:szCs w:val="24"/>
        </w:rPr>
        <w:t xml:space="preserve">ной болезни двенадцатиперстной кишки): Дис... канд. психол. </w:t>
      </w:r>
      <w:r>
        <w:rPr>
          <w:bCs/>
          <w:color w:val="000000"/>
          <w:sz w:val="24"/>
          <w:szCs w:val="24"/>
        </w:rPr>
        <w:t>наук. - М.: МГУ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ютнер К. </w:t>
      </w:r>
      <w:r>
        <w:rPr>
          <w:bCs/>
          <w:color w:val="000000"/>
          <w:sz w:val="24"/>
          <w:szCs w:val="24"/>
        </w:rPr>
        <w:t>Жить с агрессивными детьми. – М.: Педагогика, 1991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асилюк Ф.Е. </w:t>
      </w:r>
      <w:r>
        <w:rPr>
          <w:bCs/>
          <w:color w:val="000000"/>
          <w:sz w:val="24"/>
          <w:szCs w:val="24"/>
        </w:rPr>
        <w:t>Психология переживания. – М.: Изд-во Моск. ун-та, 1984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инникотт Д.В. </w:t>
      </w:r>
      <w:r>
        <w:rPr>
          <w:bCs/>
          <w:color w:val="000000"/>
          <w:sz w:val="24"/>
          <w:szCs w:val="24"/>
        </w:rPr>
        <w:t>Разговор с родителями. – М.: Независимая фирма «Класс», 1995.</w:t>
      </w:r>
    </w:p>
    <w:p>
      <w:pPr>
        <w:pStyle w:val="Normal"/>
        <w:shd w:fill="FFFFFF" w:val="clear"/>
        <w:ind w:right="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Возрастные </w:t>
      </w:r>
      <w:r>
        <w:rPr>
          <w:bCs/>
          <w:color w:val="000000"/>
          <w:spacing w:val="-11"/>
          <w:sz w:val="24"/>
          <w:szCs w:val="24"/>
        </w:rPr>
        <w:t xml:space="preserve">особенности эмоциональных состояний подростков в </w:t>
      </w:r>
      <w:r>
        <w:rPr>
          <w:bCs/>
          <w:color w:val="000000"/>
          <w:spacing w:val="-13"/>
          <w:sz w:val="24"/>
          <w:szCs w:val="24"/>
        </w:rPr>
        <w:t xml:space="preserve">зонах радиоактивной загрязненности: Материалы исследования/ </w:t>
      </w:r>
      <w:r>
        <w:rPr>
          <w:bCs/>
          <w:color w:val="000000"/>
          <w:sz w:val="24"/>
          <w:szCs w:val="24"/>
        </w:rPr>
        <w:t>Отв. ред. Л.Н. Рожина. – Минск, 199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ыготскийЛ.С </w:t>
      </w:r>
      <w:r>
        <w:rPr>
          <w:bCs/>
          <w:color w:val="000000"/>
          <w:sz w:val="24"/>
          <w:szCs w:val="24"/>
        </w:rPr>
        <w:t>Соч.: В 6 т. Т. 3,4. – М.: Педагогика, 1983,198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Габдреева Г.Ш. </w:t>
      </w:r>
      <w:r>
        <w:rPr>
          <w:bCs/>
          <w:color w:val="000000"/>
          <w:spacing w:val="-13"/>
          <w:sz w:val="24"/>
          <w:szCs w:val="24"/>
        </w:rPr>
        <w:t>Формирование способности к самоуправлению пси</w:t>
        <w:softHyphen/>
        <w:t>хическим состоянием у студентов с высоким уровнем тревожнос</w:t>
        <w:softHyphen/>
      </w:r>
      <w:r>
        <w:rPr>
          <w:bCs/>
          <w:color w:val="000000"/>
          <w:sz w:val="24"/>
          <w:szCs w:val="24"/>
        </w:rPr>
        <w:t>ти: Дис... канд. психол. наук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аранян Н.Г., Холмогорова А.Б. </w:t>
      </w:r>
      <w:r>
        <w:rPr>
          <w:bCs/>
          <w:color w:val="000000"/>
          <w:spacing w:val="-14"/>
          <w:sz w:val="24"/>
          <w:szCs w:val="24"/>
        </w:rPr>
        <w:t xml:space="preserve">Групповая психотерапия неврозов с </w:t>
      </w:r>
      <w:r>
        <w:rPr>
          <w:bCs/>
          <w:color w:val="000000"/>
          <w:sz w:val="24"/>
          <w:szCs w:val="24"/>
        </w:rPr>
        <w:t>соматическими масками // Московский психотерапевтический журнал. 1994. № 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арбузов ВЖ </w:t>
      </w:r>
      <w:r>
        <w:rPr>
          <w:bCs/>
          <w:color w:val="000000"/>
          <w:sz w:val="24"/>
          <w:szCs w:val="24"/>
        </w:rPr>
        <w:t>Практическая психотерапия. – СПб.: АО «Сфера»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лассер </w:t>
      </w:r>
      <w:r>
        <w:rPr>
          <w:bCs/>
          <w:color w:val="000000"/>
          <w:sz w:val="24"/>
          <w:szCs w:val="24"/>
        </w:rPr>
        <w:t>У. Школы без неудачников. – М.: Прогресс, 1991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озман Д.Я. </w:t>
      </w:r>
      <w:r>
        <w:rPr>
          <w:bCs/>
          <w:color w:val="000000"/>
          <w:sz w:val="24"/>
          <w:szCs w:val="24"/>
        </w:rPr>
        <w:t>Психология эмоциональных отношений. – М.: Изд-во Моск. ун-та, 1987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олушко  А А.  </w:t>
      </w:r>
      <w:r>
        <w:rPr>
          <w:bCs/>
          <w:color w:val="000000"/>
          <w:spacing w:val="-14"/>
          <w:sz w:val="24"/>
          <w:szCs w:val="24"/>
        </w:rPr>
        <w:t xml:space="preserve">Соотношение результативности деятельности и уровня </w:t>
      </w:r>
      <w:r>
        <w:rPr>
          <w:bCs/>
          <w:color w:val="000000"/>
          <w:sz w:val="24"/>
          <w:szCs w:val="24"/>
        </w:rPr>
        <w:t>тревожности (на примере экзаменационной ситуации) // Вопро</w:t>
        <w:softHyphen/>
        <w:t>сы прикладной психологии. – Новокузнецк, 1995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Гордецова И.М </w:t>
      </w:r>
      <w:r>
        <w:rPr>
          <w:bCs/>
          <w:color w:val="000000"/>
          <w:spacing w:val="-12"/>
          <w:sz w:val="24"/>
          <w:szCs w:val="24"/>
        </w:rPr>
        <w:t>Взаимосвязь тревожности ожиданий, психодинами</w:t>
        <w:softHyphen/>
      </w:r>
      <w:r>
        <w:rPr>
          <w:bCs/>
          <w:color w:val="000000"/>
          <w:spacing w:val="-13"/>
          <w:sz w:val="24"/>
          <w:szCs w:val="24"/>
        </w:rPr>
        <w:t>ческой тревожности и социометрического статуса у старших до</w:t>
        <w:softHyphen/>
      </w:r>
      <w:r>
        <w:rPr>
          <w:bCs/>
          <w:color w:val="000000"/>
          <w:sz w:val="24"/>
          <w:szCs w:val="24"/>
        </w:rPr>
        <w:t>школьников // Проблемы интегрального исследования индиви</w:t>
        <w:softHyphen/>
        <w:t>дуальности. Вып. 2. – Пермь, 1978.</w:t>
      </w:r>
    </w:p>
    <w:p>
      <w:pPr>
        <w:pStyle w:val="Normal"/>
        <w:shd w:fill="FFFFFF" w:val="clear"/>
        <w:ind w:right="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отвальд Ф.Т., Ховланд В. </w:t>
      </w:r>
      <w:r>
        <w:rPr>
          <w:bCs/>
          <w:color w:val="000000"/>
          <w:sz w:val="24"/>
          <w:szCs w:val="24"/>
        </w:rPr>
        <w:t>Помоги себе сам: Медитация. – М.: СП «Интерэксперт», 1992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риндер М. </w:t>
      </w:r>
      <w:r>
        <w:rPr>
          <w:bCs/>
          <w:color w:val="000000"/>
          <w:sz w:val="24"/>
          <w:szCs w:val="24"/>
        </w:rPr>
        <w:t xml:space="preserve">Исправление школьного конвейера // Линда Ллойд. </w:t>
      </w:r>
      <w:r>
        <w:rPr>
          <w:bCs/>
          <w:color w:val="000000"/>
          <w:spacing w:val="-15"/>
          <w:sz w:val="24"/>
          <w:szCs w:val="24"/>
        </w:rPr>
        <w:t>Школьная магия. Майкл Гриндер. Исправление школьного кон</w:t>
        <w:softHyphen/>
      </w:r>
      <w:r>
        <w:rPr>
          <w:bCs/>
          <w:color w:val="000000"/>
          <w:sz w:val="24"/>
          <w:szCs w:val="24"/>
        </w:rPr>
        <w:t>вейера. Серия: НЛП в педагогике, 1994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Гроф С. </w:t>
      </w:r>
      <w:r>
        <w:rPr>
          <w:bCs/>
          <w:color w:val="000000"/>
          <w:spacing w:val="-13"/>
          <w:sz w:val="24"/>
          <w:szCs w:val="24"/>
        </w:rPr>
        <w:t xml:space="preserve">За пределами мозга: Рождение, Смерть и Трансценденция в </w:t>
      </w:r>
      <w:r>
        <w:rPr>
          <w:bCs/>
          <w:color w:val="000000"/>
          <w:sz w:val="24"/>
          <w:szCs w:val="24"/>
        </w:rPr>
        <w:t>психотерапии. – М.,199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роф С. </w:t>
      </w:r>
      <w:r>
        <w:rPr>
          <w:bCs/>
          <w:color w:val="000000"/>
          <w:sz w:val="24"/>
          <w:szCs w:val="24"/>
        </w:rPr>
        <w:t>Духовный кризис: Статьи и исследования. – М., 1995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рэхем Дж, </w:t>
      </w:r>
      <w:r>
        <w:rPr>
          <w:bCs/>
          <w:color w:val="000000"/>
          <w:spacing w:val="-14"/>
          <w:sz w:val="24"/>
          <w:szCs w:val="24"/>
        </w:rPr>
        <w:t xml:space="preserve">Как стать родителем самому себе. Счастливый невротик. </w:t>
      </w:r>
      <w:r>
        <w:rPr>
          <w:bCs/>
          <w:color w:val="000000"/>
          <w:sz w:val="24"/>
          <w:szCs w:val="24"/>
        </w:rPr>
        <w:t>– М.,1993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Данилова Е.Е. </w:t>
      </w:r>
      <w:r>
        <w:rPr>
          <w:bCs/>
          <w:color w:val="000000"/>
          <w:spacing w:val="-14"/>
          <w:sz w:val="24"/>
          <w:szCs w:val="24"/>
        </w:rPr>
        <w:t xml:space="preserve">Психологический анализ трудных ситуаций и способов </w:t>
      </w:r>
      <w:r>
        <w:rPr>
          <w:bCs/>
          <w:color w:val="000000"/>
          <w:sz w:val="24"/>
          <w:szCs w:val="24"/>
        </w:rPr>
        <w:t>овладения ими у детей 9–11 лет: Дис... канд. психол. наук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Данилова Е.Е. </w:t>
      </w:r>
      <w:r>
        <w:rPr>
          <w:bCs/>
          <w:color w:val="000000"/>
          <w:spacing w:val="-12"/>
          <w:sz w:val="24"/>
          <w:szCs w:val="24"/>
        </w:rPr>
        <w:t>Детский тест «Рисуночной фрустрации» С. Розенцвей-</w:t>
      </w:r>
      <w:r>
        <w:rPr>
          <w:bCs/>
          <w:color w:val="000000"/>
          <w:sz w:val="24"/>
          <w:szCs w:val="24"/>
        </w:rPr>
        <w:t>га: Практическое руководство. – М., 1992.</w:t>
      </w:r>
    </w:p>
    <w:p>
      <w:pPr>
        <w:pStyle w:val="Normal"/>
        <w:shd w:fill="FFFFFF" w:val="clear"/>
        <w:spacing w:before="2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Данилова Н.Н. </w:t>
      </w:r>
      <w:r>
        <w:rPr>
          <w:bCs/>
          <w:color w:val="000000"/>
          <w:spacing w:val="-14"/>
          <w:sz w:val="24"/>
          <w:szCs w:val="24"/>
        </w:rPr>
        <w:t xml:space="preserve">Психофизиологическая диагностика функциональных </w:t>
      </w:r>
      <w:r>
        <w:rPr>
          <w:bCs/>
          <w:color w:val="000000"/>
          <w:sz w:val="24"/>
          <w:szCs w:val="24"/>
        </w:rPr>
        <w:t>состояний. – М.: Изд-во Моск. ун-та, 1992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ементьева Н.Ф. </w:t>
      </w:r>
      <w:r>
        <w:rPr>
          <w:bCs/>
          <w:color w:val="000000"/>
          <w:spacing w:val="-13"/>
          <w:sz w:val="24"/>
          <w:szCs w:val="24"/>
        </w:rPr>
        <w:t>Аффект тревоги в клинике психических заболева</w:t>
        <w:softHyphen/>
      </w:r>
      <w:r>
        <w:rPr>
          <w:bCs/>
          <w:color w:val="000000"/>
          <w:sz w:val="24"/>
          <w:szCs w:val="24"/>
        </w:rPr>
        <w:t>ний: Методические рекомендации. – М., 1981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Детство </w:t>
      </w:r>
      <w:r>
        <w:rPr>
          <w:bCs/>
          <w:color w:val="000000"/>
          <w:spacing w:val="-11"/>
          <w:sz w:val="24"/>
          <w:szCs w:val="24"/>
        </w:rPr>
        <w:t>идеальное и настоящее. Новосибирск: Сибирский хроно</w:t>
        <w:softHyphen/>
      </w:r>
      <w:r>
        <w:rPr>
          <w:bCs/>
          <w:color w:val="000000"/>
          <w:sz w:val="24"/>
          <w:szCs w:val="24"/>
        </w:rPr>
        <w:t>граф,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жемс У. </w:t>
      </w:r>
      <w:r>
        <w:rPr>
          <w:bCs/>
          <w:color w:val="000000"/>
          <w:sz w:val="24"/>
          <w:szCs w:val="24"/>
        </w:rPr>
        <w:t>Психология. – М.: Педагогика, 199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оронина О.В. </w:t>
      </w:r>
      <w:r>
        <w:rPr>
          <w:bCs/>
          <w:color w:val="000000"/>
          <w:spacing w:val="-13"/>
          <w:sz w:val="24"/>
          <w:szCs w:val="24"/>
        </w:rPr>
        <w:t xml:space="preserve">Страх перед компьютерами: природа, профилактика, </w:t>
      </w:r>
      <w:r>
        <w:rPr>
          <w:bCs/>
          <w:color w:val="000000"/>
          <w:sz w:val="24"/>
          <w:szCs w:val="24"/>
        </w:rPr>
        <w:t>преодоление//Вопросы психологии. 1993. N° 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обинская А.О. Школьные трудности «нестандартных»  детей. – М., 1999. (Лечебная педагогика и психология. Приложение к журналу «Дефектология. Вып.1)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убровина И.В. </w:t>
      </w:r>
      <w:r>
        <w:rPr>
          <w:bCs/>
          <w:color w:val="000000"/>
          <w:sz w:val="24"/>
          <w:szCs w:val="24"/>
        </w:rPr>
        <w:t>Школьная психологическая служба. – М.: Педагоги</w:t>
        <w:softHyphen/>
        <w:t>ка, 1991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усавицкий А.К. </w:t>
      </w:r>
      <w:r>
        <w:rPr>
          <w:bCs/>
          <w:color w:val="000000"/>
          <w:spacing w:val="-13"/>
          <w:sz w:val="24"/>
          <w:szCs w:val="24"/>
        </w:rPr>
        <w:t xml:space="preserve">Зависимость между интересом и тревожностью в </w:t>
      </w:r>
      <w:r>
        <w:rPr>
          <w:bCs/>
          <w:color w:val="000000"/>
          <w:sz w:val="24"/>
          <w:szCs w:val="24"/>
        </w:rPr>
        <w:t>учебной деятельности младших школьников // Вопросы психо</w:t>
        <w:softHyphen/>
        <w:t>логии. 1982. № 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Екимова В.И. </w:t>
      </w:r>
      <w:r>
        <w:rPr>
          <w:bCs/>
          <w:color w:val="000000"/>
          <w:spacing w:val="-12"/>
          <w:sz w:val="24"/>
          <w:szCs w:val="24"/>
        </w:rPr>
        <w:t xml:space="preserve">Феномен «Чернобыльского следа»: Психологический </w:t>
      </w:r>
      <w:r>
        <w:rPr>
          <w:bCs/>
          <w:color w:val="000000"/>
          <w:sz w:val="24"/>
          <w:szCs w:val="24"/>
        </w:rPr>
        <w:t>аспект // Психическое здоровье детей и подростков в контексте психологической службы. – М., 1994.</w:t>
      </w:r>
    </w:p>
    <w:p>
      <w:pPr>
        <w:pStyle w:val="Normal"/>
        <w:shd w:fill="FFFFFF" w:val="clear"/>
        <w:spacing w:before="2" w:after="0"/>
        <w:ind w:right="1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Забродин Ю.М., Бороздина Л.В., Мусина И.А. </w:t>
      </w:r>
      <w:r>
        <w:rPr>
          <w:bCs/>
          <w:color w:val="000000"/>
          <w:spacing w:val="-3"/>
          <w:sz w:val="24"/>
          <w:szCs w:val="24"/>
        </w:rPr>
        <w:t>Оценка временных ин</w:t>
        <w:softHyphen/>
      </w:r>
      <w:r>
        <w:rPr>
          <w:bCs/>
          <w:color w:val="000000"/>
          <w:sz w:val="24"/>
          <w:szCs w:val="24"/>
        </w:rPr>
        <w:t>тервалов при разном уровне тревожности // Вестник Моск. ун-та. Сер. 14. Психология. 1983. № 4.</w:t>
      </w:r>
    </w:p>
    <w:p>
      <w:pPr>
        <w:pStyle w:val="Normal"/>
        <w:shd w:fill="FFFFFF" w:val="clear"/>
        <w:spacing w:before="2" w:after="0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Забродин Ю.М., Бороздина Л.В., Мусина И А. </w:t>
      </w:r>
      <w:r>
        <w:rPr>
          <w:bCs/>
          <w:color w:val="000000"/>
          <w:spacing w:val="-4"/>
          <w:sz w:val="24"/>
          <w:szCs w:val="24"/>
        </w:rPr>
        <w:t>К методике оценки уров</w:t>
        <w:softHyphen/>
      </w:r>
      <w:r>
        <w:rPr>
          <w:bCs/>
          <w:color w:val="000000"/>
          <w:sz w:val="24"/>
          <w:szCs w:val="24"/>
        </w:rPr>
        <w:t>ня тревожности по характеристике временной перцепции // Пси</w:t>
        <w:softHyphen/>
        <w:t>хологический журнал. 1989. Т. 10, № 5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Залученова Е.А. </w:t>
      </w:r>
      <w:r>
        <w:rPr>
          <w:bCs/>
          <w:color w:val="000000"/>
          <w:spacing w:val="-11"/>
          <w:sz w:val="24"/>
          <w:szCs w:val="24"/>
        </w:rPr>
        <w:t xml:space="preserve">Соотношение самооценки и уровня тревожности и </w:t>
      </w:r>
      <w:r>
        <w:rPr>
          <w:bCs/>
          <w:color w:val="000000"/>
          <w:spacing w:val="-10"/>
          <w:sz w:val="24"/>
          <w:szCs w:val="24"/>
        </w:rPr>
        <w:t xml:space="preserve">его влияние на личностные особенности: Автореф. дис... канд. </w:t>
      </w:r>
      <w:r>
        <w:rPr>
          <w:bCs/>
          <w:color w:val="000000"/>
          <w:sz w:val="24"/>
          <w:szCs w:val="24"/>
        </w:rPr>
        <w:t>психол. наук. – М., 1995.</w:t>
      </w:r>
    </w:p>
    <w:p>
      <w:pPr>
        <w:pStyle w:val="Normal"/>
        <w:shd w:fill="FFFFFF" w:val="clear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Психотерапия неврозов у детей и подростков. – Л.: Ме</w:t>
        <w:softHyphen/>
        <w:t>дицина, 1982.</w:t>
      </w:r>
    </w:p>
    <w:p>
      <w:pPr>
        <w:pStyle w:val="Normal"/>
        <w:shd w:fill="FFFFFF" w:val="clear"/>
        <w:spacing w:before="2" w:after="0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Неврозы у детей и подростков. – Л.: Медицина, 1988.</w:t>
      </w:r>
    </w:p>
    <w:p>
      <w:pPr>
        <w:pStyle w:val="Normal"/>
        <w:shd w:fill="FFFFFF" w:val="clear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Как помочь нашим детям избавиться от страха. – СПб.: Гиппократ, 1995.</w:t>
      </w:r>
    </w:p>
    <w:p>
      <w:pPr>
        <w:pStyle w:val="Normal"/>
        <w:shd w:fill="FFFFFF" w:val="clear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 И. </w:t>
      </w:r>
      <w:r>
        <w:rPr>
          <w:bCs/>
          <w:color w:val="000000"/>
          <w:sz w:val="24"/>
          <w:szCs w:val="24"/>
        </w:rPr>
        <w:t>Что снится нашим детям: Как избавиться от страхов. – СПб.: Дельта, 1997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Захарова Л. И., Сергиюк П.И., Кузьминова М.П. </w:t>
      </w:r>
      <w:r>
        <w:rPr>
          <w:bCs/>
          <w:color w:val="000000"/>
          <w:spacing w:val="-12"/>
          <w:sz w:val="24"/>
          <w:szCs w:val="24"/>
        </w:rPr>
        <w:t>Тревога, эмоциональ</w:t>
        <w:softHyphen/>
      </w:r>
      <w:r>
        <w:rPr>
          <w:bCs/>
          <w:color w:val="000000"/>
          <w:spacing w:val="-11"/>
          <w:sz w:val="24"/>
          <w:szCs w:val="24"/>
        </w:rPr>
        <w:t xml:space="preserve">ная напряженность и стресс в профессиональной деятельности </w:t>
      </w:r>
      <w:r>
        <w:rPr>
          <w:bCs/>
          <w:color w:val="000000"/>
          <w:sz w:val="24"/>
          <w:szCs w:val="24"/>
        </w:rPr>
        <w:t>учителя // Психология человека в условиях социальной неста</w:t>
        <w:softHyphen/>
        <w:t>бильности. – М.,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зард К. </w:t>
      </w:r>
      <w:r>
        <w:rPr>
          <w:bCs/>
          <w:color w:val="000000"/>
          <w:sz w:val="24"/>
          <w:szCs w:val="24"/>
        </w:rPr>
        <w:t>Эмоции человека. – М , 1980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Имедадзе И.В. </w:t>
      </w:r>
      <w:r>
        <w:rPr>
          <w:bCs/>
          <w:color w:val="000000"/>
          <w:spacing w:val="-14"/>
          <w:sz w:val="24"/>
          <w:szCs w:val="24"/>
        </w:rPr>
        <w:t>Тревожность как фактор учения в дошкольном возрас</w:t>
        <w:softHyphen/>
      </w:r>
      <w:r>
        <w:rPr>
          <w:bCs/>
          <w:color w:val="000000"/>
          <w:sz w:val="24"/>
          <w:szCs w:val="24"/>
        </w:rPr>
        <w:t>те // Психологические исследования. – Тбилиси, 1966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сурина Г.Л. </w:t>
      </w:r>
      <w:r>
        <w:rPr>
          <w:bCs/>
          <w:color w:val="000000"/>
          <w:sz w:val="24"/>
          <w:szCs w:val="24"/>
        </w:rPr>
        <w:t>и др. «Трудные» подростки в массовой школе // Патоха-ракгерологический опросник для подростков. – Л., 1976.</w:t>
      </w:r>
    </w:p>
    <w:p>
      <w:pPr>
        <w:pStyle w:val="Normal"/>
        <w:shd w:fill="FFFFFF" w:val="clear"/>
        <w:ind w:right="214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Кисловская В.Р. </w:t>
      </w:r>
      <w:r>
        <w:rPr>
          <w:color w:val="000000"/>
          <w:spacing w:val="-7"/>
          <w:sz w:val="24"/>
          <w:szCs w:val="24"/>
        </w:rPr>
        <w:t xml:space="preserve">Зависимость между социометрическим статусом и </w:t>
      </w:r>
      <w:r>
        <w:rPr>
          <w:color w:val="000000"/>
          <w:spacing w:val="-5"/>
          <w:sz w:val="24"/>
          <w:szCs w:val="24"/>
        </w:rPr>
        <w:t xml:space="preserve">симптомом тревожности ожиданий в социальном общении (в </w:t>
      </w:r>
      <w:r>
        <w:rPr>
          <w:color w:val="000000"/>
          <w:sz w:val="24"/>
          <w:szCs w:val="24"/>
        </w:rPr>
        <w:t>возрастном плане): Дис... канд. психол. наук. – М., 197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</w:rPr>
        <w:t xml:space="preserve">итаев -Смык Л.А. </w:t>
      </w:r>
      <w:r>
        <w:rPr>
          <w:color w:val="000000"/>
          <w:sz w:val="24"/>
          <w:szCs w:val="24"/>
        </w:rPr>
        <w:t>Психология стресса. – М.: Наука, 1983.</w:t>
      </w:r>
    </w:p>
    <w:p>
      <w:pPr>
        <w:pStyle w:val="Normal"/>
        <w:shd w:fill="FFFFFF" w:val="clear"/>
        <w:ind w:right="211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ляйн М. </w:t>
      </w:r>
      <w:r>
        <w:rPr>
          <w:color w:val="000000"/>
          <w:sz w:val="24"/>
          <w:szCs w:val="24"/>
        </w:rPr>
        <w:t>Ребенок, который не мог спать // Знаменитые случаи из практики психоанализа. – М.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олодзин Б. </w:t>
      </w:r>
      <w:r>
        <w:rPr>
          <w:color w:val="000000"/>
          <w:sz w:val="24"/>
          <w:szCs w:val="24"/>
        </w:rPr>
        <w:t>Как жить после психической травмы. – М., 1992.</w:t>
      </w:r>
    </w:p>
    <w:p>
      <w:pPr>
        <w:pStyle w:val="Normal"/>
        <w:shd w:fill="FFFFFF" w:val="clear"/>
        <w:ind w:right="230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Кондаш О. </w:t>
      </w:r>
      <w:r>
        <w:rPr>
          <w:color w:val="000000"/>
          <w:spacing w:val="-7"/>
          <w:sz w:val="24"/>
          <w:szCs w:val="24"/>
        </w:rPr>
        <w:t xml:space="preserve">Шкала классического социально-ситуационного страха, </w:t>
      </w:r>
      <w:r>
        <w:rPr>
          <w:color w:val="000000"/>
          <w:sz w:val="24"/>
          <w:szCs w:val="24"/>
        </w:rPr>
        <w:t>волнения. – М, 1973.</w:t>
      </w:r>
    </w:p>
    <w:p>
      <w:pPr>
        <w:pStyle w:val="Normal"/>
        <w:shd w:fill="FFFFFF" w:val="clear"/>
        <w:ind w:right="226" w:firstLine="540"/>
        <w:jc w:val="both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Кочубей Б. И., Новикова Е.Ж </w:t>
      </w:r>
      <w:r>
        <w:rPr>
          <w:color w:val="000000"/>
          <w:spacing w:val="-8"/>
          <w:sz w:val="24"/>
          <w:szCs w:val="24"/>
        </w:rPr>
        <w:t>Эмоциональная устойчивость школьни</w:t>
        <w:softHyphen/>
      </w:r>
      <w:r>
        <w:rPr>
          <w:color w:val="000000"/>
          <w:sz w:val="24"/>
          <w:szCs w:val="24"/>
        </w:rPr>
        <w:t>ка. – М.: Знание, 1988.</w:t>
      </w:r>
    </w:p>
    <w:p>
      <w:pPr>
        <w:pStyle w:val="Normal"/>
        <w:shd w:fill="FFFFFF" w:val="clear"/>
        <w:ind w:right="221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эмпбеллР. </w:t>
      </w:r>
      <w:r>
        <w:rPr>
          <w:color w:val="000000"/>
          <w:sz w:val="24"/>
          <w:szCs w:val="24"/>
        </w:rPr>
        <w:t>Как на самом деле любить детей // Росс Кэмпбелл. Как на самом деле любить детей. М. Максимов. Не только любовь. – М.: Знание, 1992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ьеркегор </w:t>
      </w:r>
      <w:r>
        <w:rPr>
          <w:color w:val="000000"/>
          <w:sz w:val="24"/>
          <w:szCs w:val="24"/>
        </w:rPr>
        <w:t>С. Страх и трепет. – М.: Республика, 1993.</w:t>
        <w:tab/>
      </w:r>
    </w:p>
    <w:p>
      <w:pPr>
        <w:pStyle w:val="Normal"/>
        <w:shd w:fill="FFFFFF" w:val="clear"/>
        <w:ind w:right="233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ангмейер Й, Матейчек 3. </w:t>
      </w:r>
      <w:r>
        <w:rPr>
          <w:color w:val="000000"/>
          <w:sz w:val="24"/>
          <w:szCs w:val="24"/>
        </w:rPr>
        <w:t>Психическая депривация в детском воз</w:t>
        <w:softHyphen/>
        <w:t>расте. – Прага: Авиценна, 1984.</w:t>
      </w:r>
    </w:p>
    <w:p>
      <w:pPr>
        <w:pStyle w:val="Normal"/>
        <w:shd w:fill="FFFFFF" w:val="clear"/>
        <w:ind w:right="233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витов ИД. </w:t>
      </w:r>
      <w:r>
        <w:rPr>
          <w:color w:val="000000"/>
          <w:sz w:val="24"/>
          <w:szCs w:val="24"/>
        </w:rPr>
        <w:t>Психическое состояние беспокойства, тревоги. // Во</w:t>
        <w:softHyphen/>
        <w:t>просы психологии. 1969. № 1.</w:t>
      </w:r>
    </w:p>
    <w:p>
      <w:pPr>
        <w:pStyle w:val="Normal"/>
        <w:shd w:fill="FFFFFF" w:val="clear"/>
        <w:ind w:right="235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йбин В.М. </w:t>
      </w:r>
      <w:r>
        <w:rPr>
          <w:color w:val="000000"/>
          <w:sz w:val="24"/>
          <w:szCs w:val="24"/>
        </w:rPr>
        <w:t>Психоанализ и философия неофрейдизма. – М.: Полит</w:t>
        <w:softHyphen/>
        <w:t>издат, 1977.</w:t>
      </w:r>
    </w:p>
    <w:p>
      <w:pPr>
        <w:pStyle w:val="Normal"/>
        <w:shd w:fill="FFFFFF" w:val="clear"/>
        <w:ind w:right="238" w:firstLine="54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Лейбин В.М. </w:t>
      </w:r>
      <w:r>
        <w:rPr>
          <w:color w:val="000000"/>
          <w:spacing w:val="-6"/>
          <w:sz w:val="24"/>
          <w:szCs w:val="24"/>
        </w:rPr>
        <w:t>Фрейд, психоанализ и современные западные филосо</w:t>
        <w:softHyphen/>
      </w:r>
      <w:r>
        <w:rPr>
          <w:color w:val="000000"/>
          <w:sz w:val="24"/>
          <w:szCs w:val="24"/>
        </w:rPr>
        <w:t>фии. – М.: Политиздат, 1990.</w:t>
      </w:r>
    </w:p>
    <w:p>
      <w:pPr>
        <w:pStyle w:val="Normal"/>
        <w:shd w:fill="FFFFFF" w:val="clear"/>
        <w:ind w:right="238" w:firstLine="540"/>
        <w:jc w:val="both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Леонова А.Б. </w:t>
      </w:r>
      <w:r>
        <w:rPr>
          <w:color w:val="000000"/>
          <w:spacing w:val="-8"/>
          <w:sz w:val="24"/>
          <w:szCs w:val="24"/>
        </w:rPr>
        <w:t>Психодиагностика и регуляция функциональных состо</w:t>
        <w:softHyphen/>
      </w:r>
      <w:r>
        <w:rPr>
          <w:color w:val="000000"/>
          <w:sz w:val="24"/>
          <w:szCs w:val="24"/>
        </w:rPr>
        <w:t>яний учащихся // Учителям и родителям о психологии подростка. - М., 1990.</w:t>
      </w:r>
    </w:p>
    <w:p>
      <w:pPr>
        <w:pStyle w:val="Normal"/>
        <w:shd w:fill="FFFFFF" w:val="clear"/>
        <w:ind w:right="24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онова А.Б., Кузнецова А.С. </w:t>
      </w:r>
      <w:r>
        <w:rPr>
          <w:color w:val="000000"/>
          <w:sz w:val="24"/>
          <w:szCs w:val="24"/>
        </w:rPr>
        <w:t>Психопрофилактика стрессов. – М.,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сина М.И. </w:t>
      </w:r>
      <w:r>
        <w:rPr>
          <w:color w:val="000000"/>
          <w:sz w:val="24"/>
          <w:szCs w:val="24"/>
        </w:rPr>
        <w:t>Проблемы онтогенеза общения. – М.: Педагогика, 1986.</w:t>
      </w:r>
    </w:p>
    <w:p>
      <w:pPr>
        <w:pStyle w:val="Normal"/>
        <w:shd w:fill="FFFFFF" w:val="clear"/>
        <w:ind w:right="24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ч П. </w:t>
      </w:r>
      <w:r>
        <w:rPr>
          <w:color w:val="000000"/>
          <w:sz w:val="24"/>
          <w:szCs w:val="24"/>
        </w:rPr>
        <w:t>Младенец и ребенок: От рождения до пяти лет. – М.: Педаго</w:t>
        <w:softHyphen/>
        <w:t>гика, 1992.</w:t>
      </w:r>
    </w:p>
    <w:p>
      <w:pPr>
        <w:pStyle w:val="Normal"/>
        <w:shd w:fill="FFFFFF" w:val="clear"/>
        <w:spacing w:before="2" w:after="0"/>
        <w:ind w:right="252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чко А.Е. </w:t>
      </w:r>
      <w:r>
        <w:rPr>
          <w:color w:val="000000"/>
          <w:sz w:val="24"/>
          <w:szCs w:val="24"/>
        </w:rPr>
        <w:t>Психопатии и акцентуации характера у подростков. – Л.: Медицина, 1983.</w:t>
      </w:r>
    </w:p>
    <w:p>
      <w:pPr>
        <w:pStyle w:val="Normal"/>
        <w:shd w:fill="FFFFFF" w:val="clear"/>
        <w:ind w:right="252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Лубовский Д.В. </w:t>
      </w:r>
      <w:r>
        <w:rPr>
          <w:color w:val="000000"/>
          <w:spacing w:val="-7"/>
          <w:sz w:val="24"/>
          <w:szCs w:val="24"/>
        </w:rPr>
        <w:t>Применение диагностического комплекса проектив</w:t>
        <w:softHyphen/>
      </w:r>
      <w:r>
        <w:rPr>
          <w:color w:val="000000"/>
          <w:sz w:val="24"/>
          <w:szCs w:val="24"/>
        </w:rPr>
        <w:t>ного интервью в работе детского психолога-практика. – М., 1992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Лутошкин А.Ж. </w:t>
      </w:r>
      <w:r>
        <w:rPr>
          <w:bCs/>
          <w:color w:val="000000"/>
          <w:sz w:val="24"/>
          <w:szCs w:val="24"/>
        </w:rPr>
        <w:t>Эмоциональная жизнь детского коллектива. – М.: Знание, 1978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Манова-Томова В.С., Пирьов Г.Д., Пенушлиева Р.Д. </w:t>
      </w:r>
      <w:r>
        <w:rPr>
          <w:bCs/>
          <w:color w:val="000000"/>
          <w:spacing w:val="-1"/>
          <w:sz w:val="24"/>
          <w:szCs w:val="24"/>
        </w:rPr>
        <w:t xml:space="preserve">Психологическая </w:t>
      </w:r>
      <w:r>
        <w:rPr>
          <w:bCs/>
          <w:color w:val="000000"/>
          <w:sz w:val="24"/>
          <w:szCs w:val="24"/>
        </w:rPr>
        <w:t>реабилитация при нарушениях поведения в детском возрасте. – София: Медицина и физкультура, 1981.</w:t>
      </w:r>
      <w:r>
        <w:rPr>
          <w:bCs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Масгутова СК. </w:t>
      </w:r>
      <w:r>
        <w:rPr>
          <w:bCs/>
          <w:color w:val="000000"/>
          <w:spacing w:val="-11"/>
          <w:sz w:val="24"/>
          <w:szCs w:val="24"/>
        </w:rPr>
        <w:t xml:space="preserve">Психологическая реабилитация детей, перенесших </w:t>
      </w:r>
      <w:r>
        <w:rPr>
          <w:bCs/>
          <w:color w:val="000000"/>
          <w:sz w:val="24"/>
          <w:szCs w:val="24"/>
        </w:rPr>
        <w:t>железнодорожную катастрофу // Вопросы психологии. 1990. № 1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ерлин </w:t>
      </w:r>
      <w:r>
        <w:rPr>
          <w:bCs/>
          <w:iCs/>
          <w:color w:val="000000"/>
          <w:sz w:val="24"/>
          <w:szCs w:val="24"/>
          <w:lang w:val="en-US"/>
        </w:rPr>
        <w:t>B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>C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черк интегрального исследования индивидуальности. – М,1986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и психодиагностики в спорте / В.Л. Марищук, Ю.М. Блудов и др. – М.: Просвещение, 198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Михал В. </w:t>
      </w:r>
      <w:r>
        <w:rPr>
          <w:bCs/>
          <w:color w:val="000000"/>
          <w:spacing w:val="-14"/>
          <w:sz w:val="24"/>
          <w:szCs w:val="24"/>
        </w:rPr>
        <w:t xml:space="preserve">Проективное интервью: Диагностическая техника детской </w:t>
      </w:r>
      <w:r>
        <w:rPr>
          <w:bCs/>
          <w:color w:val="000000"/>
          <w:sz w:val="24"/>
          <w:szCs w:val="24"/>
        </w:rPr>
        <w:t>психологической практики. – М.: ВЦП, 1986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олоканов М.В., Хайруллина З.Р. </w:t>
      </w:r>
      <w:r>
        <w:rPr>
          <w:bCs/>
          <w:color w:val="000000"/>
          <w:spacing w:val="-13"/>
          <w:sz w:val="24"/>
          <w:szCs w:val="24"/>
        </w:rPr>
        <w:t xml:space="preserve">Психологическая обоснованность использования знаний клиента об отклонениях при его рождении </w:t>
      </w:r>
      <w:r>
        <w:rPr>
          <w:bCs/>
          <w:color w:val="000000"/>
          <w:sz w:val="24"/>
          <w:szCs w:val="24"/>
        </w:rPr>
        <w:t>в качестве психотерапевтической метафоры // Московский пси</w:t>
        <w:softHyphen/>
        <w:t>хотерапевтический журнал. 1994. № 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орган У.П., Эликсон К. А. </w:t>
      </w:r>
      <w:r>
        <w:rPr>
          <w:bCs/>
          <w:color w:val="000000"/>
          <w:spacing w:val="-13"/>
          <w:sz w:val="24"/>
          <w:szCs w:val="24"/>
        </w:rPr>
        <w:t xml:space="preserve">Ситуативная тревога и результативность </w:t>
      </w:r>
      <w:r>
        <w:rPr>
          <w:bCs/>
          <w:color w:val="000000"/>
          <w:sz w:val="24"/>
          <w:szCs w:val="24"/>
        </w:rPr>
        <w:t>деятельности//Вопросу психологии. 1990. № 3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Мороз М.П., Вязовец Н.В. </w:t>
      </w:r>
      <w:r>
        <w:rPr>
          <w:bCs/>
          <w:color w:val="000000"/>
          <w:spacing w:val="-11"/>
          <w:sz w:val="24"/>
          <w:szCs w:val="24"/>
        </w:rPr>
        <w:t>Изменение показателей РЭГ и ЭЭГ у сту</w:t>
        <w:softHyphen/>
        <w:t xml:space="preserve">дентов с состоянием беспокойства-тревоги в процессе экзаменов </w:t>
      </w:r>
      <w:r>
        <w:rPr>
          <w:bCs/>
          <w:color w:val="000000"/>
          <w:sz w:val="24"/>
          <w:szCs w:val="24"/>
        </w:rPr>
        <w:t>// Проблемы умственного труда. Вып. 6. – М., 1983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урзенко </w:t>
      </w:r>
      <w:r>
        <w:rPr>
          <w:bCs/>
          <w:color w:val="000000"/>
          <w:sz w:val="24"/>
          <w:szCs w:val="24"/>
        </w:rPr>
        <w:t xml:space="preserve">В.А. Психологический анализ личностно-поведенческой </w:t>
      </w:r>
      <w:r>
        <w:rPr>
          <w:bCs/>
          <w:color w:val="000000"/>
          <w:spacing w:val="-15"/>
          <w:sz w:val="24"/>
          <w:szCs w:val="24"/>
        </w:rPr>
        <w:t xml:space="preserve">структуры так называемых «трудных детей» в условиях массовой </w:t>
      </w:r>
      <w:r>
        <w:rPr>
          <w:bCs/>
          <w:color w:val="000000"/>
          <w:sz w:val="24"/>
          <w:szCs w:val="24"/>
        </w:rPr>
        <w:t>школы: Автореф. дис... канд. пеихол. наук. – Л., 1979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усина И.А. </w:t>
      </w:r>
      <w:r>
        <w:rPr>
          <w:bCs/>
          <w:color w:val="000000"/>
          <w:spacing w:val="-13"/>
          <w:sz w:val="24"/>
          <w:szCs w:val="24"/>
        </w:rPr>
        <w:t xml:space="preserve">Диагностика уровня тревожности по характеристикам </w:t>
      </w:r>
      <w:r>
        <w:rPr>
          <w:bCs/>
          <w:color w:val="000000"/>
          <w:sz w:val="24"/>
          <w:szCs w:val="24"/>
        </w:rPr>
        <w:t>восприятия времени: Дис... канд. психол. наук. – М.| 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ясищев В.Н. </w:t>
      </w:r>
      <w:r>
        <w:rPr>
          <w:bCs/>
          <w:color w:val="000000"/>
          <w:sz w:val="24"/>
          <w:szCs w:val="24"/>
        </w:rPr>
        <w:t>Личность и неврозы. – Л.: Изд-во Ленингр. ун-та, 1960.</w:t>
      </w:r>
    </w:p>
    <w:p>
      <w:pPr>
        <w:pStyle w:val="Normal"/>
        <w:shd w:fill="FFFFFF" w:val="clear"/>
        <w:ind w:right="31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йдиффер </w:t>
      </w:r>
      <w:r>
        <w:rPr>
          <w:bCs/>
          <w:iCs/>
          <w:color w:val="000000"/>
          <w:sz w:val="24"/>
          <w:szCs w:val="24"/>
          <w:lang w:val="en-US"/>
        </w:rPr>
        <w:t>P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логия соревнующегося спортсмена. – М.: Физкультура и спорт, 1979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енко Н.И. </w:t>
      </w:r>
      <w:r>
        <w:rPr>
          <w:bCs/>
          <w:color w:val="000000"/>
          <w:sz w:val="24"/>
          <w:szCs w:val="24"/>
        </w:rPr>
        <w:t>Психическая напряженность. – М.: Изд-во Моск. ун-та, 1976.</w:t>
      </w:r>
    </w:p>
    <w:p>
      <w:pPr>
        <w:pStyle w:val="Normal"/>
        <w:shd w:fill="FFFFFF" w:val="clear"/>
        <w:spacing w:before="5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Нежнова Т.А., Филиппова Е.В. </w:t>
      </w:r>
      <w:r>
        <w:rPr>
          <w:bCs/>
          <w:color w:val="000000"/>
          <w:spacing w:val="-14"/>
          <w:sz w:val="24"/>
          <w:szCs w:val="24"/>
        </w:rPr>
        <w:t xml:space="preserve">Различие в эмоциональном отношений </w:t>
      </w:r>
      <w:r>
        <w:rPr>
          <w:bCs/>
          <w:color w:val="000000"/>
          <w:spacing w:val="-10"/>
          <w:sz w:val="24"/>
          <w:szCs w:val="24"/>
        </w:rPr>
        <w:t>к школе и учению у детей 6-летнего и 7-летнего возраста //Диа</w:t>
        <w:softHyphen/>
      </w:r>
      <w:r>
        <w:rPr>
          <w:bCs/>
          <w:color w:val="000000"/>
          <w:spacing w:val="-12"/>
          <w:sz w:val="24"/>
          <w:szCs w:val="24"/>
        </w:rPr>
        <w:t xml:space="preserve">гностика учебной деятельности и интеллектуального развития </w:t>
      </w:r>
      <w:r>
        <w:rPr>
          <w:bCs/>
          <w:color w:val="000000"/>
          <w:sz w:val="24"/>
          <w:szCs w:val="24"/>
        </w:rPr>
        <w:t>детей. - М., 1971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 xml:space="preserve">Неймарк М.С </w:t>
      </w:r>
      <w:r>
        <w:rPr>
          <w:bCs/>
          <w:spacing w:val="-10"/>
          <w:sz w:val="24"/>
          <w:szCs w:val="24"/>
        </w:rPr>
        <w:t xml:space="preserve">Психологический анализ эмоциональных реакций </w:t>
      </w:r>
      <w:r>
        <w:rPr>
          <w:bCs/>
          <w:sz w:val="24"/>
          <w:szCs w:val="24"/>
        </w:rPr>
        <w:t>школьников на трудности в работе // Вопросы психологии лич</w:t>
        <w:softHyphen/>
        <w:t>ности школьника. – М., 1961.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-13"/>
          <w:sz w:val="24"/>
          <w:szCs w:val="24"/>
        </w:rPr>
        <w:t xml:space="preserve">Неймарк М.С </w:t>
      </w:r>
      <w:r>
        <w:rPr>
          <w:bCs/>
          <w:spacing w:val="-13"/>
          <w:sz w:val="24"/>
          <w:szCs w:val="24"/>
        </w:rPr>
        <w:t xml:space="preserve">Направленность личности и аффект неадекватности у </w:t>
      </w:r>
      <w:r>
        <w:rPr>
          <w:bCs/>
          <w:sz w:val="24"/>
          <w:szCs w:val="24"/>
        </w:rPr>
        <w:t>подростков // Изучение мотивации поведения детей и подрост</w:t>
        <w:softHyphen/>
        <w:t>ков. - М., 1972.</w:t>
      </w:r>
    </w:p>
    <w:p>
      <w:pPr>
        <w:pStyle w:val="Normal"/>
        <w:shd w:fill="FFFFFF" w:val="clear"/>
        <w:spacing w:before="12" w:after="0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емчин </w:t>
      </w:r>
      <w:r>
        <w:rPr>
          <w:bCs/>
          <w:color w:val="000000"/>
          <w:sz w:val="24"/>
          <w:szCs w:val="24"/>
        </w:rPr>
        <w:t>Г.Л. Состояния нервно-психического напряжения. Л, 1983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Новикова ЕВ. </w:t>
      </w:r>
      <w:r>
        <w:rPr>
          <w:bCs/>
          <w:color w:val="000000"/>
          <w:spacing w:val="-13"/>
          <w:sz w:val="24"/>
          <w:szCs w:val="24"/>
        </w:rPr>
        <w:t xml:space="preserve">Диагностика и коррекция школьной дезадаптации у </w:t>
      </w:r>
      <w:r>
        <w:rPr>
          <w:bCs/>
          <w:color w:val="000000"/>
          <w:sz w:val="24"/>
          <w:szCs w:val="24"/>
        </w:rPr>
        <w:t>младших школьников и младших подростков // Проблемы пси</w:t>
        <w:softHyphen/>
        <w:t>ходиагностики обучения и развития школьников. – М., 1985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Новые аспекты психотерапии постгравматического стресса: Методи</w:t>
        <w:softHyphen/>
      </w:r>
      <w:r>
        <w:rPr>
          <w:bCs/>
          <w:color w:val="000000"/>
          <w:sz w:val="24"/>
          <w:szCs w:val="24"/>
        </w:rPr>
        <w:t>ческие рекомендации / Сост. М.Ш. Магомед-Эминов и др. – Харьков, 1990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ая психодиагностика / Под ред. А.А. Бодалева, В.В. Столина. – М.: Изд-во Моск. ун-та, 1987.</w:t>
      </w:r>
      <w:r>
        <w:rPr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ение и формирование личности школьника / Под ред. А. А. Бода</w:t>
        <w:softHyphen/>
        <w:t>лева, Р.Л. Кричевского. – М.: Педагогика, 1987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аренные дети / Общ. ред. Г.В. Бурменской и В.М. Слуцкого. – М: Прогресс, 1991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психического развития детей 6–7-летнего возраста / Под ред. Д.Б. Эльконина, АЛ. Венгера. – М.: Педагогика, 1988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обучения и психического развития школьников 13–17 лет / Под ред. И.В. Дубровиной, Б.С. Круглова. – М.: Педагоги</w:t>
        <w:softHyphen/>
        <w:t>ка, 1988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Панин Л. Е., Соколов В.Л. </w:t>
      </w:r>
      <w:r>
        <w:rPr>
          <w:bCs/>
          <w:color w:val="000000"/>
          <w:spacing w:val="-14"/>
          <w:sz w:val="24"/>
          <w:szCs w:val="24"/>
        </w:rPr>
        <w:t xml:space="preserve">Психосоматические взаимоотношения при </w:t>
      </w:r>
      <w:r>
        <w:rPr>
          <w:bCs/>
          <w:color w:val="000000"/>
          <w:sz w:val="24"/>
          <w:szCs w:val="24"/>
        </w:rPr>
        <w:t>хроническом эмоциональном напряжении. – Новосибирск: Наука, 1981.</w:t>
      </w:r>
    </w:p>
    <w:p>
      <w:pPr>
        <w:pStyle w:val="Normal"/>
        <w:shd w:fill="FFFFFF" w:val="clear"/>
        <w:spacing w:before="2" w:after="0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атохарактерологические исследования </w:t>
      </w:r>
      <w:r>
        <w:rPr>
          <w:bCs/>
          <w:color w:val="000000"/>
          <w:sz w:val="24"/>
          <w:szCs w:val="24"/>
        </w:rPr>
        <w:t>у подростков / Под ред. А.Е. Личко, Н.Я. Иванова. – Л.: Изд. Ин-та им. В.М. Бехтерева, 1981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ерлз Ф.С. </w:t>
      </w:r>
      <w:r>
        <w:rPr>
          <w:bCs/>
          <w:color w:val="000000"/>
          <w:sz w:val="24"/>
          <w:szCs w:val="24"/>
        </w:rPr>
        <w:t>Гештальттерапия дословно // Московский психотерапев</w:t>
        <w:softHyphen/>
        <w:t>тический журнал. 1994. № 3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Перлз Ф.С. </w:t>
      </w:r>
      <w:r>
        <w:rPr>
          <w:bCs/>
          <w:color w:val="000000"/>
          <w:spacing w:val="-13"/>
          <w:sz w:val="24"/>
          <w:szCs w:val="24"/>
        </w:rPr>
        <w:t>Внутри и вне помойного ведра. Перлз Ф.С. и др. Практи</w:t>
        <w:softHyphen/>
      </w:r>
      <w:r>
        <w:rPr>
          <w:bCs/>
          <w:color w:val="000000"/>
          <w:sz w:val="24"/>
          <w:szCs w:val="24"/>
        </w:rPr>
        <w:t xml:space="preserve">кум по гештальттерапии. – СПб.: Петербург – </w:t>
      </w:r>
      <w:r>
        <w:rPr>
          <w:bCs/>
          <w:color w:val="000000"/>
          <w:sz w:val="24"/>
          <w:szCs w:val="24"/>
          <w:lang w:val="en-US"/>
        </w:rPr>
        <w:t>XXI</w:t>
      </w:r>
      <w:r>
        <w:rPr>
          <w:bCs/>
          <w:color w:val="000000"/>
          <w:sz w:val="24"/>
          <w:szCs w:val="24"/>
        </w:rPr>
        <w:t xml:space="preserve"> век, 1995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лотников В.В., Андрияшик Д.КХ </w:t>
      </w:r>
      <w:r>
        <w:rPr>
          <w:bCs/>
          <w:color w:val="000000"/>
          <w:sz w:val="24"/>
          <w:szCs w:val="24"/>
        </w:rPr>
        <w:t>Значение уровня беспокойства – тревоги в адаптации студентов к обучению в вузе // Проблемы умственного труда. Вып. 6. – М., 1981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нализ причин тревожности в общении со сверстни</w:t>
        <w:softHyphen/>
        <w:t>ками у подростков: Дис... канд. психол. наук, – М., 1977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хожан А.М. Тревожность у детей и подростков: психологическая природа и возрастная динамика.- М., 2000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Диагностика личностной тревожности и некоторые способы ее преодоления // Диагностическая и коррекционная работа школьного психолога. – М., 1987. </w:t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коррекционная работа с тревожными детьми // Активные методы в работе школьного психолога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Прихожан А.М. </w:t>
      </w:r>
      <w:r>
        <w:rPr>
          <w:bCs/>
          <w:color w:val="000000"/>
          <w:spacing w:val="-13"/>
          <w:sz w:val="24"/>
          <w:szCs w:val="24"/>
        </w:rPr>
        <w:t>Развитие уверенности в себе и способности к самопо</w:t>
        <w:softHyphen/>
      </w:r>
      <w:r>
        <w:rPr>
          <w:bCs/>
          <w:color w:val="000000"/>
          <w:sz w:val="24"/>
          <w:szCs w:val="24"/>
        </w:rPr>
        <w:t>знанию у детей 10–12 лет: Программа курса занятий // Развиваю</w:t>
        <w:softHyphen/>
      </w:r>
      <w:r>
        <w:rPr>
          <w:bCs/>
          <w:color w:val="000000"/>
          <w:spacing w:val="-9"/>
          <w:sz w:val="24"/>
          <w:szCs w:val="24"/>
        </w:rPr>
        <w:t xml:space="preserve">щие и коррекционные программы для работы с младшими </w:t>
      </w:r>
      <w:r>
        <w:rPr>
          <w:bCs/>
          <w:color w:val="000000"/>
          <w:sz w:val="24"/>
          <w:szCs w:val="24"/>
        </w:rPr>
        <w:t>школьниками и подростками. – М.-Тула, 199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Игры и задания для занятий с подростками: Личност</w:t>
        <w:softHyphen/>
        <w:t>ное развитие // Психологическая реабилитация детей и подрост</w:t>
        <w:softHyphen/>
        <w:t>ков. – Калуга, 1994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логия неудачника: Тренинг уверенности в себе. - М., 1997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Психические расстройства в общей медицинской практике: Диагнос</w:t>
        <w:softHyphen/>
      </w:r>
      <w:r>
        <w:rPr>
          <w:bCs/>
          <w:color w:val="000000"/>
          <w:sz w:val="24"/>
          <w:szCs w:val="24"/>
        </w:rPr>
        <w:t>тика и лечебно-профилактические мероприятия. – Женева: Все</w:t>
        <w:softHyphen/>
        <w:t>мирная организация здравоохранения, 1996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ческая диагностика и коррекция личности школьника / Отв. ред. И.Ф. Мягков. – Воронеж: ВШИ, 1991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сихологическая помощь в меняющемся мире: Материалы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Меж</w:t>
        <w:softHyphen/>
      </w:r>
      <w:r>
        <w:rPr>
          <w:bCs/>
          <w:color w:val="000000"/>
          <w:spacing w:val="-11"/>
          <w:sz w:val="24"/>
          <w:szCs w:val="24"/>
        </w:rPr>
        <w:t xml:space="preserve">дународной конференции психологических служб и Телефонов </w:t>
      </w:r>
      <w:r>
        <w:rPr>
          <w:bCs/>
          <w:color w:val="000000"/>
          <w:sz w:val="24"/>
          <w:szCs w:val="24"/>
        </w:rPr>
        <w:t>Доверия. – Пермь: Пермский центр социально-психологической адаптации и терапии «Доверие»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я травматического стресса сегодня. – Киев, 1992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я эмоций: Тексты / Под ред. В.К. Вилюнаса, Ю.Б. Гиппен-рейтер. – М.: Изд-во Моск. ун-та, 1984.</w:t>
      </w:r>
    </w:p>
    <w:p>
      <w:pPr>
        <w:pStyle w:val="Normal"/>
        <w:shd w:fill="FFFFFF" w:val="clear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Пуховский Н.Н. </w:t>
      </w:r>
      <w:r>
        <w:rPr>
          <w:bCs/>
          <w:color w:val="000000"/>
          <w:spacing w:val="-14"/>
          <w:sz w:val="24"/>
          <w:szCs w:val="24"/>
        </w:rPr>
        <w:t>Клиника тревожных расстройств и некоторые гумо</w:t>
        <w:softHyphen/>
      </w:r>
      <w:r>
        <w:rPr>
          <w:bCs/>
          <w:color w:val="000000"/>
          <w:spacing w:val="-15"/>
          <w:sz w:val="24"/>
          <w:szCs w:val="24"/>
        </w:rPr>
        <w:t xml:space="preserve">ральные корреляты тревоги при гипоталамических поражениях: </w:t>
      </w:r>
      <w:r>
        <w:rPr>
          <w:bCs/>
          <w:color w:val="000000"/>
          <w:sz w:val="24"/>
          <w:szCs w:val="24"/>
        </w:rPr>
        <w:t>Автореф. дис... канд. мед. наук. – М., 1971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>личности ребенка / П.Х. Массен и др. – М.: Прогресс, 1987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аттер М. </w:t>
      </w:r>
      <w:r>
        <w:rPr>
          <w:bCs/>
          <w:color w:val="000000"/>
          <w:sz w:val="24"/>
          <w:szCs w:val="24"/>
        </w:rPr>
        <w:t>Помощь трудным детям. – М.: Прогресс, 1987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ейковский Я. </w:t>
      </w:r>
      <w:r>
        <w:rPr>
          <w:bCs/>
          <w:color w:val="000000"/>
          <w:sz w:val="24"/>
          <w:szCs w:val="24"/>
        </w:rPr>
        <w:t>Экспериментальная психология эмоций. – М.: Про</w:t>
        <w:softHyphen/>
        <w:t>гресс, 1979.</w:t>
      </w:r>
    </w:p>
    <w:p>
      <w:pPr>
        <w:pStyle w:val="Normal"/>
        <w:shd w:fill="FFFFFF" w:val="clear"/>
        <w:spacing w:before="2" w:after="0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емшмидт </w:t>
      </w:r>
      <w:r>
        <w:rPr>
          <w:bCs/>
          <w:iCs/>
          <w:color w:val="000000"/>
          <w:sz w:val="24"/>
          <w:szCs w:val="24"/>
          <w:lang w:val="en-US"/>
        </w:rPr>
        <w:t>X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одростковый и юношеский возраст: Проблемы ста</w:t>
        <w:softHyphen/>
        <w:t>новления личности. – М.: Мир, 1994.</w:t>
      </w:r>
    </w:p>
    <w:p>
      <w:pPr>
        <w:pStyle w:val="Normal"/>
        <w:shd w:fill="FFFFFF" w:val="clear"/>
        <w:ind w:right="43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оджерс К. </w:t>
      </w:r>
      <w:r>
        <w:rPr>
          <w:bCs/>
          <w:color w:val="000000"/>
          <w:sz w:val="24"/>
          <w:szCs w:val="24"/>
        </w:rPr>
        <w:t xml:space="preserve">Взгляд на психотерапию: Становление человека. – М., 1994.          </w:t>
      </w:r>
    </w:p>
    <w:p>
      <w:pPr>
        <w:pStyle w:val="Normal"/>
        <w:shd w:fill="FFFFFF" w:val="clear"/>
        <w:spacing w:before="2" w:after="0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Роттенберг Б.С., Аршавский В.В. </w:t>
      </w:r>
      <w:r>
        <w:rPr>
          <w:bCs/>
          <w:color w:val="000000"/>
          <w:spacing w:val="-14"/>
          <w:sz w:val="24"/>
          <w:szCs w:val="24"/>
        </w:rPr>
        <w:t xml:space="preserve">Поисковая активность и адаптация. </w:t>
      </w:r>
      <w:r>
        <w:rPr>
          <w:bCs/>
          <w:color w:val="000000"/>
          <w:spacing w:val="11"/>
          <w:sz w:val="24"/>
          <w:szCs w:val="24"/>
        </w:rPr>
        <w:t>-М.,1984.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Рудестам К. </w:t>
      </w:r>
      <w:r>
        <w:rPr>
          <w:bCs/>
          <w:color w:val="000000"/>
          <w:spacing w:val="-14"/>
          <w:sz w:val="24"/>
          <w:szCs w:val="24"/>
        </w:rPr>
        <w:t xml:space="preserve">Групповая психотерапия: Психокоррекционные группы: </w:t>
      </w:r>
      <w:r>
        <w:rPr>
          <w:bCs/>
          <w:color w:val="000000"/>
          <w:sz w:val="24"/>
          <w:szCs w:val="24"/>
        </w:rPr>
        <w:t>теория и практика. – М.: Прогресс, 1990.</w:t>
      </w:r>
    </w:p>
    <w:p>
      <w:pPr>
        <w:pStyle w:val="Normal"/>
        <w:shd w:fill="FFFFFF" w:val="clear"/>
        <w:ind w:right="5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ство по предупреждению насилия над детьми / Под ред. Н.К. Асановой. – М.: Владос, 1997.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Савенко Ю.С. </w:t>
      </w:r>
      <w:r>
        <w:rPr>
          <w:bCs/>
          <w:color w:val="000000"/>
          <w:spacing w:val="-12"/>
          <w:sz w:val="24"/>
          <w:szCs w:val="24"/>
        </w:rPr>
        <w:t>Тревожные психотические синдромы (клинико-экспе</w:t>
      </w:r>
      <w:r>
        <w:rPr>
          <w:bCs/>
          <w:color w:val="000000"/>
          <w:sz w:val="24"/>
          <w:szCs w:val="24"/>
        </w:rPr>
        <w:t>риментальное исследование): Автореф. дис... докт. мед. наук. – М., 1974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артр Ж. -П. </w:t>
      </w:r>
      <w:r>
        <w:rPr>
          <w:color w:val="000000"/>
          <w:sz w:val="24"/>
          <w:szCs w:val="24"/>
        </w:rPr>
        <w:t>Очерк теории эмоций // Психология эмоций: тексты,–-М: Изд-во, МГУ, 1984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м психологической консультации / Под ред. А.А. Бодалева и В.В. Столина. – М.: Педагогика, 1989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Сиваков ВЖ </w:t>
      </w:r>
      <w:r>
        <w:rPr>
          <w:color w:val="000000"/>
          <w:spacing w:val="-10"/>
          <w:sz w:val="24"/>
          <w:szCs w:val="24"/>
        </w:rPr>
        <w:t xml:space="preserve">Методика физического воспитания младших подростков, </w:t>
      </w:r>
      <w:r>
        <w:rPr>
          <w:color w:val="000000"/>
          <w:spacing w:val="-9"/>
          <w:sz w:val="24"/>
          <w:szCs w:val="24"/>
        </w:rPr>
        <w:t xml:space="preserve">имеющих повышенный уровень тревожности, агрессивности (на </w:t>
      </w:r>
      <w:r>
        <w:rPr>
          <w:color w:val="000000"/>
          <w:sz w:val="24"/>
          <w:szCs w:val="24"/>
        </w:rPr>
        <w:t>примере школ-интернатов): Дис... канд. пед. наук. – М., 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лавина Л. С. </w:t>
      </w:r>
      <w:r>
        <w:rPr>
          <w:color w:val="000000"/>
          <w:sz w:val="24"/>
          <w:szCs w:val="24"/>
        </w:rPr>
        <w:t>Трудные дети. – М.-Воронеж, 1998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Соколова Е.Т. </w:t>
      </w:r>
      <w:r>
        <w:rPr>
          <w:color w:val="000000"/>
          <w:spacing w:val="-7"/>
          <w:sz w:val="24"/>
          <w:szCs w:val="24"/>
        </w:rPr>
        <w:t>Самосознание и самооценка при аномалиях личности.</w:t>
      </w:r>
      <w:r>
        <w:rPr>
          <w:color w:val="000000"/>
          <w:sz w:val="24"/>
          <w:szCs w:val="24"/>
        </w:rPr>
        <w:t>–</w:t>
        <w:tab/>
        <w:t>М., 1989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Соколова Е.Т.  Чеснова И.Г. </w:t>
      </w:r>
      <w:r>
        <w:rPr>
          <w:color w:val="000000"/>
          <w:spacing w:val="-6"/>
          <w:sz w:val="24"/>
          <w:szCs w:val="24"/>
        </w:rPr>
        <w:t xml:space="preserve">Зависимость самооценки подростка от </w:t>
      </w:r>
      <w:r>
        <w:rPr>
          <w:color w:val="000000"/>
          <w:sz w:val="24"/>
          <w:szCs w:val="24"/>
        </w:rPr>
        <w:t>отношения родителей//Вопросы психологии. 1986. № 2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Спиваковская А. С. </w:t>
      </w:r>
      <w:r>
        <w:rPr>
          <w:color w:val="000000"/>
          <w:spacing w:val="-5"/>
          <w:sz w:val="24"/>
          <w:szCs w:val="24"/>
        </w:rPr>
        <w:t xml:space="preserve">Профилактика детских неврозов: Комплексная </w:t>
      </w:r>
      <w:r>
        <w:rPr>
          <w:color w:val="000000"/>
          <w:sz w:val="24"/>
          <w:szCs w:val="24"/>
        </w:rPr>
        <w:t xml:space="preserve">психологическая коррекция. – М.: Изд-во Моск. ун-та, 1988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Спилбергер Ч.Д. </w:t>
      </w:r>
      <w:r>
        <w:rPr>
          <w:color w:val="000000"/>
          <w:spacing w:val="-2"/>
          <w:sz w:val="24"/>
          <w:szCs w:val="24"/>
        </w:rPr>
        <w:t xml:space="preserve">Концептуальные и методологические проблемы </w:t>
      </w:r>
      <w:r>
        <w:rPr>
          <w:color w:val="000000"/>
          <w:sz w:val="24"/>
          <w:szCs w:val="24"/>
        </w:rPr>
        <w:t xml:space="preserve">исследования тревоги // Стресс и тревога в спорте. – М., 1983. </w:t>
      </w:r>
      <w:r>
        <w:rPr>
          <w:iCs/>
          <w:color w:val="000000"/>
          <w:sz w:val="24"/>
          <w:szCs w:val="24"/>
        </w:rPr>
        <w:t xml:space="preserve">Столин ВВ. </w:t>
      </w:r>
      <w:r>
        <w:rPr>
          <w:color w:val="000000"/>
          <w:sz w:val="24"/>
          <w:szCs w:val="24"/>
        </w:rPr>
        <w:t>Самосознание личности. – М.: Изд-во Моск ун-та,198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есс и тревога в спорте: Международный сборник научных статей. </w:t>
      </w:r>
      <w:r>
        <w:rPr>
          <w:color w:val="000000"/>
          <w:sz w:val="24"/>
          <w:szCs w:val="24"/>
        </w:rPr>
        <w:t>–</w:t>
        <w:tab/>
        <w:t>М.: Физкультура и спорт, 198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треляу Я. </w:t>
      </w:r>
      <w:r>
        <w:rPr>
          <w:color w:val="000000"/>
          <w:sz w:val="24"/>
          <w:szCs w:val="24"/>
        </w:rPr>
        <w:t>Роль темперамента в психическом развитии. – М.; Про</w:t>
        <w:softHyphen/>
        <w:t>гресс, 1982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ополянский В Д., Сгпруковская М.В. </w:t>
      </w:r>
      <w:r>
        <w:rPr>
          <w:color w:val="000000"/>
          <w:sz w:val="24"/>
          <w:szCs w:val="24"/>
        </w:rPr>
        <w:t>Психосоматические расстройст</w:t>
        <w:softHyphen/>
        <w:t>ва. – М.: Медицина, 1986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отсон Дж. </w:t>
      </w:r>
      <w:r>
        <w:rPr>
          <w:color w:val="000000"/>
          <w:sz w:val="24"/>
          <w:szCs w:val="24"/>
        </w:rPr>
        <w:t>Психологический уход за ребенком. – М.: Госиз, 1929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ейдеменДж., Фрейгер Р. </w:t>
      </w:r>
      <w:r>
        <w:rPr>
          <w:color w:val="000000"/>
          <w:sz w:val="24"/>
          <w:szCs w:val="24"/>
        </w:rPr>
        <w:t>Личность и личностный рост. Вып. 1. – М.: Изд-во Российского открытого ун-та, 1994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ософская энциклопедия. В 5 т. – М.: Изд-во «Советская энцик</w:t>
        <w:softHyphen/>
        <w:t>лопедия», 1969–197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Флоренская Т.А. </w:t>
      </w:r>
      <w:r>
        <w:rPr>
          <w:color w:val="000000"/>
          <w:spacing w:val="-4"/>
          <w:sz w:val="24"/>
          <w:szCs w:val="24"/>
        </w:rPr>
        <w:t xml:space="preserve">Социологизация фрейдизма в теориях развития </w:t>
      </w:r>
      <w:r>
        <w:rPr>
          <w:color w:val="000000"/>
          <w:spacing w:val="-5"/>
          <w:sz w:val="24"/>
          <w:szCs w:val="24"/>
        </w:rPr>
        <w:t xml:space="preserve">личности К. Хорни и Г.С. Салливэна: Дис... канд. психол. наук. </w:t>
      </w:r>
      <w:r>
        <w:rPr>
          <w:color w:val="000000"/>
          <w:sz w:val="24"/>
          <w:szCs w:val="24"/>
        </w:rPr>
        <w:t>-М., 1974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старшеклассника / Под ред. И.В. Дуброви</w:t>
        <w:softHyphen/>
        <w:t>ной. – М.: Педагогика, 1989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Фролова Н.В. </w:t>
      </w:r>
      <w:r>
        <w:rPr>
          <w:color w:val="000000"/>
          <w:spacing w:val="-7"/>
          <w:sz w:val="24"/>
          <w:szCs w:val="24"/>
        </w:rPr>
        <w:t>Влияние рассогласования когнитивного стиля и техно</w:t>
        <w:softHyphen/>
      </w:r>
      <w:r>
        <w:rPr>
          <w:color w:val="000000"/>
          <w:spacing w:val="-8"/>
          <w:sz w:val="24"/>
          <w:szCs w:val="24"/>
        </w:rPr>
        <w:t>логии обучения на развитие тревожности у дошкольников: Авто-</w:t>
      </w:r>
      <w:r>
        <w:rPr>
          <w:color w:val="000000"/>
          <w:sz w:val="24"/>
          <w:szCs w:val="24"/>
        </w:rPr>
        <w:t>реф. дис... канд. психол. наук. – Бийск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>Введение в технику детского психоанализа. – М., 1991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>Психология «Я» и защитные механизмы. – М.: Педагогика, 1993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 xml:space="preserve">Норма и патология детского развития // А. Фрейд, 3. Фрейд Детская сексуальность и психоанализ детских неврозов. – СПб., Восточно-Европейский Институт психоанализа, 1997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 xml:space="preserve">Страх. – М.: Книжн. изд-во «Современные проблемы», 1927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 xml:space="preserve">Введение в психоанализ: Лекции. – М.: Наука, 1991(а)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>Психоанализ и детские неврозы // 3. Фрейд. Психоаналити</w:t>
        <w:softHyphen/>
        <w:t>ческие этюды. – Минск, 1991(6)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омм Э, </w:t>
      </w:r>
      <w:r>
        <w:rPr>
          <w:color w:val="000000"/>
          <w:sz w:val="24"/>
          <w:szCs w:val="24"/>
        </w:rPr>
        <w:t xml:space="preserve">Искусство любить // Э. Фромм. Душа человека. – М., 1992. </w:t>
      </w:r>
      <w:r>
        <w:rPr>
          <w:iCs/>
          <w:color w:val="000000"/>
          <w:sz w:val="24"/>
          <w:szCs w:val="24"/>
        </w:rPr>
        <w:t xml:space="preserve">Ханин Ю.Л. </w:t>
      </w:r>
      <w:r>
        <w:rPr>
          <w:color w:val="000000"/>
          <w:sz w:val="24"/>
          <w:szCs w:val="24"/>
        </w:rPr>
        <w:t>Психология общения в спорте. – М.: Физкультура и спорт, 1980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айдеггер М. </w:t>
      </w:r>
      <w:r>
        <w:rPr>
          <w:color w:val="000000"/>
          <w:sz w:val="24"/>
          <w:szCs w:val="24"/>
        </w:rPr>
        <w:t>Время и бытие: Статьи и выступления. – М.: Республи</w:t>
        <w:softHyphen/>
        <w:t>ка, 1993.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амблин Д. </w:t>
      </w:r>
      <w:r>
        <w:rPr>
          <w:color w:val="000000"/>
          <w:sz w:val="24"/>
          <w:szCs w:val="24"/>
        </w:rPr>
        <w:t xml:space="preserve">Формирование учебных навыков. – М.: Педагогика, 198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екхаузен Х. </w:t>
      </w:r>
      <w:r>
        <w:rPr>
          <w:color w:val="000000"/>
          <w:sz w:val="24"/>
          <w:szCs w:val="24"/>
        </w:rPr>
        <w:t xml:space="preserve">Мотивация и деятельность. Тт. 1,2. – М.: Педагогика, 198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елус 3. </w:t>
      </w:r>
      <w:r>
        <w:rPr>
          <w:color w:val="000000"/>
          <w:sz w:val="24"/>
          <w:szCs w:val="24"/>
        </w:rPr>
        <w:t xml:space="preserve">Понимаете ли вы ученика? – М.: Педагогика, 1987. </w:t>
      </w:r>
      <w:r>
        <w:rPr>
          <w:iCs/>
          <w:color w:val="000000"/>
          <w:sz w:val="24"/>
          <w:szCs w:val="24"/>
        </w:rPr>
        <w:t xml:space="preserve">Хорт К. </w:t>
      </w:r>
      <w:r>
        <w:rPr>
          <w:color w:val="000000"/>
          <w:sz w:val="24"/>
          <w:szCs w:val="24"/>
        </w:rPr>
        <w:t xml:space="preserve">Собр. соч.: В 3 т. – М.: Смысл, 1997. </w:t>
      </w:r>
    </w:p>
    <w:p>
      <w:pPr>
        <w:pStyle w:val="Normal"/>
        <w:shd w:fill="FFFFFF" w:val="clear"/>
        <w:spacing w:before="10" w:after="0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укерман Г.Л., Мастеров Б.М. </w:t>
      </w:r>
      <w:r>
        <w:rPr>
          <w:color w:val="000000"/>
          <w:sz w:val="24"/>
          <w:szCs w:val="24"/>
        </w:rPr>
        <w:t xml:space="preserve">Психология саморазвития. – М., 1995. </w:t>
      </w:r>
      <w:r>
        <w:rPr>
          <w:iCs/>
          <w:color w:val="000000"/>
          <w:sz w:val="24"/>
          <w:szCs w:val="24"/>
        </w:rPr>
        <w:t xml:space="preserve">Человек </w:t>
      </w:r>
      <w:r>
        <w:rPr>
          <w:color w:val="000000"/>
          <w:sz w:val="24"/>
          <w:szCs w:val="24"/>
        </w:rPr>
        <w:t>в экстремальной производственной ситуации / Под ред. Е.И. Головаха.– Киев: Наукова думка, 1990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Черепанова Е.Ж.  </w:t>
      </w:r>
      <w:r>
        <w:rPr>
          <w:color w:val="000000"/>
          <w:spacing w:val="-6"/>
          <w:sz w:val="24"/>
          <w:szCs w:val="24"/>
        </w:rPr>
        <w:t>Саморегуляция и самопомощь при работе в экстре</w:t>
        <w:softHyphen/>
      </w:r>
      <w:r>
        <w:rPr>
          <w:color w:val="000000"/>
          <w:sz w:val="24"/>
          <w:szCs w:val="24"/>
        </w:rPr>
        <w:t>мальных условиях. – М., 1995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Чеснова КГ. </w:t>
      </w:r>
      <w:r>
        <w:rPr>
          <w:color w:val="000000"/>
          <w:spacing w:val="-6"/>
          <w:sz w:val="24"/>
          <w:szCs w:val="24"/>
        </w:rPr>
        <w:t>Межличностные отношения в семье как фактор форми</w:t>
        <w:softHyphen/>
      </w:r>
      <w:r>
        <w:rPr>
          <w:color w:val="000000"/>
          <w:spacing w:val="-5"/>
          <w:sz w:val="24"/>
          <w:szCs w:val="24"/>
        </w:rPr>
        <w:t xml:space="preserve">рования эмоционально-ценностного самоотношения подростка: </w:t>
      </w:r>
      <w:r>
        <w:rPr>
          <w:color w:val="000000"/>
          <w:sz w:val="24"/>
          <w:szCs w:val="24"/>
        </w:rPr>
        <w:t xml:space="preserve">Автореф. дис... канд. психол. наук. – М., 1987. </w:t>
      </w:r>
      <w:r>
        <w:rPr>
          <w:iCs/>
          <w:color w:val="000000"/>
          <w:sz w:val="24"/>
          <w:szCs w:val="24"/>
        </w:rPr>
        <w:t xml:space="preserve">Шванцара Й. </w:t>
      </w:r>
      <w:r>
        <w:rPr>
          <w:color w:val="000000"/>
          <w:sz w:val="24"/>
          <w:szCs w:val="24"/>
        </w:rPr>
        <w:t xml:space="preserve">и кол. Диагаостика психического развития. – Прага, 1978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ыбутани </w:t>
      </w:r>
      <w:r>
        <w:rPr>
          <w:color w:val="000000"/>
          <w:sz w:val="24"/>
          <w:szCs w:val="24"/>
        </w:rPr>
        <w:t xml:space="preserve">Т. Социальная психология. – М.: Прогресс, 1969. </w:t>
      </w:r>
      <w:r>
        <w:rPr>
          <w:iCs/>
          <w:color w:val="000000"/>
          <w:sz w:val="24"/>
          <w:szCs w:val="24"/>
        </w:rPr>
        <w:t xml:space="preserve">Шкала </w:t>
      </w:r>
      <w:r>
        <w:rPr>
          <w:color w:val="000000"/>
          <w:sz w:val="24"/>
          <w:szCs w:val="24"/>
        </w:rPr>
        <w:t>явной тревожности для детей 8–12 лет (</w:t>
      </w:r>
      <w:r>
        <w:rPr>
          <w:color w:val="000000"/>
          <w:sz w:val="24"/>
          <w:szCs w:val="24"/>
          <w:lang w:val="en-US"/>
        </w:rPr>
        <w:t>CMAS</w:t>
      </w:r>
      <w:r>
        <w:rPr>
          <w:color w:val="000000"/>
          <w:sz w:val="24"/>
          <w:szCs w:val="24"/>
        </w:rPr>
        <w:t xml:space="preserve">) / Перевод и адаптация А.М. Прихожан. – М., 1994. </w:t>
      </w:r>
      <w:r>
        <w:rPr>
          <w:iCs/>
          <w:color w:val="000000"/>
          <w:sz w:val="24"/>
          <w:szCs w:val="24"/>
        </w:rPr>
        <w:t xml:space="preserve">Шкуратова И.П. </w:t>
      </w:r>
      <w:r>
        <w:rPr>
          <w:color w:val="000000"/>
          <w:sz w:val="24"/>
          <w:szCs w:val="24"/>
        </w:rPr>
        <w:t xml:space="preserve">Когнитивный стиль и общение. – Ростов-на-Дону: Изд-во Ростовского пед. ун-та, 1994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опенгауэр А. </w:t>
      </w:r>
      <w:r>
        <w:rPr>
          <w:color w:val="000000"/>
          <w:sz w:val="24"/>
          <w:szCs w:val="24"/>
        </w:rPr>
        <w:t xml:space="preserve">Афоризмы и максимы. – Л., 1991. </w:t>
      </w:r>
      <w:r>
        <w:rPr>
          <w:iCs/>
          <w:color w:val="000000"/>
          <w:spacing w:val="-9"/>
          <w:sz w:val="24"/>
          <w:szCs w:val="24"/>
        </w:rPr>
        <w:t xml:space="preserve">Щур В. Г. </w:t>
      </w:r>
      <w:r>
        <w:rPr>
          <w:color w:val="000000"/>
          <w:spacing w:val="-9"/>
          <w:sz w:val="24"/>
          <w:szCs w:val="24"/>
        </w:rPr>
        <w:t xml:space="preserve">Методика изучения представления ребенка об отношении к </w:t>
      </w:r>
      <w:r>
        <w:rPr>
          <w:color w:val="000000"/>
          <w:sz w:val="24"/>
          <w:szCs w:val="24"/>
        </w:rPr>
        <w:t>нему других людей // Психология личности: Теория и экспери</w:t>
        <w:softHyphen/>
        <w:t>мент. – М., 198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берлет Г. </w:t>
      </w:r>
      <w:r>
        <w:rPr>
          <w:color w:val="000000"/>
          <w:sz w:val="24"/>
          <w:szCs w:val="24"/>
        </w:rPr>
        <w:t xml:space="preserve">Страхи здоровых детей. – М.: Знание, 1981. </w:t>
      </w:r>
      <w:r>
        <w:rPr>
          <w:iCs/>
          <w:color w:val="000000"/>
          <w:sz w:val="24"/>
          <w:szCs w:val="24"/>
        </w:rPr>
        <w:t xml:space="preserve">Эверли Дж., Розенфельд Р. </w:t>
      </w:r>
      <w:r>
        <w:rPr>
          <w:color w:val="000000"/>
          <w:sz w:val="24"/>
          <w:szCs w:val="24"/>
        </w:rPr>
        <w:t>Стресс: Природа и лечение. – М.: Медици</w:t>
        <w:softHyphen/>
        <w:t>на, 1985.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риксон Э. </w:t>
      </w:r>
      <w:r>
        <w:rPr>
          <w:color w:val="000000"/>
          <w:sz w:val="24"/>
          <w:szCs w:val="24"/>
        </w:rPr>
        <w:t xml:space="preserve">Идентичность: Юность и кризис. – М., 199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риксон Э. </w:t>
      </w:r>
      <w:r>
        <w:rPr>
          <w:color w:val="000000"/>
          <w:sz w:val="24"/>
          <w:szCs w:val="24"/>
        </w:rPr>
        <w:t xml:space="preserve">Детство и общество.– СПб, 199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Юферева Т.Н. </w:t>
      </w:r>
      <w:r>
        <w:rPr>
          <w:color w:val="000000"/>
          <w:spacing w:val="-3"/>
          <w:sz w:val="24"/>
          <w:szCs w:val="24"/>
        </w:rPr>
        <w:t xml:space="preserve">Роль самооценки в регуляции поведения младших </w:t>
      </w:r>
      <w:r>
        <w:rPr>
          <w:color w:val="000000"/>
          <w:sz w:val="24"/>
          <w:szCs w:val="24"/>
        </w:rPr>
        <w:t xml:space="preserve">школьников: Дис... канд. психол. наук. – М., 1977. </w:t>
      </w:r>
    </w:p>
    <w:p>
      <w:pPr>
        <w:pStyle w:val="Normal"/>
        <w:shd w:fill="FFFFFF" w:val="clear"/>
        <w:spacing w:lineRule="auto" w:line="360"/>
        <w:ind w:left="346" w:right="10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8:00Z</dcterms:created>
  <dc:creator>Admin</dc:creator>
  <dc:description/>
  <cp:keywords/>
  <dc:language>en-US</dc:language>
  <cp:lastModifiedBy>UserPC</cp:lastModifiedBy>
  <dcterms:modified xsi:type="dcterms:W3CDTF">2013-06-01T13:58:00Z</dcterms:modified>
  <cp:revision>2</cp:revision>
  <dc:subject/>
  <dc:title>ВЗАИМОДЕЙСТВИЕ  С ТРЕВОЖНЫМИ ДЕТЬМИ</dc:title>
</cp:coreProperties>
</file>