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 «Детский сад № 10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8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8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дивидуальный план работы по самообра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Театр – как средство формирования связной речи дошк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и: Жукова Ю.К.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Т. 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знецк </w:t>
      </w:r>
    </w:p>
    <w:p>
      <w:pPr>
        <w:pStyle w:val="Normal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атр – как средство формирования 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вязной речи дошкольников»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  работы  по  самообразованию:</w:t>
      </w:r>
      <w:r>
        <w:rPr>
          <w:rFonts w:cs="Times New Roman" w:ascii="Times New Roman" w:hAnsi="Times New Roman"/>
          <w:color w:val="000000"/>
          <w:sz w:val="28"/>
          <w:szCs w:val="28"/>
        </w:rPr>
        <w:t> Расширение  общепедагогических  и  психологических  знаний,  совершенствование  методов  обучения  и  воспитания,  углубление  знаний  в  области  конкретной  методики,  предмета,  овладение  достижениями  педагогической  науки  и  практики,  повешение  общекультурного  уровня,  формирование  грамматического  строя  речи  у  детей,  развитие  монологической  и  диалогической  ре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у ребенка устойчивый интерес к театрально – игровой деятельности, добиться свободного общения между деть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0" w:after="40"/>
        <w:ind w:left="40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раскрыть творческие и артистические возможности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0" w:after="40"/>
        <w:ind w:left="4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память, мышление, воображение, внимание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0" w:after="40"/>
        <w:ind w:left="4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ознавательные интересы детей, расширить горизонты познаний окружающей действительности, совершенствовать умение ориентироваться в зале, на сце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0" w:after="40"/>
        <w:ind w:left="4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ить детей к театральной культуре, обогатить их театральный опыт: знания детей о театре, его истории, устройстве, театральных профессиях, костюмах, атрибутах, театральной терминолог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0" w:after="40"/>
        <w:ind w:left="4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ть активизировать и уточнять словарь детей, расширять словарный запас. Совершенствовать звуковую культуру речи и её грамматический строй, диалогическую и монологическую формы речи. Воспитывать культуру речевого общ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0" w:after="40"/>
        <w:ind w:left="4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желание детей активно участвовать в праздниках и развлечениях, используя умения и навыки, приобретенные на занятиях и в самостоятельной деятельности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темы: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 тема для меня важна, потому что речь ребёнка является ключевым моментом в его развитии. Успехи воспитанников  в связной речи обеспечивают в будущем и в большей мере определяют успех при поступлении в школу,  способствует формированию полноценного навыка чтения и повышению орфографической грамотности. Мне, как педагогу, это очень импонирует. Работа по развитию речи через театральную деятельность – это  умение выбирать нужные слова в роли и правильно употреблять их в речи, строить предложения и связную речь в диалогах при постановке спектакл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оказала практика, дети очень любят творческий характер, а также  самостоятельность и возможность самим сочинять и рассказывать друзьям. Я добиваюсь, чтобы дети показали отношение к тому, что они видели, что им особенно понравилось, заинтересовало их и почему, какие выводы они сделал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ценическое искусство помогает ребёнку самосовершенствоваться, активизировать различные стороны мыслительных процессов. У детей повышается речевая активность в процессе приобретения умения узнавать и пересказывать сказку, определять её героев и отношения между ними. Прослушивание и понимание сказки помогает ребёнку словесно устанавливать связь между событиями и строить речевые умозаключения, связывать сказки с приобретённым опытом и знаниями. У детей совершенствуется выразительность речи в процессе создания сказочных образов, расширяется словарный запас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это побудило меня значительно больше уделять внимания развитию связной речи у детей через теат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атрально – игровой деятельности дети умеют действовать согласованно, с интересом воплощают определённые переживания, создают новые образы, чувствуют себя комфортно в различных ситуациях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ают состояния актерской раскованности, используя выразительные средства: поза, жест, мимика, речевая интонация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ются психические и мыслительные процессы. Дети доброжелательные, коммуникабельны, искренние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ют познавательные интересы. Умеют анализировать свои поступки, поступки сверстников, героев художественной литературы; отзывчивы, сопереживают; умеют взаимодействовать с партнером по сцене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едставления об особенностях театральной культуры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 все компоненты, функции и формы речевой деятельности: знают артикуляционную и пальчиковую гимнастики, проговаривают скороговорки, выразительно читают стихи наизусть и тд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 держатся перед аудиторией, с желанием играют рол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та  начала  работы  над  те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-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полагаемая  дата  окончания  работы -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3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387"/>
        <w:gridCol w:w="3969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  работ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  выходы </w:t>
            </w:r>
          </w:p>
        </w:tc>
      </w:tr>
      <w:tr>
        <w:trPr/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  нормативно-правовой  документации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  «Об  образовании»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  2.4.1.3049-13,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  (вступивший  в  силу  01.01.2014г.),  приказы,  письма  разного  уров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385" w:hRule="atLeast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течение  года</w:t>
            </w:r>
          </w:p>
        </w:tc>
        <w:tc>
          <w:tcPr>
            <w:tcW w:w="9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  лекций,  конференций,  семинаров,  круглых  столов,  вебинаров,  тренингов,  мастер-классов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  на  курсах  повышения  квалификации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в Интернете информации по теме.</w:t>
            </w:r>
          </w:p>
        </w:tc>
      </w:tr>
      <w:tr>
        <w:trPr>
          <w:trHeight w:val="163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  в  конкурсах профессионального мастерства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конкурсах в Интернете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тельская деятельность (публикации в специализированных  изданиях, статьи в методические журналы, буклеты, размещение материалов на образовательных сайтах, помещение  своих разработок  на сайтах в Интернете). 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  методической  литер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ковский А. И. Кукольный театр в детском саду. Учебно – методическое пособие. – М.: Цветной мир, 2013. – 144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ные и гласные - похожие, но разные. Задания. Упражнения. Игры»  Епифанова О. В.;  Учитель,  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атей в журналах: «Воспитатель ДОУ», «Дошкольная педагогика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детьми  по  изученной 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 «Знакомство детей с основными органами артикуляционного аппар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атральной студией и пополнение театрального уголка в группе с привлечением семей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  разработка  игр  и  пособий  по  теме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воспит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  для  воспитателей  «Развитие речи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коллег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Роль речи детей при обще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  для  родителей  «Активизация речевого общения, как фактор становления личности ребен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Театр и дети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родителей</w:t>
            </w:r>
          </w:p>
        </w:tc>
      </w:tr>
      <w:tr>
        <w:trPr/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  методической 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же Ж. Речь и мышление ребёнка. – М.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ем речь ребенка с помощью стихов»  Васильева Е.В.;  Сфера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атей в журналах: «Воспитатель ДО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ая педагогика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детьми  по  изученной 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 НОД по развитию речи и рисованию «Герои сказ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омимический конкурс стихов «Крокод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 масок и картотеки  «Игры для развития словарного запаса и грамматического строя речи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воспита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«Художественное слово через пантомиму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тодическом часе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теме «Учим рифм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редвижка  «Игры в семье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родителей</w:t>
            </w:r>
          </w:p>
        </w:tc>
      </w:tr>
      <w:tr>
        <w:trPr/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  методической 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речевая диагностика детей 3-7 лет»  Кольцова Е. П. / Романович О. А.;  Учитель.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шанова А. Г. Истоки диалога. 5-7 лет. – М.: Мозаика – синтез, 2004. – 186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атей в журналах: «Воспитатель ДО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ая педагогика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детьми  по  изученной 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гры по рассказам Н. 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по теме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  «Влияние домашнего театра на развитие речи детей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</w:t>
            </w:r>
          </w:p>
        </w:tc>
      </w:tr>
      <w:tr>
        <w:trPr/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  методической  литер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 В. Театрализованные праздники для дошколят. – Ростов н/Д: Феникс, 2004. – 28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ловаря дошкольника в играх»  Филимонова О.Ю.;  Детство-Пресс,  2013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 С. История декоративно – прикладного творчества. – Ростов н/Д: Феникс, 2004. – 192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атей в журналах: «Воспитатель ДО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ая педагогика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детьми  по  изученной 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 по логоритмике НОД  по  развитию  речи – знакомство и чтение сказки  «Лиса и барсук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курс костюмов «Эко – мода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воспит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Творческая мастерская из Эко материалов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коллег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Творческая мастерская из Эко материалов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изготовлению костюмов</w:t>
            </w:r>
          </w:p>
        </w:tc>
      </w:tr>
      <w:tr>
        <w:trPr/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  методической  литер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ич Н. А. Практика сказкотерапии. – Спб.: Речь, 2004. – 22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ай слово. Речевые игры и упражнения для дошкольников»  Под ред. О.С. Ушаковой. –М.: ТЦ Сфера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атей в журналах: «Воспитатель ДО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воспитание», «Дошкольная педагогика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детьми  по  изученной 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  по  развитию  речи – чтение  и разбор произведения сказки  «Лиса и барс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 в книжном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по данной сказ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воспит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ка «Сказка лечит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коллег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  для  родителей  «Роль  заучивания  диалогов  наизу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  папки-передвижки  «Развитие диалогической речи дошкольников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родителей</w:t>
            </w:r>
          </w:p>
        </w:tc>
      </w:tr>
      <w:tr>
        <w:trPr/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3403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  методической 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ская К, С, «Дети с нарушениями общения».- М., 19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лорный материал для дифференциации и автоматизации звуков»  Яковлева Н.Н.;  Детство-Пресс,  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атей в журналах: «Воспитатель ДО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воспит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школьная педагогика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детьми  по  изученной 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Д  по развитию речи «Загадки, потешки, частушки, былины»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льчикового театра; что позволит детям в самостоятельной игровой деятельности совершенствовать связную речь, выразительно передавать настроение, характер героя, умение вступать в диалог – привлечение родителей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воспит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  «Развития речи детей дошкольного возраста через современное народное творчество»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коллег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Играем пальчиками и развиваем речь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среди родителей  </w:t>
            </w:r>
          </w:p>
        </w:tc>
      </w:tr>
      <w:tr>
        <w:trPr/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3299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  методической 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 С. "Развитие речи дошкольников», М.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Л.В. Использование приемов мнемотехники в развитии связной речи. Логопед. 2008.№4. С.102-1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 И. Театрализованные игры в детском саду. – М.: Школьная пресса, 2000. – 127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атей в журналах: «Воспитатель ДО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воспитание», «Дошкольная педагогика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детьми  по  изученной  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   по  развитию  речи – подготовка к спектаклю «Лиса и барсук», отработка ролей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  «Мнемо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воспит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азвитие речи дошкольников чере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ую игру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коллег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р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  «Развитие мелкой моторики при изготовлении театрального костюма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среди родителей  </w:t>
            </w:r>
          </w:p>
        </w:tc>
      </w:tr>
      <w:tr>
        <w:trPr/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  методической  литер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а Е. В. Театральная педагогика в детском саду. – М.: ТЦ Сфера, 2009. – 12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 Н. Ролевые игры для детей. – М.: ООО Этрол, 2005. – 192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атей в журналах: «Воспитатель ДО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воспитание», «Ребенок в детском саду», «Дошкольная педагогика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детьми  по  изученной 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  по  развитию  - репетиции и постановка мизансцен к спектаклю «Лиса и барсук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«Этюдный трен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воспит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: "Воспитание и развитие звуковой культуры речи в ролевых играх у детей дошкольного возраста"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педчасе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с премьерой спектакля «Лиса и барс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  с  родителями  «Играем вместе с родителями в занимательные речев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  методической 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атей в журнал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ДО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воспит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бенок в детском сад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ая педагогика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детьми  по  изученной 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 развитию  речи  - сюжетно – ролевая игра «Театр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нутри д/сада по группам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воспит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Сюжетно – ролевая игра - ТЕАТР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педагогов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  с 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результатами диагностирования по звуковой культур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 по закреплению речевых навыков у детей на летний период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ДОУ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ить  отчёт   и  презентацию  о  работе  по  самообразованию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 на лесенке успеха в ДОУ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83">
    <w:name w:val="c183"/>
    <w:basedOn w:val="Style14"/>
    <w:qFormat/>
    <w:rPr/>
  </w:style>
  <w:style w:type="character" w:styleId="C20">
    <w:name w:val="c20"/>
    <w:basedOn w:val="Style14"/>
    <w:qFormat/>
    <w:rPr/>
  </w:style>
  <w:style w:type="character" w:styleId="C90">
    <w:name w:val="c90"/>
    <w:basedOn w:val="Style14"/>
    <w:qFormat/>
    <w:rPr/>
  </w:style>
  <w:style w:type="character" w:styleId="C29">
    <w:name w:val="c29"/>
    <w:basedOn w:val="Style14"/>
    <w:qFormat/>
    <w:rPr/>
  </w:style>
  <w:style w:type="character" w:styleId="C15">
    <w:name w:val="c15"/>
    <w:basedOn w:val="Style14"/>
    <w:qFormat/>
    <w:rPr/>
  </w:style>
  <w:style w:type="character" w:styleId="C38">
    <w:name w:val="c3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6">
    <w:name w:val="c26"/>
    <w:basedOn w:val="Style14"/>
    <w:qFormat/>
    <w:rPr/>
  </w:style>
  <w:style w:type="character" w:styleId="C67">
    <w:name w:val="c67"/>
    <w:basedOn w:val="Style14"/>
    <w:qFormat/>
    <w:rPr/>
  </w:style>
  <w:style w:type="character" w:styleId="C73">
    <w:name w:val="c73"/>
    <w:basedOn w:val="Style14"/>
    <w:qFormat/>
    <w:rPr/>
  </w:style>
  <w:style w:type="character" w:styleId="C154">
    <w:name w:val="c154"/>
    <w:basedOn w:val="Style14"/>
    <w:qFormat/>
    <w:rPr/>
  </w:style>
  <w:style w:type="character" w:styleId="C8">
    <w:name w:val="c8"/>
    <w:basedOn w:val="Style14"/>
    <w:qFormat/>
    <w:rPr/>
  </w:style>
  <w:style w:type="character" w:styleId="C36">
    <w:name w:val="c36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16">
    <w:name w:val="c16"/>
    <w:basedOn w:val="Style14"/>
    <w:qFormat/>
    <w:rPr/>
  </w:style>
  <w:style w:type="character" w:styleId="C170">
    <w:name w:val="c17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3:00Z</dcterms:created>
  <dc:creator>HP</dc:creator>
  <dc:description/>
  <cp:keywords/>
  <dc:language>en-US</dc:language>
  <cp:lastModifiedBy>HP</cp:lastModifiedBy>
  <dcterms:modified xsi:type="dcterms:W3CDTF">2019-01-12T03:47:00Z</dcterms:modified>
  <cp:revision>4</cp:revision>
  <dc:subject/>
  <dc:title/>
</cp:coreProperties>
</file>